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42EB933F8436CFA3260A48D910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42EB933F8436CFA3260A48D910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UqOiHquW3seeahOS4gOWPj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IkeeahOS4lueVjO+8jOS4uuaIkeaSkei1t+S4gOaWueaZtOepuu+8jOWcqO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fueiCsuS4i++8jOaIkee7veW8gOS6huiHquW3see+juS4veeahOiKs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WmiOWmiO+8jO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iKguWIsOS6hu+8jOaIkeeUqOW/g+eBteS5i+e6uOaKmOaIk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Mrue7meWmiOWmiO+8jOelneS9oOW5uOemj+W5s+Wui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iCsuS6huaIke+8jOWmiOWmiO+8jOaIkeeIseS9o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aIkeS7o+ihqOW5v+Wkp+iAgeWwkeeIt+S7rO+8jOWQkei/m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huWwhuadpeS8muaIkOS4uuOAgeW3sue7j+aIkOS4uuaIluWNs+WwhuaIkOS4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Wls+OAgei+o+WmiOiHtOS7peW0h+mrmOaVrOaEj++8geS9oOS7r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n+aBqeiKguW/q+S5kO+8gTwvcD48cD48ZW0+NC48L2VtPuWmiOWmiO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e7meS6huaIkeeUn+WRve+8jOaYr+aCqOaVmeS8muS6huaIke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whuadpeaAjuS5iOagt++8jOaIkeawuOi/nOeIseaC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CqOi+m+iLpuS6huOAguWbm+a1t+S4uuWiqO+8jOWGme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XoOmZkOaVrOS7sO+8jOWNg+iogOS4h+ivre+8jOivieS4jeWwve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DreeIseOAguWcqOaEn+aBqeiKgumHjO+8jOaIkeiht+W/g+WcsOelneemj+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BpeW6t+mVv+Wvv++8gTwvcD48cD48ZW0+Ni48L2VtPu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aKleiDjuWIsOaIkei/memHjO+8m+aEn+iwouiuoeWIkueUn+iCs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RseWRseWdoOWcsO+8m+aEn+iwouayueebkOiPnOexs++8jOiuqeS9oOmVv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WOmOexs++8m+aEn+iwouaJi+acuu+8jOiuqeaIkeaPkOWJjeelneS9oOaEn+aBq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y48L2VtPuaKiuaIkeeahOaEn+iwouWPmOmYs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kqeepuu+8m+aKiuaEn+iwouWPmOaIkOmbqOmcsu+8jOa7i+a2pu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KiuaEn+iwouWPmOaIkOivreiogO+8jOS6suWPo+ivtOe7meS9oOWQr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6sueIseeahOaci+WPi++8geelneS9o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eeIseaYr+Wkqea2r+a4uOWtkOeahOacgOe7iOW9kuWuv++8jO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WEv+Wls+W/g+eBteeahOS4gOecvOa4heazie+8jOWug+S8tOmaj+WEv+Wls+eahO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VnO+8jOS4neS4nee8lee8le+8jOe7tee7teS4jee7ne+8jOS6juaYr++8jOWcq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skeWjsOazquW9seS4reS+v+iejeWFpeS6huavjeeIseeahO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wouWygeaciOiuqeS4gOWPquWPi+iwiueahOiIue+8jO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QveW4hueahOaEv+acm++8jOS9oOeahOWPi+aDheS4jeaYr+iKseac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ene+8jOWGrOWkqei/h+WQjuaAu+acieaWsOWPtu+8jOaIkeS8mueUqOS4gOm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4qeaDheeahOW/g+adpeWRteaKpO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jniLjvvIzmgqjnlJ/miJHogrLmiJHvvIzmiJHog73lpJ/mnIn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gqjnmoTmlK/mjIHvvIzlj6/miJHmnInml7bor7Tor53kuI3nn6Xovb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kuobmgqjvvIzor7fmgqjliKvmlL7lnKjlv4PkuIrvvIzku4r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ExLjwvZW0+5L2g55qE5ZaE6Imv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7uZ5oiR6LiP5a6e55qE5oSf6KeJ77yb5L2g55qE5Z2m6K+a55u0546H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Sf5Yqo77yb5L2g55qE5rip5p+U5L2T6LS077yM5oC75Lya6aG+5Y+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LiN6K665bGx6auY5rC06ZW/77yM5LiN5Y+Y55qE5piv5L2g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77yM5Y2D6KiA5LiH6K+t5YyW5L2c5LiA5Y+l55yf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6LCi6LCi5pyJ5L2g77yBPC9wPjxwPjxlbT4xMi48L2VtPuS6uu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n+aBqeiAjOabtOWKoOe7mueDgu+8m+eUn+a0u++8jOWboOS4uuaEn+aBqe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+8m+eIseaDhe+8jOWboOS4uuaEn+aBqeiAjOabtOWKoOeUnOicnO+8m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En+aBqeiAjOaMgee7reawuOi/nO+8m+S9oOaIke+8jOWboOaEn+aBqeiA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/nuOAguaEn+aBqeiKguW/q+S5kO+8gTwvcD48cD48ZW0+MTMuPC9lbT7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ubTovbvnmoTogIHluIjvvJvmgqjlg4/kupHmnYnkuIDoiKzkv4rnp4D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DmoLfmt7HmsonvvJvmgqjmnInlrabpl67vvIzov5jmnInkuIDpopflko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o3nmoTlv4PjgII8L3A+PHA+PGVtPjE0LjwvZW0+5Lq655Sf6KaB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Sf6LCi54i25q+N55qE5YW76IKy5oGp77yM5oSf6LCi5biI6ZW/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6LCi5Yir5Lq655qE5YyF5a655oGp77yM5oSf6LCi5pyL5Y+L55qE5YWz5oC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a+55ZGo5Zu055qE5Lq66K+05LiK5LiA5aOw6LCi6LC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cgOmHjeimgeeahOS4ieS7tuS6i+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veWuueeahOW/g+WvueW+heS4lueVjO+8jOWvueW+heeUn+a0u++8m+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m+mAoOS4lueVjO+8jOaUueWPmOeUn+a0u++8m+eUqOaEn+aBqeeahOW/g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WPl+eUn+a0u+OAguelneaEn+aBqe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kvaDlj5HprJPpl7TnmoTpgqPkuKrlj5HljaHvvIzmiJHlq4nlpp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niLHmiprnmoTpgqPlj6rnjKvnjKvvvIzmiJHmhL/mhI/lj5jmiJDkvaD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jafotbfnmoTpgqPkuKrmsLTmna/vvIzlj5jmiJDkvaDlgL7or4nlv4Pmg4X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jgILmhJ/mganoioLvvIzmjqXlj5fmiJHnmoTniLHlkK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B5oKo55Sf5oiR44CB5YW75oiR44CB6IKy5oiR44CC5Zyo6L+Z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S/5a2Q5ZCR5oKo6Zeu5aW977yM5L2G5oS/5oKo6Lqr5L2T5YGl5bq3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OC48L2VtPuS4uuWEv+Wls++8jOaCqOmTuuWeq+S6h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m+S4uuWEv+Wls++8jOaCqOaTjeeijuS6hua3seeIseeahOW/g++8m+S4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WOi+WhjOS6hue6pOW8seeahOiCqe+8m+S4uuWEv+Wls++8jOaCqOeyl+ezm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keeahOaJi++8m+S4uuWEv+Wls++8jOaCqOa8gueZveS6huWygeaciOeahOWPke+8m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CqOS9neWBu+S6huWdmuWunueahOiFsO+8m+S4uuWEv+Wls++8jOaCqOebv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+a2pueahOecvOOAguaEn+aBqeiKguWIsOS6hu+8jOWmiOWmiO+8jOaIke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kuPC9lbT7lpKrpmLPvvIzor4nor7TnnYDlr7n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JvmuqrmtYHvvIzor4nor7TnnYDlr7nlpKfmtbfnmoTlkJHlvoDvvJvmi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lkYror4nmgqjvvJrlpojlpojvvIzmgqjmmK/miJHkurrnlJ/nmoTnga/loZ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vvIHmhJ/mganoioLnpZ3mgqjouqvkvZPlgaXlurfvvIz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2g5pu+57uP54ix6L+H5oiR77yM5oSf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oiR77yM5oSf6LCi5L2g5pu+57uP6aqC6L+H5oiR77yM5oSf6LCi5L2g5pu+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Sf5rS76YeM77yM5oiR55qE55Sf5ZG95Zug5L2g6IC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iOWmiOaYr+WtleiCsuaIkeeUn+WRveeahOS6uu+8jOaYr+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mVv+eahOS6uu+8jOaYr+e7meaIkeacgOWkmuWFs+aAgOa4qeaaluWNt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S6uuOAguaIkei/mOS4jeS6huaCqOeahOmdkuaYpe+8jOaXoOazleiuqe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PmOS4uumdkuS4ne+8jOaXoOazlea2iOmZpOaCqOiEuOS4iuWygeaciO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WKquWKm+WbnuaKpeaCqO+8jOadpeS4lui/mOWBmuaCqOeahOWEv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CqOiKguaXpeW/q+S5kO+8jOawuOi/nOWBpeW6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msqHor7TnmoTvvIzku4rlpKnlj6/ku6Xor7TvvJvlubPml7bmsqH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/ku6XlgZrjgILliKvorqnlrZ3pobrlj5jlvpfmsonpu5jvvIzliKvmio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gL3mkIHvvIzniLHlpbnkvaDlsLHliKvol4/nnYDmjpbnnYDoo4Xmt6HmvKD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sIbliLDvvIzmiornpZ3npo/pgIHnu5nlpojlpoj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Cx5YOP6ICB6byg54ix5aSn57Gz77yM5oOz5L2g5b+1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aaC5p6c5rKh5pyJ5L2g77yM5oiR5Yiw5ZOq6YeM5YaN5Y675om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Kej5Lq65oSP5oSf5oOF5LiT5LiA55qE5Lq677yf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4ix55qE5Lq644CCPC9wPjxwPjxlbT4yNC48L2VtPuaEn+aBqe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WRgO+8jOe7meWutuaJk+eUteivne+8geeIseWmiOWRgO+8jOayoeS6i+W4u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miOWRgO+8jOmZquWmiOivtOivtOivne+8geeIseWmiOWRgO+8jOWIq+iuqeWmi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IseWmiOWRgO+8jOWkmuWtneaVrOWmiOWmiO+8gTwvcD48cD48ZW0+M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mYznlJ/kuI3ku6PooajmsLjmgZLvvIzkuI3nu4/mhI/pl7TvvIzmn5Dnp4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lu7bnu63kvaDmiJHnmoTlj4vmg4XvvIzlr4Llr57ml4XpgJTkuK3vvIz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rfliIfnmoTlhbPmgIDlkozor5rlv4PnmoTnpZ3npo/vvIzmiJHmrKPllpz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mnInkvaDlkIzooYzvvIHmhJ/mgan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YCZ6bif77yM5Zyo6L+B5b6Z55qE6Lev5LiK5Ly05L2g6aOe57+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ZuE6bmw77yM5Zyo5pSA55m755qE6YCU5Lit57uZ5L2g5YuJ5Yqx77yb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77yM5Zyo5oSf5oGp6IqC6KKr5L2g5ZOB5bCd77yB5ZG15ZG177yM6L+Z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f5LuX5LmJ5ZCn77yB5oSf5oGp6IqC5b+r5LmQ5Za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Dj+iwnOmavueMnO+8jOWdjuWdt+maj+aXtuS8muadpe+8jOaEn+iwouaci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aIkeaHguW+l+iiq+eIseOAgue6t+S5seeahOW5tOS7o++8jOaIkeWwh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fi++8jOaEv+Wug+iDveW8gOWHuueUn+WRveS4reacgOe+juS4veeahOiKseac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jguPC9lbT7miJHku6zmnKrmnaX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ot6/ltI7lspbjgILkvYbmmK/lj6ropoHmnInkvaDpmarkvLTvvIzlho3oi6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jgILogIzkuJTniKzkuIrlsbHpobblkI7nnIvliLDnmoTpo47mma/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pKt5LiLJmxkcXVvO+ecn+OAgeWWhOOAgee+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p43lrZDvvIzmlLbojrcmbGRxdW875qCL44CB5qKB44CB5p2QJnJkcXVvO+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n+iwouiAgeW4iOeahOiwhuiwhuaVmeWvvO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nvJXmuIXpo47vvIzlkLnotbDmgqjpop3lpLTnmoTmsZfmsLT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iYfnmb3kupHvvIzkuLrmgqjpga7mjKHpgqPngo7ngo7nmoTng4jml6X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iJHmiormiJHnmoTlv4PmhL/ono3lhaXnn63kv6H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oYPmnY7mu6Hpl6jvvIE8L3A+PHA+PGVtPjMxLjwvZW0+5aSp5LiK6aOY5oms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uP5bmh77yM5bGL6aG26Zeq54OB552A5peg5pWw55qE56We54Gv77yM56Wi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4Of77yM56Wl5ZKM55qE6aKC57uP5aOw77yM5oiR5ZCR5LiJ5a6d56WI56W377yM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5oS/5L2b56WW5L+d5L2R5oKo5bmz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En+aBqeiKgu+8jOaEn+iwouS9oOeahOavjeS6su+8jOaYr+Wlu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9oO+8jOaJjeiuqeaIkeiDveacieS9oOi/meS4quWPr+eIseOAgei0tO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ahOaEn+aBqeiKguaXpeW/q+S5kO+8jOi6q+S9k+WBpeW6t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aJk+eUteivnemXruWAmeelneemj+WTpu+8gTwvcD48cD48ZW0+Mz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gLvmmK/lnKjlm7Dpmr7ml7bluK7miJHvvIzmhJ/osKLkvaDmu6HotrP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jaPvvIzmhJ/osKLkvaDluKbnu5nmiJHnmoTlv6vkuZDvvIzmhJ/osKL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vvIzlkbXlkbXvvIzmhJ/mganoioLliLDvvIzlvIDkuKrlsI/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mhJ/mgannlJ/mtLvvvIE8L3A+PHA+PGVtPjM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eD54On552A5LuW55qE6Z2S5pil77yM6aOO6Zyc5ouN5omT552A5LuW55qE6ISK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piv6buY6buY5LuY5Ye677yM5LuW5LiA55u05peg5oCo5peg5oKU44CC5Zy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a5oS/5L2g55qE54i25Lqy5bmz5a6J5q+P5LiA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BPC9wPjxwPjxlbT4zNS48L2VtPuaEn+iwouWkqe+8jOiuqeaIk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mBh+WIsOS9oO+8m+aEn+iwouWcsO+8jOiuqeaIkeWcqOa7mua7mue6ouWw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aEn+iwouS9oO+8jOiuqeaIkeWcqOa8q+a8q+aXhemAlOeJteedgOS9o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wseimgeWIsOS6hu+8jOaEn+iwouS4gOi3r+acieS9oO+8jOeIseS9oOS7ju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lnKjmiJHnmoTnlJ/lkb3kuK3luKbmnaXkuobnvo7kuL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miJHmsLjov5znj43op4bnmoTorrDlv4bjgILlnKjov5nkuKr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zlvpfmhJ/osKLnmoTml6XlrZDph4zvvIzmg7Plr7nkvaDor7TvvJr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3LjwvZW0+5oSf5oGp6IqC5Yiw5LqG77yB5Zyo5q2k5oiR6LC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/5aSn55qE5YS/5aWz5Lus77yM5ZCR6L+Y5pyq5oiQ5Li65L2G5bCG5p2l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oiW5Y2z5bCG5oiQ5Li65q+N5Lqy55qE576O5aWzL+i+o+Wmi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0h+mrmOaVrOaEj++8geS9oOS7rOaYr+acgOe+jueahO+8g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ot6jotorkuInnmb7lubTml7bnqbrvvIzlj6r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lnKjkuIDkuKrpk7boibLnmoTlhqzlraPpm6roirHmtJLmu6HkvaDnmoToh4L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lLHoh6rkuLvpl6/lhaXkvaDnmoTkuJbnlYzvvIzkuZ/luIzmnJvmiJH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3nlJzonJzvvIHmhJ/mgan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Sf5oGp5LqL5Lia55qE6aG65Yip6L+b6KGM77yM5Li65LqG5Y+L5oOF55qE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65LqG5ZCR5oiR5pyA5pyA5pyA5b+g6K+a55qE5pyL5Y+L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oSf5oGp6IqC5p2l5Li05LmL6ZmF77yM5oiR5Yaz5a6a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LiA6Iis5Lq65piv5pS25LiN5Yiw55qE44CC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il+iMtu+8jOelneeItuS6suawuOiRhumdkuaYpeW5tOWNjuOAguaWn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BpeW6t+mVv+Wvv+OAgueMruS4gOadn+iKse+8jOelneeItuS6su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uWUseS4gOmmluatjO+8jOelneeItuS6suW5tOW5tOS5kOWRteWRt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EuPC9lbT7ku4rlpKnmmK/mhJ/mganoioL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kv6Hln7rnnaPvvIzkvYbmiJHorqTlkIzmhJ/mganvvIznnJ/nmoT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iJHku6znm7jor4bjgIHnm7jnn6XjgIHnm7jniLHvvIH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markvLTlnKjmiJHouqvml4HvvIz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5u05Lul5p2l6YO95ZCs6K+05aSW5Zu95Lq65Zac5qyi6L+H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5YGa5oSf5oGp6IqC77yM5LuK5aSp5Y+I5piv5oSf5oGp6IqC5LqG77yM5oiR5p2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6Ze577yM5oOz5p2l5oOz5Y675Y+q5pyJ5L2g5piv5pyA5YC85b6X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5L2g5oiR55qE5aW95pyL5Y+L44CCPC9wPjxwPjxlbT40M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uWkp+a1t++8geWomOW/g++8jOWPium7hOmHke+8geaEn+aBqeiKgu+8jOWLv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Ev+WkqeS4i+aJgOacieeahOavjeS6sumDveaUtuWIsOWlueS7rOacgO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kvOeJqe+8geaIkeelneaIkeeahOavjeS6suawuOi/n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WcqO+8gTwvcD48cD48ZW0+NDQuPC9lbT7lv5jkuI3kuobmgqjlkozpo47nu4bpm6j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ojaHmtqTkuobmiJHlv4PngbXkuIrnmoTlsJjms6XvvJvlv5jkuI3ku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kuJzpo47oiKznmoTlj67lkpvvvIzpvJPotbfmiJHliY3ov5vnmoTli4fmsJT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u4jnlJ/mhJ/mv4DmgqjvvIE8L3A+PHA+PGVtPjQ1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aaC5q2k57K+5b2p57q35ZGI77yb5Zug5Li65pyJ5LqG5L2g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5Yqo5Lq644CC5oKo5piv5Lq657G754G16a2C55qE5bel56iL5biI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aaC57uG6Zuo5ram54mp6Iis5oKg6L+c44CC5oSf6LCi5oKo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0Ni48L2VtPuavjeS6su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OWNleaXtua4qeaalueahOS+nei1lu+8m+avjeS6su+8jOaYr+W9t+W+qOW/p+S8pOaX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iHguiFle+8m+avjeS6su+8jOWWnOaCpuW/q+S5kOaXtuWIhuS6q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+8jOaYr+WtpOeLrOmjmOiNoeaYr+W/g+eBteeahOa4r+a5vu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lneemj+aEn+aBqeiKguaXpeW/q+S5kO+8jOWBpeW6t+mVv+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mnLXnjqvnkbDku6PooajkuIDku73nroDljZXnuq/mtI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njqvnkbDku6PooajkuIDmrrXni4Lng63lhrLliqjnmoTniLHmg4XvvIz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iJnku6PooajkuIDlj6XkuIDnlJ/kuIDkuJbnmoTmib/or7r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rKh5pyJ5L2g55qE5ZG15oqk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5rKh5pyJ5L2g55qE5YWz54ix77yM5bCx5rKh5pyJ5oiR55qE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WJ54yu77yM5bCx5rKh5pyJ5oiR55qE5bm456aP77yb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YO96LWw5LiN5Ye65L2g55qE55uu5YWJ77yb56Wd5aaI5aaI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4qeaaluaYr+aCqOaOjOW/g+eahOa4qeW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jsOWjsOeahOWYseWSkO+8jOS4gOeUn+eahOWKs+eijO+8jOeQhueUseaD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Gn+aCieeahOiEuOS4iueasee6uea4kOW4g++8jOS4neS4neeZveWPke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eahOeJteaMgu+8jOaEn+iwouaCqOS6sueIseeahOWmiOWmiO+8jOelnea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TAuPC9lbT7kuI3opoHljrvkuIjph4/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mI7lpKnvvIzku4rlpKnlsLHmmK/otbfot5Hnur/vvJvkuI3opoHmgK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kvaDvvIznnLznnZvlj6/ku6XkuIvnnYDpm6jvvIzlv4PljbTopoHmkpHnnYDkv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LHmnJvot4zliLDosLflupXvvIzmiJDlip/lsLHmmK/lj43lvLn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E8L3A+PHA+PGVtPjUxLjwvZW0+6ICB5biI5piv5LiA6aaW6K+X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x5Yi777yb6ICB5biI5piv5LiA5pSv5q2M77yM5oKg5oms5r+A6LaK77yb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oyH5byV552A5oiR77yb6ICB5biI5piv5LiA5Zui54Gr77yM5pq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6ICB5biI5piv5LiA54mH5rW377yM5YW85a655q+N54ix55qE5YyF5a655ZK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F56S077yBPC9wPjxwPjxlbT41Mi48L2VtPuWmiOWmiO+8jOaCqOawuOi/n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aflOi9r+acgOa4qeaalueahOWcsOaWue+8jOaIkeaEv+aEj+eU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eIseaCqO+8jOelneaCqOaEn+aBqe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kuI3mgJXovpvoi6blirPntK/nmoTlt6XkvZzvvIznu5nlrZDlpbPku47lsI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nrYnmlZnogrLvvIzkuLrnmoTlsLHmmK/lrZDlpbPog73mnInnvo7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bniLHjgILmhJ/mganoioLljbPlsIbliLDmnaXvvIzor7flpKflrr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pZ3npo/vvJrmhJ/mganoioLlv6vkuZDjgII8L3A+PHA+PGVtPjU0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a+S6YeM6YCB5LiA5Lu26KGj6KGr5rip5pqW5L2g55qE6IO46Iab77yM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W5LiA6ZSF6bih5rGk5bCG5L2g55qE6Lqr5L2T5by65aOu77yM5Y+q5Zug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LiN6IO96Zmq5Ly05L2g55qE6Lqr5peB77yb5oSf5oGp6IqC6Ye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q+N5a6J5bq377yM6K+05LiA5aOw6LCi6LCi6KGo6L6+6KG36IKg44CC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pyA54ix55qE5Lq644CCPC9wPjxwPjxlbT41NS48L2VtPuidtOidtuaIkO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4n+WEv+aIkOWvueWQn+WUse+8jOmxvOWEv+aIkOWvuemBqOa4uO+8jOaDh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buOS8tO+8jOaBqeeIseeUnOeUnOicnOicnO+8jOaDheaEj+e8oOe8oOe7tee7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i/h+WIhuWIhuenkuenku+8jOePjeaDnOS7iueUn+a7tOa7tOeCueeCu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YuPC9lbT7lpKnlnLDpl7TmnInnp43kuJzopb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L/vvIzku47lpKnogIzpmY3vvIzokL3lnLDogIzljJbvvJvkurrkuJbpl7T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vniLHvvIzoh6rlkLjlvJXkuK3or57nlJ/vvIzljYfljY7kuK3ono3mtL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mnInkuIDkuKrkurrmmK/kvaDvvIzor4bkuo7lgbbnhLbvvIzmraLkuo7msLj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3LjwvZW0+54i25Lqy5piv5a625Lit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+x5L+d5oqk5Lye5ZKM5aWg5Z+655+z77yM6Iul5YCS5LqG6aG25qKB5p+x77yM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e77yM5aSx5Y675LqG5aWg5Z+655+z77yM5a625bCx5aSx5Y676YeN5b+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L6d5peg6Z2g77yM5pGH5pGG5LiN5a6a44CC54i25Lqy77yM5L2g5LiA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l5bq377yBPC9wPjxwPjxlbT41OC48L2VtPuaEn+aBqeiKguWIsOS6hueln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mpu+S9oOiEuOW6nu+8jOWBpeW6t+awuOmpu+S9oOi6q+S9k++8jOeUnOicn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aIv++8jOW5s+WuieawuOmpu+S9oOeUn+a0u++8jOe+juS4veawuOmpu+S9o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iOWmiO+8jOaEn+aBqeiKguW/q+S5kO+8gTwvcD48cD48ZW0+NTkuPC9lbT7kuI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XvvIzogIHlpKfmsqHkurrniLHvvIzmiL/lrZDov5jmsqHnm5bvvIzovab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vvJvlr7nkvaDlj6rmnInniLHvvIzlpJbliqDnqbrpkrHooovvvIzlpoLmnp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K/mnInniLHkvLzmtbfvvIHmhJ/mganoioLlv6vku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KQ5rW0552A54ix55qE6Ziz5YWJ6ZW/5aSn77yM5oiR5ruL5ram552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oiQ6ZW/77yb5aSa5bCR5qyh5bim552A5bm456aP55qE5oSf6KeJ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aSa5bCR5Zue5ZCr552A5oSf5Yqo5rOq6Iqx5oqK5pyq5p2l55WF5oOz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qy54ix55qE5aaI5aaI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oOiuuui1sOi/h+WkmuWwkei3r+mDvemavuW/mOavjeS6s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e7j+WOhuWkmuWwkeaMq+aKmOmDveiusOW+l+avjeS6sueahOWdmuW8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/h+WkmuWwkemjjuaZr+S4jeW/mOavjeS6sueahOaMmueIse+8jOaXoOiuuumBr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sei0pemDvemTreiusOavjeS6sueahOW+rueskeOAguavjeS6su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mAgOiJsueahOiusOW/hu+8jOS8tOaIkeS4gOeUn+WJjeihjO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BqeiKguaXpeW/q+S5kOOAgjwvcD48cD48ZW0+NjIuPC9lbT7lpoLku4rmiJHluL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3otJ/kvaDlpb3lv4PnmoTkurrvvIzkuI3orrrmiJHlnKjkvZXlnLDpg73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LlrabkvJrluK7liqnliKvkurrvvIzkuZ/lsLHkuIDnp43mhJ/mganjgIL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rmkbjoh6rlt7HnmoToia/lv4PvvIzkvaDpg73mmK/miJHkuIDnlJ/ljrvmiqXnr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Dnj43otLXnmoTmmK/kv6Hku7vvvIzosKLosKLmgqjmiJHnmoTmgan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Wl6aW/5pe277yM5piv5L2g6K6p5oiR5ZOB5bCd5Yiw576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e277yM5piv5L2g6K6p5oiR5oSf5Y+X5Yiw5rip5pqW77yb5a2k54us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aKG55Wl5Yiw54Ot6Ze544CC5oSf5oGp6IqC5Yiw5LqG77yM5oiR6KaB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6LCi6LCi5L2g77yM54Gr6bih77yBPC9wPjxwPjxlbT42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aXtu+8jOaYr+aCqOi1i+S6iOaIkeaXoOengeeahOWFs+eIse+8m+W9k+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Yr+aCqOaVmeS8muaIkeaKiuaYjueBr+aJk+W8gO+8m+W9k+aIkeW+mOW+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4ruWKqeaIkeaKiuW/g+e7k+ino+W8gOOAguaEn+aBqeiKguWIsOadpe+8jO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HuuaIkeWvueaCqOeahOelneemj++8jOWkmuS/nemHjei6q+S9k++8jO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WBpeW6t+awuOWcqO+8gTwvcD48cD48ZW0+NjUuPC9lbT7lnKjov5n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iJHlpb3mg7PpgIHkvaDkuIDmnZ/nm5vlvIDnmoTnjqvnkbDlko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HmhL/ov5nnjqvnkbDnmoTmuIXpppnog73mt6Hmt6HlnLDmlaP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n5Tmn5TlhbPmgIDlkozmgJ3lv7XnmoTmsJTmga/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yA5rWq5ryr55qE5pWF5LqL5rKh5pyJ57uT5bG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5rKh5pyJ6KiA6K+t77yM5Y+q5pyJ5b285q2k5b+D54G155qE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iA5YiH5bC95Zyo5LiN6KiA5Lit77yB5oiR6KaB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aYn+aYn+eCuee8gOedgOWknOaZ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KseWEv+e7veaUvuedgOeUn+a0u+eahOeUnOicnO+8jOaciOWFiemAj+mcs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wlOaBr++8jOWwmOWfg+S+neaBi+edgOa4qeaalueahOWkp+WcsO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iAjOacieS6huaEj+S5ie+8geaEn+aBqeiKgu+8jOecn+ivmumBk+S4g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jguPC9lbT7miJHku6zopoHmhJ/mganml7bku6P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kIzkuIrku6Pmr5TnlJ/mtLvvvIzmr5TlvoXpgYfvvIzmr5TmnaHku7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ku6PnmoTotZDkuojvvIzlnKjmhI/njrDlnKjnmoTmi6XmnInvvIzlop7lvLr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oznpL7kvJrotKPku7vmhI/or4bjgII8L3A+PHA+PGVtPjY5LjwvZW0+54mp55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p5oiR55+l6YGT5LqG5Yqb55qE5aWl56eY77yM5pWw5a2m6ICB5biI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h566X55qE5pa55rOV77yM5YyW5a2m6ICB5biI6K6p5oiR6KeB6K+G5Yiw5Lq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6K+t5paH6ICB5biI5pWZ5oiR5paH5a2X55qE5aWl5aaZ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L2g5byA5b+D5bCx5aW977yBPC9wPjxwPjxlbT43MC48L2VtP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que+juS4veeahOeOu+eSg+eQg++8jOi3jOeijuaVo+iQveWc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quinkuiQve+8jOacieeahOS6uuaLvuWIsOWkmuS6m++8jOacieeahOS6uuaL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+8jOaIkeaEv+WwhuaIkeeahOWIhueCuee7meS9oO+8jOiuqeS9oOavlOaIk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n+aBqeiKguW/q+S5kO+8gTwvcD48cD48ZW0+NzE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hJ/mganoioLvvIzmg7Plr7nkvaDor7Tlo7DosKLosKLjgIL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Kjlv4PniLHnnYDmiJHvvIHkvaDnmoTniLHlpoLnqbrmsJTvvIzkuI7miJH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vaDnmoTniLHmuKnmmpblpoLooaPvvIzlrojmiqTlnKjmiJHouqvovrn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Yfov7nvvIHmiJHniLHkvaDvvIE8L3A+PHA+PGVtPjcyLjwvZW0+5oSf5oGp6Iq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77yM6YCB56Wd56aP6KGo5b+D5oSP44CC5LiA56Wd6Lqr5L2T5peg5oGZ77y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44CC5LqM56Wd5aSp5aSp5aW95b+D5oOF77yM5oCh54S26Ieq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6Wd5a2Q5a2Z5aSa5a2d5pWs77yM5bC95Lqr5aSp5Lym5LmQ6J6N6J6N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pel5b+r5LmQ77yBPC9wPjxwPjxlbT43My48L2VtPuacieS6m+aDhe+8jO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Wwsei2iuecn++8m+acieS6m+S6i++8jOiXj+W+l+i2iuS5heWwsei2iuWm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S6m+eIse+8jOWPquacieivtOWHuuaJjeacgOWlveOAgu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aCqOaEn+aBqeiKguW/q+S5kO+8gTwvcD48cD48ZW0+NzQ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kuovvvIzlnKjov5nkuKrml7blgJnorqnmiJHku6zouqvovrnlpJrngrnotZ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lkb3nmoTml6DpmZDnvo7lpb3vvIznm7jkv6HliKvkurrvvIzmm7TliqD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miJHku6znmoTnlJ/lkb3lhYXmu6HpmLPlhYnvvIz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7KJ56yU5Lmm5YaZ55qE5piv55+l6K+G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/5pOm5pOm5Y6755qE5piv5peg55+l5LiO5oSa5pin77yM5Y+j5Lit57Wu5Y+o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q+F5Yqb77yM5omL5oyH5oyH54K555qE5piv5pa55ZCR5LiO5pyq5p2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5qE5piv5oSf5oGp5LiO56Wd56aP44CC5oSf5oGp6IqC5oS/5oK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bgei/h+aXoOeXle+8jOWPtuiQveaXoOWjsO+8jOe+juS4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iAjOWunuWcqOeahOS4nOilv++8jOaXoOWkhOS4jeWcqOeahOWuiOS+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i/meS4quS4lueVjOeahOmtheWKm++8jOaEn+a/gOS9oOeahOWtmOWcq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uOivhuOAguaEn+aBqeiKguW/q+S5kO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niLbniLHnvo7lpb3vvJvmmJ/lhYnngb/ng4LvvIzniLbniLH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mqKrpo47ni4LvvIzniLbniLHpmLvmjKHvvJvlsbHpq5jot6/ov5zvvIzniLb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hJ/mganoioLml6XvvIzpgIHkuIrnpZ3mhL/vvJvnpZ3niLblubPlron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E8L3A+PHA+PGVtPjc4LjwvZW0+5b2T55yf5b+D5LiO56Wd56aP55u4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rip5pqW77yM5b2T5YWz5oCA5LiO54ix5oSP55u46YGH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oOF77yM5b2T5rip5pqW5LiO55yf5oOF55u46YGH5L6/5YyW5L2c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6Wd5L2g5oSf5oGp6IqC5b+r5LmQ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Ys+WFieS4i+WtleiCsuedgOS6uueahOeBtemtgu+8jOaCqOWcqOmjjumbqOS4r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6uueahOW/g+eBte+8jOaCqOWcqOWygeaciOmHjOWHgOWMluedgOS6uu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mdkuaYpeS4reWhkemAoOedgOS6uueahOS7t+WAvOOAguS4lueVjOWboOaCq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jOaXpeWtkOWboOaCqOiAjOabtOWKoOeBv+eDguOAguaEn+aBq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aCqOW/q+S5kO+8jOS4gOWIh+mDveWl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mnaXvvIzkvaDkuLrmiJHku5jlh7rlpJrlsJHlv4PooYDvvIz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lpJrlsJHms6rvvIzkvaDkuLrmiJHmtYHlsL3kuobmiYDmnInnmoTooYDmtrL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I3nn6XnlKjku4DkuYjmnaXooajovr7vvIzkvYbmiJHlj6rog73nlKjmraT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vvIzmnaXooajovr7miJHlr7nkvaDoobflv4PnmoTmhJ/mgan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I5aaI77yM57uZ5LqG5oiR5Lus55Sf5ZG9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5pqW77yM57uZ5LqG5oiR5Lus5YuH5rCU77yM57uZ5LqG5oiR5Lus5Yqb6Ye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76O5Li96ICM6IGq5oWn55qE5b+D54G144CC6K6p5oiR5Lus5bCG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Zyo5b+D77yM56Wd5Lqy54ix55qE5aaI5aaI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dDhqanR3emt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HQ4amp0d3pr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42EB933F8436CFA3260A48D910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