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9FA8A2D5AC8138E1C2ED403114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9FA8A2D5AC8138E1C2ED403114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rex5aSc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yoeaciemAgOi3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to+aYr+a9nOWKm+WPkeaMpeacgOWkp+eahOaXtuWA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mZquedgOS9oO+8jOaKiuavj+WkqeeahOacgOWQjuS4gOWPpeivn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y48L2VtPuecvOectueahOa4qeW6puWcqOayuOiFvu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Vmee7meW5tOWNjuS4gOmBk+WIu+mqqOe6v+ado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aDs+imgeaUuemAoOi/meS4quS4lueVjO+8jOS9huWNtOe9leacieS6u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iHquaIkeOAgjwvcD48cD48ZW0+NS48L2VtPuS6uueUn+WmguWQjOaVheS6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uS4jeaYr+acieWkmumVv++8jOiAjOaYr+WcqOacieWk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kOS7juadpeS4jeivtOS6uuivne+8jOWnkOS4gOebtOivtOeahOaYr+el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u+mqqOmTreW/g+S8muiuqeaIkeWkqueWsuaDq+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WPiOWkquWujOe+juOAgjwvcD48cD48ZW0+OC48L2VtPuePjeaDn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/mOiuqeS9oOa0u+edgO+8jOWwseiCr+WumuacieS7lueahOWuie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W/hemhu+iAg+iZkeWFiOWQjumhuuW6j+eahOaDheWGteS4i++8j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mlv+iCmuWtkOOAgjwvcD48cD48ZW0+MTAuPC9lbT7kvaDlmLLnrJHmiJHkuI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vvIzmiJHlj6/mgJzkvaDmu6HotrPnjrDnir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b6I5Z2a5by677yM5omN5Y+R546w5oiR5piv6L+Z6Iis55qE6YCe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WGjeS5kOingu+8jOS5n+aciea1geecvOazq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vZPkvaDmsqHmnInkuoblv4Xog5zmmK/kv6H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HovrnnmoTkurrkuZ/kuI3kvJrmnInkurrkv6Hku7v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6Z2i6ZWc5a2Q77yM5L2g56yR5a6D5Lmf56yR77yM5L2g5ZO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Ot44CCPC9wPjxwPjxlbT4xNS48L2VtPuWFiOaVtOeQhuWlveW/g+aDhe+8jOWGj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DheOAgjwvcD48cD48ZW0+MTYuPC9lbT7nn6XlpKnlkb3lsLHmmK/lhoXlv4P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prlipvvvIzljrvlr7nmipflpJbnlYzjgII8L3A+PHA+PGVtPjE3LjwvZW0+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77yM5piv5q2j5Zug5b+n5Lyk5byl5ryr5LqG5pW05Liq5b+D6I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n+aYn+WcqOWTqumHjOmDveW+iOS6rueahO+8jOWwseeci+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rOWktOWOu+eci+Wug+S7rOOAgjwvcD48cD48ZW0+MTkuPC9lbT7kvJjnrY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jY7kuL3vvIzkvYblv4XpobvlnZrlm7rjgII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54mp5piv5Lq66Z2e5LmL5ZCO77yM5Lq65omN5Lya5oeC5b6X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5n+iuuOaIkeayoeacieS7gOS5iOWkqei1i++8jOWUr+acie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7neS4jeS8mui+k+e7meS7u+S9leS6uuOAgjwvcD48cD48ZW0+MjIuPC9lbT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lkb3ov5DvvIzpgInmi6nmlLnlj5jkurr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5pep5bey5raI5aSx5b6X5peg5b2x5peg6Liq77yM5Y+q5Ymp5LiL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5qE5oiR44CCPC9wPjxwPjxlbT4yNC48L2VtPueIseiHquW3se+8jO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OAgjwvcD48cD48ZW0+MjUuPC9lbT7mr4/kuIDmo7XlpKfmoJHnmoT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jqXlj5fpmLPlhYnvvIzkuZ/ljIXlrrnpo47pm6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iA5LiN6K6z5piv5oiR5LiA6LSv55qE5oCn5qC877yM5pWi5L2c5pWi5Li65p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5qE5L2c6aOO77yBPC9wPjxwPjxlbT4yNy48L2VtPuS7jueOsOWcqO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acn+W+he+8jOWPquePjeaDnOaIkeaJgOaLpeacie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mi6XmnInnmoTmm7TlpJrvvIzpgqPluIzmnJvlsLHkuI3lupT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liKvkurrouqvkuIrjgII8L3A+PHA+PGVtPjI5LjwvZW0+5rKh5pyJ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yJ5YGa5LiN5Yiw55qE5LqL44CCPC9wPjxwPjxlbT4zMC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jkuWtkOaJk+atu++8jOacieWFs+ezu+eahOmDveiiq+mihuWvvOaOpe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pfkuI3liLDkuI3lj6/mgJXvvIzlrojkuI3kvY/miY3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yLjwvZW0+5b6A5b6A6YGT55CG6LCB6YO95oeC77yM5Y+v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o6n44CCPC9wPjxwPjxlbT4zMy48L2VtPueWr+eWr+eZq+eZq++8jOS4jeWcqOS5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bruWFie+8jOW8gOW/g+WwseWlve+8jOeugOWNleWws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mnLXljYrpgJTogIzlup/nmoToirHvvIznu53mnJvkuYvlkI7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vIDmlL7jgII8L3A+PHA+PGVtPjM1LjwvZW0+5Lq655Sf5bCx5YOP5ouJ5bG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b6I5Yqq5Yqb55qE77yM5Y205Y+q5oyk5Ye65LiA5Liq5bG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S9oOWAn+WkquWkmueahOmSsee7meS4gOS4quS6uu+8jOS9o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6uuWPmOaIkOWdj+S6uuOAgjwvcD48cD48ZW0+MzcuPC9lbT7omZrlv4Pkvb/kur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5vmraXkvb/kurrpqoTlgrLvvIzpqoTlgrLkvb/kurrokL3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m66ICF5Yib6YCg5py65Lya77yM5by66ICF5oqK5o+h5py65Lya77yM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44CCPC9wPjxwPjxlbT4zOS48L2VtPuS4jeWQrOaMh+eCue+8jOWkmue7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OAguS4jeaHguijheaHgu+8jOawuOS4lumlreaht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Yzova7lm57mt6vkuLrmnKzvvIzlha3pgZPlvoDov5TniLHkuLrln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a55yf5a6e55qE6Ieq5bex77yM5LiN6KaB6Jma5Ly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atjOi2iuWQrOi2iuacieWRs++8jOaXp+S6uui2iueci+i2iu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oHnm7jkv6Hoh6rlt7HnmoTnnLznnZvvvIzkuI3opo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mLTjgII8L3A+PHA+PGVtPjQ0LjwvZW0+5Lq655Sf5pyA5aSn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byD44CCPC9wPjxwPjxlbT40NS48L2VtPuWUie+8geS7juWIq+S6uu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W5uOemj++8jOiHquW3seecn+acieivtOS4jeWHuueahOmFuOal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mmI7kuI3ov4fmmK/mnKzmgKfkuK3nvJjotbfkuYvlubv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76k55qE5Lq677yM5pyJ5L2g5oOz6LWw6L+R55qE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qy6YG/5L2g55qE44CCPC9wPjxwPjxlbT40OC48L2VtPuaIkeS4jeWcqOS5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Wke+8jOaIkeWPquS8muWBmuWlveiHquW3se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miYDmnInkurrnmoTpnZLnnZDvvIznrYnkvaDkuIDkuKrkuI3noa7lrp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rKh5pyJ5Lq65rC46L+c5rS7552A77yM5rKh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v5Lul57uP5LmF44CCPC9wPjxwPjxlbT41MS48L2VtPuaIkeS7peS4u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Bj+aWue+8jOe7k+aenOayu+WlveeahOWFqOaYr+earuWkl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mtLvlhbblrp7msqHllaXkuovvvIzkuIDovojlrZDkuZ/lsLHov5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UzLjwvZW0+5b2T5LiA5YiH5b2S5LqO5bmz6Z2Z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Yqg54+t5bCP546L5a2Q44CCPC9wPjxwPjxlbT41NC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hemhu+eyvuW9qe+8jOa0u+WHuuS4quagt+adpee7meiHquW3se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ZXmm7Llvqrnjq/vvIzlhbblrp7lkKznmoTmmK/oh6rlt7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6KaB5YWI6LWw5L2g5b+F6aG75Y67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676LWw5L2g5oOz6LWw55qE6Lev44CCPC9wPjxwPjxlbT41Ny48L2VtP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aYr+WTquS4quS6uu+8jOiAjOaYr+aIkemCo+WbnuS4jeWOu+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t6/vvIzlnKjohJrkuIvvvJvlv4PvvIzlnKjkupHnq6/jgI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lr7nnmoTlnLDmlrnjgII8L3A+PHA+PGVtPjU5LjwvZW0+55yf5q2j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d5LiN5Lya56a75byA5oiR44CCPC9wPjxwPjxlbT42M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O+8jOaJgOS7peaKq+aYn+aItOaciO+8m+WboOS4uuacieaipu+8jOaJgOS7pe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jwvcD48cD48ZW0+NjEuPC9lbT7mjqfliLbkuI3kuoboh6rlt7HvvIzkvaDlsL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obliKvkurrjgII8L3A+PHA+PGVtPjYyLjwvZW0+5aSx6LSl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uO5p2l5rKh5pyJ5Yqq5Yqb6L+H44CCPC9wPjxwPjxlbT42My48L2VtP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mj++8jOWQg+iLpui0te+8jOWtpuS8muWLh+aVou+8jOmpvumpreiIquW4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I7mnaXkuI7mnIvlj4vosIjnrJHpo47nlJ/pl7TvvIz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JrkuobkuIDkuKrku6XliY3jgII8L3A+PHA+PGVtPjY1LjwvZW0+5aaC5p6c5LuW5oC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KR5Lye77yM5L2g5Y+I5L2V6Ium6Z2e5Li65LuW562J5Zyo6Zu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muaDs+WBmuS4gOadoemxvO+8jOWPquaLpeacieS4g+enku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Iblr7jkuI7lhYvliLbvvIzoh6rlj5HooYzkuLr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lZnlhbvjgII8L3A+PHA+PGVtPjY4LjwvZW0+5oiW6K645L2g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pyA6ZyA6KaB55qE44CCPC9wPjxwPjxlbT42OS48L2VtPuaIke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iTneiJsueahO+8jOS9oOeci+ingeeahOaIkeaYr+mAj+aY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miJHku6zlvZPliJ3lv43kvY/lgZrmnIvlj4vvvIz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jgII8L3A+PHA+PGVtPjcxLjwvZW0+5pyA5b+D55a855qE5LiN5piv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piv5oiR5LiN55+l6YGT5oCO5LmI54ix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IkeWPlueskeS9oO+8jOWIsOWQjuadpeaIkeaJjeWPkeeOsOWPlueske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MuPC9lbT7miJHmiY3lj5HnjrDvvIzljp/mnaXmhJ/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pJrmg7PlvojlpJrlvojlpJrjgII8L3A+PHA+PGVtPjc0LjwvZW0+5bKB5pyI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L+H5a6i77yM6ICM6YCd5Y6755qE5bm05Y2O5Lmf5piv5peF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gOaAleS4gOeUn+eijOeijOaXoOS4uu+8jOWNtOWuieaFsOiHquW3s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0teOAgjwvcD48cD48ZW0+NzYuPC9lbT7lpKflo7DlkYror4noh6rlt7HvvJr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blpb3lpJrkurrnvqHmhZXnmoToh6rnlLHjgII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LqG55qE5Z2O77yM5bCx5oCV6Ieq5bex5LiN5aWL5pa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eahOacquadpe+8jOimgemdoOaIkeiHquW3seWOu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4bnoIHmmI7mmI7mmK/mlLnkuobnmoTvvIzmr4/mrKHnmbvpg73opo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6XliY3nmoTovpPjgII8L3A+PHA+PGVtPjgwLjwvZW0+5L+u6KGM55qE6Lev5oC7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77yM5Zug5Li65pm65oWn5b+F54S25p2l6Ieq5a2k54us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+iOacieS4quaAp++8jOS9huafkOS6m+aXtuWAmeivt+aUtu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Lrku4DkuYjmiJHnmoTlkIzmoYzluLjlkKvms6rmsL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Hnu5nlkIzmoYzkuKLkurrjgII8L3A+PHA+PGVtPjgzLjwvZW0+5Lq655S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a2m5Lya5oiY6IOc5a6D77yM55Sf5rS75Lit5bCG5Lya5aSa5LiA5Liq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yoeacieeBr+eahOWwj+i3r+S4gOagt+WPr+S7p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W/g+i/mOWcqOOAgjwvcD48cD48ZW0+ODUuPC9lbT7ov5nkuJbkuI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jqnnrJHvvIzmiYDmnInnmoTnjqnnrJHpg73mnInorqTnnJ/nmoTmiJD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LWw5Lqy5LiK6Zeo77yM5Yir5Lq66Zeu55qE5q+U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CV5L2g6K+06K+d6IC96K+v5Yir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MnJ2dmsweXN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JydnZrMHlz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9FA8A2D5AC8138E1C2ED403114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