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1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EA0858B11A5B87776F76747722B3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A0858B11A5B87776F76747722B3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Lq6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m+S6i++8jOaDs+WkmuS6huWktO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AmuS6huW/g+eWvOOAguaJgOS7pe+8jOivpeedoeWwseedoe+8jOivpeeOqeWwse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/hemBl+aGvu+8jOiLpeaYr+e+juWlve+8jOWPq+WBmueyvuW9qe+8jOiLpeaYr+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+WBmue7j+WOhuOAgueskeeci+W+l+WkseaJjeS8mua1t+mYlOWkqeepuu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+aYjuaJjeS8muaYpeaaluiKseW8gOOAgjwvcD48cD48ZW0+Mi48L2VtPuaipuaD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qeiKseS5seWdoO+8jOeQhuaDs++8jOaYr+aIkeS7rOS4gOatpeS4gOS4quiEmuWNs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adpeeahOWdjuWdt+mBk+i3r+OAgjwvcD48cD48ZW0+My48L2VtPuW/g+S7juWTqum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iKseWwseWcqOWTqumHjOe7veaUvuOAguS6uueahOS4gOeUn++8jO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heS6i+mbhu+8jOi1sOWHuuS4gOS4quaVheS6i++8jOWwseS8mui/m+WFpeWPpu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uS4jeimgeWcqOaCsuS8pOeahOaVheS6i+mHjOW+mOW+iu+8jOmCo+S8muWJqu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yvuW9qeeahOaVheS6i+OAgjwvcD48cD48ZW0+NC48L2VtPuWcq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+8jOS7juacqumBreWPl+i/h+Wksei0pe+8jOaIkeaJgOmBh+WIsOeahO+8jOmDv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aMq+aKmOOAguWcqOaMq+aKmOS4reaIkOmVv+i1t+adpe+8jOWcqOWbsOmavuS4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i1t+adpe+8jOi/meagt+eahOWls+eUn++8jOWJjemAlOaXoO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seiuqeaIkeesqOaLmeeahOWWnOasouS9oO+8jOS7jumhu+iHvuWIsOS4jeac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gOWPtuWIsOefpeeni++8jOeEtuWQju+8jOmqkeS4gOWMueeZvemprO+8jOWIs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uieWutuOAgjwvcD48cD48ZW0+Ni48L2VtPuiLpuW/g+S6uu+8jOWkqeS4jei0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quWwneiDhu+8jOS4ieWNg+i2iueUsuWPr+WQnuWQtOOAgjwvcD48cD48ZW0+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4juS9oOiEieiEieebuOWvue+8jOaIkee7iOebuOS/oe+8jOeIseWPr+S7peWJjeS4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m+S9oOeahOavj+S4quW+rueske+8jOmDveiuqeaIkeayiemGie+8m+WPq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EmuWNsOaXge+8jOmDveacieS9oOeahOiEmuWNsOS4gO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kqeaZmuS4iuacieaciOS6ru+8jOeojeW4pumVv+WchuW9oueahOOAg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ZveWHgOeahOiOsuWtkOS8vOeahOaciOS6ru+8jOWbm+WRqOeZveiSmeiSmeeah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ciOWFiembvuOAgjwvcD48cD48ZW0+OS48L2VtPui/meS4quS4lueVjOS4iu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i1i++8jOWLpOWli+WSjOWKquWKm+S5n+iDveiuqeS6uui1sOWQk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i6Xku5bku6znnJ/nmoTnm7jkv6Hov5nkuKrkuJbnlYzvvIz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lhYHorrjmnInkupvkurrmvJTnmoTkuI3lg4/ov5nkuJbkuIrlpJrmlb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xLjwvZW0+5Lq655Sf5YOP5LiA5Z2X55+/55+z77yM5a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6YeM5pqX5reh5peg5YWJ77yM5L2g5Y+q5pyJ5LuO5LiA5a6a55qE6KeS5bq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a6D6YKj5rex5rKJ576O5Li955qE5YWJ6IqS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umhu+W9kuS6juS6uuiHquW3seeahOacrOaAp+adpeiupOivhu+8jOaK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aEn+inieaIluS4jeeQhuino+eahOS4nOilv+WRiuiviee7meS7luaYr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UqOeahOOAgjwvcD48cD48ZW0+MTMuPC9lbT7mib/lj5flp5TlsYjmmK/kuIDnp43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jqXlj5for6/op6PmmK/kuIDnp43lv4PmgIDvvIzkurrnlJ/mtJLohLHlpKf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osYHovr7nmoTnvo7lpb3mg4XmgIDjgII8L3A+PHA+PGVtPjE0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77yM562J5Yiw5pe26Ze06YCC5ZCI77yM5oiR5Lus5YaN55u4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ZmuS4iu+8jOmCo+eCueeWvOWwseWHuuadpeS6hu+8jOWFiOaYr+W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h+WIu++8jOeEtuWQjuS6lOiEj+WFreiFkeeahOelnue7j+aJjeS4gOm9kOiLj+mGku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h+eureepv+W/g+OAgjwvcD48cD48ZW0+MTYuPC9lbT7po5jpm6rnmoT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nmoTmgIDmirHvvIzmg7PlkozkvaDmiYvnibXmiYvotbDlnKjpm6rlnL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uqvkuIrokL3mu6Hkuobpm6roirHvvIzlhrvnuqLkuobohLjom4vvvIzkvp3nhLb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mpbnmoTvvIzlm6DkuLrmnInkvaDlnKjouqvovr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pe25YCZ5bCx6KaB5aSa5ZCD54K56Ium77yM6L+Z5qC36ICB5LqG5ZCD6Iu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g5oOv44CCPC9wPjxwPjxlbT4xOC48L2VtPueUn+a0u+iJsOmavu+8jOS6uueUn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IkeS7rOmcgOimgeiwg+aVtOWlveiHquW3seeahOW/g+aAge+8jOS4jeeVj+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qemYu++8jOWOu+WFi+acjeS4gOWIh+WbsOmavu+8jOWvueeUn+a0u+aKpeS7peaeg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+8jOenr+aegeW/q+S5kOeahOeUn+a0u+S4i+WOu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niLHkvaDvvIzmiJHlsLHkvJrnkIbop6PkvaDvvIzpgJrov4f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jrvnnIvkuJbnlYzjgILmiJHog73nkIbop6PkvaDvvIzmmK/lm6DkuLrmiJHog73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nIvliLDmiJHoh6rlt7HvvIzlnKjmiJHouqvkuIrkuZ/nnIvliLD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C75pyJ5Lq65q+U5L2g5Yqq5Yqb77yM5Y+v5oCV55qE5piv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C855qE5Lq65q+U5L2g6L+Y5Yqq5Yqb44CCPC9wPjxwPjxlbT4yMS48L2VtPuWIq+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WNlei6q+eLl++8jOeLl+i/mOWPr+S7peS4ieWmu+Wbm+Wm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nlJ/nirnlpoLkuIDlvKDljZXnqIvnpajvvIzpgInmi6nkuobkuIDmrKH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sLHlj6rmnInlhajnhLbkuqTmiZjjgILml6Dorrrlj5HnlJ/ku4DkuYj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gInmi6nvvIzmiJHvvIzkuI3kvJrlkI7mgpTjgI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qL5peg5rOV6L+95rGC5a6M576O77yM5ZSv5pyJ6L+95rGC5bC95Yqb6ICM5Li6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+D5peg5Y6L5Yqb77yM5Ye65p2l55qE57uT5p6c5Y+N6ICM5Lya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imgeeci+S9oOiAgeeahOagt+WtkO+8jOimgeeci+S9oOWdk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JjeeskeeahOagt+WtkO+8jOi/mOimgeeci+S9oOeFp+mhvuaIkeeahOagt+WtkO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kquWkmu+8jOWkquWlouacm++8m+WboOS4uuaIkeWGjeS5n+emu+S4jeW8gO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l6DorrrnjrDlrp7mnInlpJrkuYjmrovphbf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IrotbDlvpflpJrkuYjoibDovpvvvIzpg73mjIHkuYvku6XmgZLnmoTnm7jkv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gLvlnKjpo47pm6jlkI7vvIzku47mnKrlrrPmgJXvvIzku47mnKrpgIDnv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yo5LiA5p2h6Lev6LWw55qE5LmF5LqG77yM5Y2z5L2/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Lii5LiL5LqG6Ieq5bex55qE5r+A5oOF5ZKM5qKm5oOz77yM5Yir5b+Y5Y205Lq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YKj5Lu95omn552A44CC5Z2a5oyB5Z2a5oyB77yM5bCx6IO96I635b6X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p6c44CCPC9wPjxwPjxlbT4yNy48L2VtPuWmguaenOWNgeW5tOS7peWQj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aVtOWkqei3n+S9oOWQte+8jOWwj+WtqeWtpuS5oOaIkOe7qeS5n+S4je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WQjuaClOS7iuWkqeayoeacieengeiBiuaIk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kuIrlv4XmnInkuIDkuKrkurrvvIzkvJrlkozlpbnkuI3nprvkuI3lvIPvvIzl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uI7lhbHvvIzlpoLmnpznjrDlnKjov5jmsqHmnInvvIzpgqPmmK/lpbnmsqHmnInmib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3lpJ/lubjov5DvvIzogIzkuI3mmK/ku5bkuI3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+Z5LiW55WM5LiK77yM5LuO5p2l5LiN5Lya5peg6Lev5Y+v6LWw44CC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qr6I2G5pap5qOY77yM5Lyk55eV57Sv57Sv5Lmf5Lya6Imw6Zq+5Zyw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MC48L2VtPuS7juS7iuWkqei1t++8jOaIkeimgei9rOWe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os+mHje+8jOWTiOS4jei/h+S4ieOAgjwvcD48cD48ZW0+MzEuPC9lbT7ov5D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pPlnKjmiYvkuK3vvIzmgLvmmK/lj6/pgYfkuI3lj6/msYLvvJvmnLrnvJ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4bnoa7miormj6HvvIzmgLvmmK/lr7vlr7vlj4jop4Xop4XvvJvmiJDlip/vvIz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kuI3mga/vvIzmgLvmmK/lhYXmu6HluIzmnJvjgII8L3A+PHA+PGVtPjM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omA5pyJ55qE5aW977yM5oC757uT6LW35p2l77yM5Lmf5LiN6L+HJmxkcXVvO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BvyZyZHF1bzvlm5vkuKrlrZfjgII8L3A+PHA+PGVtPjMzLjwvZW0+5Lul5YmN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77yM5oC75piv5p6B5Yqb6YG/5YWN5Y2z5bCG5Yiw5p2l55qE5LiN5oS/5oSP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44CC5L2G6K+l5p2l55qE5oC75Lya5p2l55qE77yM55yL5byA5LqG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4S25LqG44CCPC9wPjxwPjxlbT4zNC48L2VtPuS7iuWkqemjjui9u+S6kea3oe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WPquWinuS4jeWHj++8m+S7iuWknOaciOacl+aYn+eogO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aBkui/nOaXoOacn++8m+WklumdoumqhOmYs+S8vOeBq++8j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mgumlpeS8vOa4tO+8m+ael+S4reaenee5geWPtuiMgu+8jOaIk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btOWIsOWkqeiNkuWcsOiAge+8geS6sueIseeahO+8jOaIkeaDs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ZPlvIDkuI3kuIDmoLfnmoTnqpfvvIzlsLHkvJrnnIvliLD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mi6XmnInkuI3kuIDmoLfnmoTop4bph47vvIzlsLHkvJrmlLbojrf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v4PlooPjgILkurrmtLvkuIDkuJbvvIzkvaDog73mjqXnurPnmoTjgIHkvaDog73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jgIHkvaDog73ljIXlrrnnmoTjgIHkvaDog73nkIbop6PnmoTjgIHkvaDog73ph4r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3mmK/kvaDnnJ/lrp7nmoTkuJbnlYzjgILmiYDku6Xor7TvvIzkvaDnmoTlv4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vvIzkvaDnmoTkuJbnlYzlsLHmnInlpJrlpKfjgII8L3A+PHA+PGVtPjM2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KaB6YCB5L2g56S854mp77yM5a6D5bCx5Lya57uZ5L2g5oyr5oq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s+S9v+i+m+iLpu+8jOaIkei/mOaYr+mAieaLqeWOu+i/h+a7mueDq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guPC9lbT7kuLrkuoboh6rlt7HnmoTnkIbmg7PvvIzkuLr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nKrmnaXvvIzliqrlipvjgIHmi7zmkI/jgIHliY3ov5v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CD552A5Yu66YeM55qE77yM556n552A6ZSF6YeM55qE77yM55yL552A55u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Oz552A56KX6YeM55qE77yM6L+Y6KaB5oOm6K6w552A6L+Y5rKh5LiL6ZS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qgeeEtuW+iOWWnOasouaDium4v+S4gOeepei/meS4qu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gemSn+aDheWkquiCpOa1he+8jOaXpeS5heeUn+aDheWkquiLjeeZve+8j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ecvOWOu++8jOaIkeWPquWBt+eci+S9oOS4gOecvO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oKrlvoXlhZTnmoTlpLHor6/lnKjkuo7pgInplJnkuoblnLDngrnvvIznlLvom4fmt7v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plJnlnKjkuo7lv73op4bkuobml7bpl7TvvJvmnJvmooXmraLmuLTnmoTmiJDlip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ozmj6Hkuoblv4PnkIbvvIzojYnoiLnlgJ/nrq3nmoTog5zliKnlnKjkuo7pgInmi6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jgII8L3A+PHA+PGVtPjQyLjwvZW0+6KeB5L2g55qE5pe25YWJ5b6I576O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6ICM57+76LaK5Y2D5bGx5LiH5rC055qE5bKB5pyI5Lmf5b6I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mgeWtpuS8muaWsOS4nOilv++8jOimgeS4jeaWrei/m+atpe+8jO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uS9juiHquW3seeahOWnv+WKv+OAgjwvcD48cD48ZW0+NDQuPC9lbT7osIHlupTkuob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vvvIzosIHlj4jlj5jmiJDkuobosIHnmoTmiaflv7XvvJ8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bif5LiA55Sf5Y+q5ZSx5LiA5qyh77yM5a6D5Zyo6I2G5qOY5LiK5ZSx5Ye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2M44CC5LiA5Liq5Lq65LiA55Sf5Y+q54ix5LiA5qyh77yM5LuW5Y+v5Lul6IiN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2u5LmL5q275Zyw5ZCO55Sf44CCPC9wPjxwPjxlbT40Ni48L2VtPuS9oOivtOS/uu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u+8jOWPquiDveaVsOaYn+aYn++8jOWunuivneWRiuivieS9oO+8jOS7iuWkqeayo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n+aDheS9oOaZuuWVhuavlOS/uui/mOS9juOAgjwvcD48cD48ZW0+NDc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g4Xpg73lj6/ku6Xmi5bkuIDmi5bvvIzmsqHlv4XopoHpgqPkuYjnnYDmgKXvvIz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JnlnIbjgII8L3A+PHA+PGVtPjQ4LjwvZW0+5Zyo6Iyr6Iyr5rKZ5ryg77yM5ZSv5p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b55qE6ISa5q2l5omN5piv5biM5pyb55qE6LGh5b6B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iDveWBmuWls+eOi++8jOi/mOWBmuS7gOS5iOeLl+WxgeWFrOS4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JbnlYzkuIrmnIDlj6/mgJXnmoTkuozkuKror43vvIzkuIDkuKrlj6v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DkuKrlj6vorqTnnJ/vvIzorqTnnJ/nmoTkurrmlLnlj5joh6rlt7HvvIz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Lnlj5jlkb3ov5DjgII8L3A+PHA+PGVtPjUxLjwvZW0+5YOP54Gr5p+05p6d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buR5pqX55qE5Zyw5LiK77yM562J5b6F55Sf5rS754eD54K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RmOS4gOmil+aYn++8jOmHh+S4gOacteS6ke+8jOijheWFpeaAneW/teeahOS/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eMrue7meS9oOKAleKAleWcqOi/meS4gOW5tOS4reacgOe+juWlve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vaDor7TlroHnvLrmr4vmu6XvvIzlhbblrp7moLnmnK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jgII8L3A+PHA+PGVtPjU0LjwvZW0+55yf5b+D5oOz5YGa5LiA5Lu25LqL5oO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aN5aSn55qE5Zuw6Zq+5Lmf5Y+v5Lul5YWL5pyN77yb5LiN5oOz5YGa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pe25YCZ77yM5YaN5bCP55qE6Zi756KN5Lmf5oiQ5Li65LqG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6uueUn+mcgOimgeiAkOW/g++8jOmcgOimgeWLh+awlO+8jOmcgOim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abtOmcgOimgeS/oeW/g+OAgjwvcD48cD48ZW0+NTYuPC9lbT7kvaDmmK/lkKb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maTkuobkvaDvvIzmsqHmnInku7vkvZXkurrlj6/ku6Xlho3orqnmiJHlv4P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mz5rKZ6JC96ZuB5pac6Ziz77yM5pWF5Lq65Yir5p2l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eacieS7gOS5iOWPr+WvguWvnueahO+8jO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mHjOiHquacieaIkeeahOeDremXueOAgjwvcD48cD48ZW0+NTkuPC9lbT7ljYPkuI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pb3nmoTlubTpvoTph4zvvIzlkIPlvpfmnIDog5bvvIznlKjlvpfmnIDlt67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kvr/lrpzvvIzml6nlronvvIzkurLniLHnmoTlp5HlqJj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LiN56a777yM5oiR5Lqm5LiN5byD44CCPC9wPjxwPjxlbT42MS48L2VtPueM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eahOW/g+S4jeeMnO+8jOaNiei/t+iXj+S8vOeahOeIseaJlOaOie+8jOS4jeimg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mdkuaYpeS7mOivuOS6juS4jeehruWumueahOS6i+aDh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j6rmnInnu4/ljoblnLDni7HoiKznmoTno6jngrzvvIzmiY3og73ngrzlh7r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pKnloILnmoTlipvph4/vvJvlj6rmnInmtYHov4fooYDnmoTmiYvmjIfvvIzmiY3og73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Jbpl7TnmoTnu53llLHjgILlj6rmnInnu4/ov4fml6DmlbDnmoTlnY7lnbf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J/mraPnmoTmiJDplb/jgII8L3A+PHA+PGVtPjYzLjwvZW0+5Y+q5oCq5oiR5b+D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Lya5L2g55qE5b+D54ug77yM6L+f6L+f5LiN5oS/55So5L2g5a+55oiR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44CCPC9wPjxwPjxlbT42NC48L2VtPui/kOWKqOS9v+S6uuWFhea7oeeUn+acu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fs+S5kOS9v+S6uuWFhea7oea1qua8q+W/q+S5kO+8jOaAneiAg+S9v+S6uuWFhea7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QhuaZuuOAgjwvcD48cD48ZW0+NjUuPC9lbT7lsI/ml7blgJnmgLvmgJXliKv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vvIzmi7zlkb3ov47lkIjorqjlpb3vvIzooqvkurror6/kvJrnroDnm7Tmg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pPnnYDlr7nmlrnooaPpoobop6Pph4rkuInlpKnkuInlpJzvvIznjrDlnKjotormtL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KfvvIzkuI3llpzmrKLlsLHkuI3llpzmrKLlkZfvvIzlpKfot6/mnJ3lpKnlkITotb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Y2LjwvZW0+5L2g5piv5oiR5ZaJ5ZKZ5LiK55qE5LiA5qC55Y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qG5Lya55a877yM5ZK95LqG5Lya5q2744CCPC9wPjxwPjxlbT42N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4jeaEv+WRiuivieWIq+S6uuS9oOeahOaEn+WPl++8jOaYr+WboOS4uu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HguOAgjwvcD48cD48ZW0+NjguPC9lbT7pgqPkupvmmJ/mmJ/kuI3liqjlo7DoibL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moLflronpnZnnmoTlnKjlpJznqbrkuK3nrYnkvaDvvIznrYnnnYDkvaD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47lroPouqvkuIrlgZznlZnjgII8L3A+PHA+PGVtPjY5LjwvZW0+5q+P5qyh5Zyo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b6I55im55qE5Lq677yM5oiR6YO95oOz5YiG5Lqb6IKJ57uZ5aW5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ZaE6Imv55qE5b+D44CCPC9wPjxwPjxlbT43MC48L2VtPuS9oOefpemBk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aDnOS7gOS5iOWQl++8jOWwseaYr+i/meWPpeivneeahOesrOS4gOS4qu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hL/kvaDmraTlkI7lgZrnmoTmr4/kuIDkuKrpgInmi6npg7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JvmhL/kvaDmr4/lpKnpgqPkuYjlv5nlgZrnmoTpg73mmK/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mhL/kvaDlsIbmnaXnmoTlqZrlp7vnnJ/nmoTmmK/lm6DkuLrniLHmg4XvvJv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kupvkvZXlv4XlvZPliJ3vvIzlpJrkuIDkupvmmpfoh6rluoblubjjgILmhL/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iYDmnInms6rmsLTpg73mmK/llpzmnoHogIzms6P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L276L275Zyw6ZmN6JC977yM6aOO6L276L275Zyw5ZC55L2b77yM5aSp5riQ5riQ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Wi5oWi6ZW/77yM5rip5pqW6Zeu5YCZ6YCB5Yiw5L2g6Lqr5peB44CC5oS/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aC5oSP5ZCJ56Wl44CC6Zyc6ZmN5p2l5Li077yM5aSp5Ya36KaB5rOo5oSP5L+d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to+WboOS4uuabvue7j+WkquebuOS/oei/meS4lueV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mOW+l+S4jeebuOS/oeOAgjwvcD48cD48ZW0+NzQuPC9lbT7mnInml7blgJn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npnZnkuIvmnaXvvIzmg7Pmg7Pku4DkuYjmiY3mmK/kvaDnnJ/mraPmg7Popo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qK5ZyI5a2Q5Y+Y5bCP77yM5oqK5oiQ57up5b6A5LiK5o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WF5LqL5pS25LiA5pS277yM5oqK5b+D5omT5omr5bmy5YeA77yM546w5Zyo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L2g6YO95Lya5pyJ44CCPC9wPjxwPjxlbT43Ni48L2VtPueUn+a0u+aYju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WPr+eIse+8jOS6uumXtOWAvOW+l+W+mOW+iu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pl7ronJzvvIzmmK/kvaDlj6/ku6XlsL3lipvlnLDmrLrotJ/lpbnvvIzlpbn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niLHkvaDniLHliLDmrbvjgII8L3A+PHA+PGVtPjc4LjwvZW0+5Lq655Sf5Zug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CM5YWF5ruh5Yqo5Yqb77yM5LiN5oCV5L2g5q+P5aSp6L+I5LiA5bCP5q2l77yM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c5rue5LiN5YmN77yb5LiN5oCV5L2g5q+P5aSp5YGa5LiA54K55LqL77yM5Y+q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qL5LqL44CC5Z2a5oyB77yM5piv55Sf5ZG955qE5LiA56eN5q+F5Yqb44CC5Y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qKm5oOz77yM5pe25Yi755u45L+h6LaK5Yqq5Yqb6LaK5bm46L+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7gOS5iOaXtuWAmeaUvuS4i++8jOS7gOS5iOaXtuWAmeWwseayoe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DAuPC9lbT7mk6bogqnogIzov4fnmoTljbDosaHvvIzljrvmj6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ph43ph4/vvJvlsLHpnaDljIbljIbkuIDnnqXnmoTljbDosaHvvIzljrvnjJ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vaLnirbvvJvkuIDop4Hpkp/mg4Xku47mnaXpg73kuI3mmK/miJHniLH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vvIznm7TliLDkvaDlpoLlpKnkvb/kuIDoiKzlvpDlvpDkuIrmiazvvIzlsLH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jgII8L3A+PHA+PGVtPjgxLjwvZW0+55Sf5rS75Lit77yM5oC75pyJ5LiA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N5ruh5oSP77yb55Sf5ZG95Lit77yM5oC75pyJ5LiA5Lqb5Lq6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aG65b+D77yb5Lq655Sf5Lit77yM5oC75pyJ5LiA5Lqb5oyr5oqY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L2O6JC9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bHV3bzJoZzVtLmh0bWwiPmh0dHBzOi8vZHVhbmp1emlrdS5jb20vZHVhbmp1emkvc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yaGc1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A0858B11A5B87776F76747722B3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