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5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DB43535505441D1D69E8199359A9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B43535505441D1D69E8199359A9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5qE55+t5Y+l5a2Q54i25q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s+mAgeaCqOW6t+S5g+mmqO+8jOaCqOaA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a1qui0ue+8m+aDs+ivt+aCqOWQg+Wkp+mkkO+8jOaCqOivtOWklumdouayoeWutum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mme+8m+aDs+mAgeaCqOekvOeJqe+8jOaCqOaAu+ivtOWutumHjOS7gOS5iOmDv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cieS4quekvOeJqeaIkeS4gOWumuimgemAge+8muWmiOWmiO+8jOaIkeawuOi/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i48L2VtPuS7iuWkqeaYr+aIkeeahOS6jOWNgeWFq+Wyge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PiOWwhuWcqOW5s+a3oeS4reW6pui/h++8jOWPquaYr++8jOeUn+aXpe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8muaJk+S4queUteivnee7meeItuS6su+8jOivtOS4gOWPpeaEn+aBq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ouiwouS9oOS7rOe7meS6huaIkeeUn+WRve+8jOWPq+aIkeaAjuS5iOWBm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tne+8jOWFtuS4uuS6uuS5i+acrOS5n++8jOS4gOS4quWPquaci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aBqeavjeS6sueahOS6uu+8jOaJjeiDveeul+aYr+S4gOS4quWujOaVtOeahOS6u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7rO+8jOiuqeaIkeS7rOWtpuS8muaEn+aBqeavjeS6suWQp++8geeUqOS4gOmil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WOu+WvueW+heavjeS6su+8jOeUqOS4gOmil+ecn+ivmueahOW/g+WOu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5tOWPiOS4gOW5tO+8jOmjjumjjumbqOmbqO+8m+S4gOaXpeWPi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peiQveaXpei1t+OAgueItuS6sueahOWOmueIsea4l+WFpeaIkeeahOW/g+W6l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S4gOadr+ecn+aMmueahOmFku+8jOelneeItuS6suWuieW6t+mVv+Wvv++8jOasouas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OAgjwvcD48cD48ZW0+NS48L2VtPuaEn+aBqeavj+S4gOS9jeeItuavje+8jOeU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WbnuaKpeS7luS7rOaXoOengeeahOWlieeMru+8jOeUqOaIkeS7rOeahOW/g+a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luS7rOW/g+S4reeahOeXm+almu+8m+aEn+aBqeavj+S4gOS9jeiAgeW4iO+8jOeU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DheaKpeetlOS7luS7rOaXoOmHj+eahOaVmeivsu+8jOeUqOaIkeS7rOeahOaIkOe7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ouWPluS7luS7rOaso+aFsOeahOS4gOeske+8m+aEn+aBqee7meS6iOaIkeS7rOWFs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m+aEn+aBqee+juS4veeahOWkp+iHqueEtu+8m+aEn+aBqee+juWlveeah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ZveeEtuaIkeW5tuS4jeaHguW+l+S7gOS5iOWkp+aBqeWkp+W+t++8jOS9h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ueavj+S7tue+juWlveeahOS6i+eJqemDveW6lOW/g+WtmOaEn+a/gOOAgui/me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jeS8muWuieaOkuabtOWkmueahOW5uOemj+S8tOaIkeWQjOihj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ItuavjeeahOWcsOaWueWwseaYr+Wutu+8jOacieWutueahOWcsOaWueWwse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aciea4qeaaluWcsOaWueWwseaYr+W9kuWuv++8jOS6uueUn+WboOS4uueItuav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9kuWuv++8jOS4gOS4quS7juS4jeaUvuW8g+S4jeW/mOWFs+W/g++8jOaXoOen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WFhea7oeecn+aDheeahOWutu+8jOiwouiwoueItuavje+8jOaEv+eIuOWmiOS4gO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y48L2VtPui1sOi/h+aMq+aKmO+8jOi/iOWQkeaIkOWK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dmuW/jeS4jeaLlOWSjOmTrumTruehrOmqqOaYr+aIkeawuOi/nOeahOamnOa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eIuOeIuOOAguWrgeS9nOS6uuWmu++8jOi6q+S4uuS6uuavje+8jOaCq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S9k+i0tOWSjOWWhOino+S6uuaEj+aYr+aIkeS7iueUn+eahOalt+aooe+8jOaIk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iOWmiOOAguS9oOS7rOaYr+aIkeW/g+S4reeahOiLsembhO+8jOelneaEv+S9oOS7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+aXoOeWhuOAgjwvcD48cD48ZW0+OC48L2VtPuS6suaDheWmguawtO+8jOS9v+e6t+e5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i/h+a7pOWPmOW+l+e6r+WHgO+8m+S6suaDheS8vOeBq++8jOS9v+W5s+a3oemAmui/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p+aXpeaYvuajseinku+8m+S6suaDheaYr+ivl++8jOS9v+S5j+WRs+e7j+i/h+S/ruml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4gOenjeaEj+Wig+OAguS6suaDhe+8jOeUn+WRveawuOaBkueahOWKqO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ItuavjeWcqOi1i+S6iOaIkeS7rOeUn+WRveeahOWQjOaXtu+8jO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W4puadpeS6huS4gOeUn+eahOeIseOAguaXoOiuuuaXpeaciOWmguS9lei9r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6i+aAgeWmguS9leWPmOi/ge+8jOWUr+acieeItuavjeeahOeIseacgOecn+ac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eaJgOS7pe+8jOaIkeS7rOimgeeUqOS4gOmil+aEn+aBqeeahOW/g+WOu+aEn+iwo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En+iwouS7luS7rOe7meS6iOaIkeS7rOeahOeIse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ml7bvvIzkvaDnmoTnvo7miJbkuJHvvIzmupDoh6rniLbmr43nmoTpgZfkvK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h6rorqTkuLrkuI3lpJ/mvILkuq7vvIzov5jlj6/ku6Xljrvln4vmgKjku5bku6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nJ/mraPplb/lpKfkuobvvIzkvaDlsLHmh4LlvpfnlJ/lkb3ph4zljIXlrrnkuo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zopb/vvIzov5nnp43lhoXmtrXlkozniLbmr43nmoTotZDkuojmsqHmnInlv4XnhL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jgILmn5DkuKrkurrvvIzlubbpnZ7kvaDnmoTnibXmjILvvIzljbTmiJDkvaD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kuqbkuI3mmK/kvaDlv5jkuI3kuobvvIzogIzmmK/kuIDnp43mt6Hmt6HnmoT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ExLjwvZW0+5q+N5Lqy55qE5oGp5oOF5q+U5aSp6auY5q+U5Zyw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5Sf6Zq+5b+Y44CC5q+N5Lqy55qE6YKj5Lu95a6I5pyb77yM5LiN5LuF5piv6KGA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257ut77yM5Lmf5piv5Lq657G75Y+R5bGV55qE5biM5pyb44CC5LiW5LiK56We5Z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b6I5aSa77yM54S26ICM5pyA56We5Zyj55qE6I6r6L+H5LqO5q+N5Lq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Yr+aCqO+8jOWwhuaIkeW4puWIsOS6uumXtO+8jOaVmeS8muaIk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4reWmguS9lei1sOi/h+ayn+ayn+WdjuWdju+8jOWRgOWRgOWtpuivreaXtu+8jOa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aIkeiupOWunuWklumdoueahOS4lueVjO+8jOWkqeWvkuWcsOWGu+aXtu+8jOaCqO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jOaJi+aUvuWFpeaAgOS4rea4qeaaluOAguavjeS6suWmgueOie+8jOeItuS6suWm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IuOeIuOWmiOWmiO+8jOaCqOi+m+iLpuS6huOAgueIuOeIuOWmiOWmiO+8jOaIke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rOOAgjwvcD48cD48ZW0+MTMuPC9lbT7niLbmr43lsLHlg4/kuIDmo7XlpKfmoJH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5jpu5jlnLDnu5nkvaDluofmiqTvvIzms6jop4bkvaDlhbPms6jkvaDvvIzlj6rmmK/n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I3msYLlm57miqXjgILnm7jkv6HkuIDlpKnkvaDkvJrmgp/liLDniLbmr43vvIz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4PmgJ3oirHml7bpl7TmnIDlsJHnmoTkurrvvIzku5bku6zljbTlp4vnu4jlhbPms6j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irHmgKjmnIDlpJrvvIzljbTmnIDljIXlrrnnmoTkurrjgILluIzmnJvkvaDmgp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kuI3opoHlpKrkuYXjgII8L3A+PHA+PGVtPjE0LjwvZW0+54i254ix5aaC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aaC5bGx77yM5oiR5Lus5a625LiN5LiA5qC355qE54i254ix5q+N54ix77yM5Lm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byf5byf5pKR6LW35LqG5LiA5pa55pm056m677yM6ZO65oiQ5LqG5LiA5p2h6YC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YGT6Lev77yM6YKj5p2h6Lev5LiK5ruh5ruh55qE6YO95piv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S7rOavj+S4quWtqeWtkOmDveacieiHquW3seeahOeItuav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j+WkqemDveeUn+a0u+WcqOeItuavjeWFs+eIseeahOa1t+a0i+S4reOAgueItua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wseWDj+S4gOW6p+Wxse+8jOWNmuWkp+iAjOWuveWOmu+8m+eItuavj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mCo+agkeague+8jOWdmuWumuiAjOa3seayie+8m+eItuavjeeahOeIs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eZvuiKsemFv+aIkOeahOicnO+8jOmmqOmmmeiAjOeUnOicn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5for53or7TvvIzniLbmmK/lpKnvvIzmr43mmK/lnLDjgILmmK/llYrvvIH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5nmiJHku6zlhYXotrPnmoTokKXlhbvvvJvmmK/kvaDku6znu5nmiJHku6zlhYXotrP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JvmmK/kvaDku6znu5nmiJHku6zlhYXotrPnmoTpmLPlhYnvvJvnu5nmiJHku6zlhYX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KfmsJTjgILpgqPlsLHmmK/miJHku6zkvJ/lpKfnmoTniLbmr4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5aSa5aSq5aSa55qE5oSf6LCi77yM6K+05Lmf6K+05LiN5a6M77yM5L2g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K5oiR55qE5a+85byV6ICF77yM5oSf6LCi54i25q+N5oSf6LCi54i25q+N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K+tLeWQieelpeWmguaEj+awuOi/nOWcqOaIkeeahOi6q+i+ueWvueaIkeaAu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eeIseaKpOOAgjwvcD48cD48ZW0+MTguPC9lbT7pl67kuJbpl7Tku4DkuYj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sLjmgZLkuI3lj5jnmoTvvJ/pgqPml6DnlpHmmK/niLbniLHlkozmr43niLH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iLHku47miJHku6zlh7rnlJ/nmoTpgqPkuIDliLvotbfvvIzlsLHkuIDnm7TkvLT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nhLbogIzvvIzmiJHku6znmoTliLDmnaXvvIzkuZ/nu5nniLbmr43luKbmnaX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pKfnmoTotJ/mi4XvvIzniLbmr43ljbTmiorov5nku73otJ/mi4XlvZPmiJD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niLHmiJHku6zvvIznlKjnlJ/lkb3niLHmiJHku6zvvIzmiJHku6zlk63vvIz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IzmiJHku6znrJHvvIzku5bku6zpq5jlhbTvvIzmiJHku6zlgaXlurf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vJrpnLLlh7rml6Dmr5Tlubjnpo/nmoTlvq7nrJH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piv5Zuw6Zq+5Lit55qE5LiA5qC55ouQ5p2W77yM5b2T5L2g6ISa5q2l6LmS6Le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u5Yqp5L2g5om+5aW96YeN5b+D77yM5pSv5pKR6LW35LiA54mH5biM5pyb55qE5Y6f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aEn+a/gOS4iuWkqeWIm+mAoOS6huS4gOS4qu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+8jOiuqeaIkeacieacuuS8mueMrue7meaCqOS7rOacgOecn+eahOelneemj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tuS6suavjeS6suawuOi/nOW/q+S5kO+8gTwvcD48cD48ZW0+MjEuPC9lbT7kurrku6z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r43niLHlsLHlg4/pgqPmtpPmtpPnu4bmtYHvvIznvJPnvJPnmoTmtYHmt4zvvIzljb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obmr4/kuIDkuKrlhL/lpbPnmoTlv4PvvIzmr43niLHlsLHlg4/pgqPlhqzlpKnnmoT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lsLHlg4/pgqPmtqbniannu4bml6Dlo7DnmoTmmKXpm6jvvIzlsLHlg4/pgqPlvq7l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naLnmoTlvq7po47vvIzmr43kurLnlKjlpbnpgqPmuKnmmpbmhYjniLHnmoTnm67lhYn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nYDmr4/kuIDkuKrov5zooYznmoTmuLjlrZDjgII8L3A+PHA+PGVtPjIyLjwvZW0+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Z5LqG5oiR55Sf5ZG977yM5piv5L2g5Lus6K6p5oiR5oSf5Y+X5Yiw5LqG5Lqy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77yM6L+Z5LmI5aSa5bm05p2l5L2g5Lus5Li65oiR5LuY5Ye65LqG6L+Z5LmI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4ix5LuO5p2l6YO95rKh5pyJ5Lid5q+r55qE5YeP5bCR77yM5ZG15oqk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6Ze05pat6L+H44CC5oiR5Lya6K6w5L2P5L2g5Lus55qE5oGp5oOF77yM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2d5pWs5L2g5Lus55qE77yBPC9wPjxwPjxlbT4yMy48L2VtPuebvOS9oOS8u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jOaOpeWPl+aIkeebiOebiOeahOelneemj++8m+WcqOS9oOacquadp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W5uOemj+S5i+iKseW8gOaUvuW+l+eBv+eDguiKrOiKs+OAguWcqOeItuS6su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WvhOS4gOS7veelneemj+e7meS9oO+8jOaEv+S9oOaLpeacie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S4juWWnOaCpu+8gTwvcD48cD48ZW0+MjQuPC9lbT7mr43kurLlkYror4n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n6XpgZPmiJHnmoTmoqblnKjov5zmlrnvvIzlpKnkuIrmnIDov5znmoTpgqPpopfmmJ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miJHlr7vmsYLnmoTlvZLlrr/jgILlpbnor7TvvIzlpbnkvJrmsLjov5zmlK/mjI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ml7bvvIzmiJHnmoTlhoXlv4Pmt7HlpJblj6rmmK/mnKbog6flnLDmhJ/liLDmr43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nkIbop6PvvIzogIzpgqPml7bnmoTlubTlubzml6Dnn6XvvIzljbTorqnmiJH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sqHmnInop4nlr5/liLDmr43kurLor7Tor53ml7bnmoTpgqPku73kuI3oiI3kuI7mgJz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oiR5pu+6KKr5L2g5Lus5oWI54ix5Y6a5a6e55qE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qx77yM5oiR5pu+6KKr5L2g5Lus5a696ZiU5Z2a5a6e55qE6IO45oCA5rip5pq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Kr5L2g5Lus5rip6aao5Zac5oKm55qE55uu5YWJ5Yed6KeG77yM5oiR5pu+6KKr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rKJ56iz55qE6ISa5q2l5byV6aKG77yM5L2g5Lus55So5LiA55Sf56Wd56a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oiR5bCG55So5oSf5oGp5ZKM5a2d6aG65p2l5Zue5bqU77yM5oS/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YGl5bq377yM5b+r5LmQ77yM5bmz5a6J77yM5bm456aP5LiA55Sf5LiA5L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eIuOeIuOWmiOWmiO+8jOiwouiwouS9oOS7rOWvueaIkeeahOWFu+i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i+m+i+m+iLpuiLpueahOi1mumSse+8jOS4uueahOaYr+iuqeaIkeWPr+S7p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eIuOeIuOWmiOWmiO+8jOiwouiwouS9oOS7rO+8jOaIkeawuOi/nOeIseS9oOS7r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i6q+S9k+WBpeW6t++8jOWkqeWkqeW8gOW/g++8jOS4gOW4humjjum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pTmnIjnmoTpspzoirHmt6Hpm4XvvIzlsLHlg4/mr43kurL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qjvvIHmiJHmmK/oiLnmgqjlsLHmmK/msLTvvJvmiJHmmK/luIbmgqjlsLHmmK/po4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Y3ooYznmoTmr4/kuIDmrrXot6/nqIvvvIzpg73mnInmgqjnnJ/or5rnmoTliqjlip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qXmr43niLHmr43mganvvIzmiJHlsIbli6TlpYvlirHlv5f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Lqy5ZWK77yM5b2T5oiR5ZGx5ZGx5Z2g5Zyw5pe277yM5oiR5LiN6IO95ZG85Za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M5Lmf5LiN55+l6YGT5L2g5piv6LCB77yf5L2G5oiR5Y205pyJ5LiA6IKh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oSf6KeJ77yM6L+Z5LiA55Sf6Lef5a6a5L2g5ZWm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+8jOaIkeS7rOe7k+WpmuS6hu+8jOaIkeS7rOWPr+S7peaJv+aLhei1t+WutuW6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S6hu+8jOeIuOeIuO+8jOWmiOWmiO+8jOaKiuS9oOeahOaLheWtkOaUvu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/meS4quWutuW6reeahOmhtuaigeafseaMkei1t+adpeWQp+OAguS9oOS7rOW3sue7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Wkp+WNiui+iOWtkOS6hu+8jOivpei9ruWIsOaIkeS7rOWtnemhuuS9oOS7r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niLbmr43luLjlm6DmiJHku6znmoTmrKLkuZDogIzllp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LvvIzkuZ/luLjlm6DmiJHku6znmoTng6bmgbzogIzmhIHlnKjlv4PlpLTjgIL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nmoTniLHvvIzmhL/kvaDku6znmoTniLHmsLjkvLTmiJH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oSf5oGp5peg6aG75peB5Lq65o+Q6YaS77yM5bqU6K+l5Y+R6Ieq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44CC5LiA5Liq5Lya5b+D55qE5b6u56yR77yM5LiA5Y+l5YWz54ix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Yed5pyb55qE55y856We77yM5LiA56eN5rip5pqW55qE6Kem5pG477yM5p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5oGp55qE6L295L2T44CCPC9wPjxwPjxlbT4zMi48L2VtPuS7jui5kui3muWtpuat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tpuivu+S5pu+8jOavj+S4gOS4qui/h+eoi++8jOavj+S4gOWkqe+8jOavj+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+8jOmDveacieS7luS7rOaxl+awtOeahOeXlei/ue+8jOWPquacieeItuavjeS4uu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W5uOemj+eahOiTneWkqe+8jOWPquacieeItuavje+8jOW4ruaIkeaPkuS4iu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jOWPquacieeItuavje+8jOS4uuaIkeW7uui1t+efpeivhueahOajruae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Ituavje+8jOaJjeS8muS5kOatpOS4jeeWsueahOaCieW/g+eFp+mhvuaIk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tuavje+8jOaJjeS8mue7meS6iOaIkeaXoOW+ruS4jeiHs+eah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nKjmiJHku6znmoTouqvovrnmiJHku6zmnIDlupTor6XpppblhYjopoH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miJHku6zmnIDmnIDmlazniLHnmoTniLbmr43kuobjgILmr4/kuKrkurr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orkuIDlo7AmbGRxdW8754i454i444CB5aaI5aaI77yM5L2g5Lus6L6b6Ium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us77yM5L2g5Lus5bCx5piv5LiW55WM5LiK5pyA5Lyf5aSn55qE54i25q+N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zQuPC9lbT7liJrliJrov4fljrvnmoTmmJ/mnJ/lpKnmmK/miJ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soHnmoTnlJ/ml6XvvIzpgqPlpKnvvIzmiJHpppblhYjmg7PliLDnmoTlsLHmmK/opo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bmr43vvIzlm6DkuLrmnInkuobniLbmr43miY3mnInkuobmiJHvvIzmiY3kvb/mi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lnKjov5nkupTlvannvKTnurfnmoTkuJbnlYzph4zkvZPlkbPkurrnlJ/nmoTlhrf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nlJ/mtLvnmoTlv6vkuZDkuI7lubjnpo/vvIzmmK/ku5bku6znu5nkuob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nu5nkuobmiJHml6Dlvq7kuI3oh7PnmoTlhbPmgIDjgILniLjniLjlpojlpoj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6zjgII8L3A+PHA+PGVtPjM1LjwvZW0+5aaI5aaI5oKo5piv57uZ5oiR5Lul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qa6IKy5oiR5oiQ6ZW/55qE5Zyf5Zyw77yM5oiR5rex5rex5Zyw54ix552A5oKo44CC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oiR5oSf6LCi5L2g6LWQ57uZ5oiR55Sf5ZG977yM5piv5oKo5pWZ5Lya5LqG5oiR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55CG77yM5oiR5rC46L+c54ix5oKo77yBPC9wPjxwPjxlbT4zNi48L2VtPu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+8geaYr+aCqOaVmeS8muS6huaIkeaIkOmVv++8m+aYr+aCqOaVmeS8m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uW8uu+8m+aYr+aCqOaVmeS8muS6huaIkeWWhOiJr+OAguavjeS6su+8jOiwou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aVmeS8muS6hui/meS4gOWIh+OAgjwvcD48cD48ZW0+Mzc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rp3otLXnmoTlsLHmmK/nlJ/lkb3vvIzmi6XmnInnlJ/lkb3miY3og73mi6X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LkuLrmraTmiJHmt7Hmt7HlnLDmhJ/osKLniLbmr43nmoTlhbvogrLkuYvmganjgIL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pmr7miqXnrZTnmoTlsLHmmK/niLbmr43nmoTnlJ/ogrLkuYvmganvvIzlhbvogrL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4LjwvZW0+5oiR5Lus6KaB5oSf5oGp54i25q+N77yM5Zug5Li6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7uZ5LqG5oiR5Lus55Sf5ZG977yM5oqa6IKy5oiR5Lus6ZW/5aSn5oiQ5Lq6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6E562R6IiS6YCC5rip5pqW55qE5a6244CC5LuO5ZGx5ZGx5Z2g5Zyw5Yiw5ZK/5ZG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LuO5YWl5a2m5Y2H5a2m5Yiw5oup5Lia5oup5YG277yM54i25q+N5peg56eB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Zmq5Ly05LqG5oiR5Lus55Sf5ZG955qE5q+P5LiA5Liq6Zi25q6144CC54S26ICM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f55qE6ZW/5LqG57+F6IaA6aOe5Ye654i25q+N6Lqr6L655Lul5ZCO77yM5riQ5riQ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G54i25q+N55qE5oGp5oOF77yM5oC75Lul5rKh5pe26Ze05Li65YCf5Y+j5p2l5pCq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+gOW5tOeahOeUn+aXpe+8jOWQueeGhOicoeeDm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uOS4i+S4ieS4quaEv+acm++8jOiZveeEtuS4jeS4gOWumumDveS8muWunueOsOOAgu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puuiuuOS4i+aEv+acm+OAguS7iuW5tOeahOS4ieS4quaEv+acm++8jOS4gOS4qu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umHjOS6uu+8jOS4gOS4que7meiHquW3se+8jOS4gOS4qumAgee7mei6q+i+u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+8jOaIkeWtpuS8muS6huaUvuW8g+WSjOmAieaLqe+8jOWtpuS8muS6huaJv+WPl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WLh+aVouOAgjwvcD48cD48ZW0+NDAuPC9lbT7kuIDnm7Tku6XmnaXvvIz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lvLrpgLzmiJHlrabmiJHkuI3mg7PlrabnmoTkuJzopb/vvIzmiJHlr7nku4DkuY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vvIzkvaDku6zlsLHorqnmiJHlrabku4DkuYjvvIzlubbkuJTlsL3lhajlipvmlK/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LrkuobmmK/ln7nlhbvmiJHnmoTlhbTotqPvvIzpmbblhrbmiJHnmoTmg4Xmk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nKjkuIDkuKrovbvmnb7jgIHml6DotJ/mi4XnmoTnjq/looPph4z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LW25b+r5Li65L2g55qE54i25q+N5bC95LiA5Lu95a2d5b+D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LiA5aSE6LGq5a6F77yM5Lmf6K645piv5LiA54mH56CW55Om77yb5Lmf6K64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285bK455qE5LiA5Y+q6bi/6ZuB77yM5Lmf6K645piv6L+R5Zyo5ZKr5bC6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+h77yb5Lmf6K645piv5LiA6aG257qv6buR55qE5Y2a5aOr5bi977yM5Lmf6K645piv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C/5LiK55qE5LiA5Liq57qi5LqU5YiG77yb5Lmf6K645piv5LiA5qGM5bGx54+N5rW3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piv5LiA5Y+q6YeO5p6c5LiA5py15bCP6Iqx77yb5Lmf6K645piv6Iqx5Zui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5qE55ub5LiW5Y2O6KGj77yM5Lmf6K645piv5LiA5Y+M5rSB5YeA55qE5pen6Z6L77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pWw5Lul5LiH6K6h55qE6YeR6ZKx77yM5Lmf6K645Y+q5piv5ZCr552A5L2T5r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a56Gs5biB44CCPC9wPjxwPjxlbT40Mi48L2VtPuS6suaDheaYr+agke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Wug+eahOS4gOadoeague+8jOiuqeWug+WQuOaUtuiQpeWFu+awuOiRhu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aDheaYr+ays++8jOavj+S4quS6uumDveaYr+Wug+eahOS4gOadoeaUr+a1ge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S4jeW5sua2uOa+jua5g+WQkeWJje+8m+S6suaDheaYr+eBq++8jOavj+S4q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+eahOS4gOagueacqOaftO+8jOiuqeWug+awuOS4jeeGhOeBrea4qeaaluWbm+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h6rku47miJHlkbHlkbHokL3lnLDkuIDmnaXniLbmr43lsL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obmiJHmnIDml6Dnp4Hnuq/mtIHnmoTniLHvvIzlr7nmiJHml6Dlvq7kuI3oh7P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mK/kvaDku6znu5nkuobmiJHnlJ/lkb3vvIzmmK/kvaDku6zmiormiJHmiprlhb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Lku4rlpKnmiJHmiJDlrrbkuobvvIzosKLosKLkvaDku6zkuIDnm7TpmarkvLTnnY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lkI7miJHkuZ/kvJrlg4/kvaDku6zkuIDmoLfvvIzkuLrmiJHnmoTlranlrZDpgI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moTlhbPmgIDjgII8L3A+PHA+PGVtPjQ0LjwvZW0+5L2g5Lus5bCx5YOP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ZKM5pyI5Lqu77yM6ICM5oiR5YiZ5piv5LiA6aKX5LiN6LW355y855qE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6L+H56Oo57uD5ZKM5Yqq5Yqb77yM5omN5Lya5b6X5Yiw55Sc5p6c77yM5omN5Ly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o6J5LiL5p2l6ICM5oiQ5bCx77yM5oSf6LCi5L2g5LusLeaIkeS6sueIseeah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UuPC9lbT7oibDpmr7nlJ/mtLvvvIzmr43kurLmgLvmmK/lvq7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vvJvpo47pm6jlnY7lnbfvvIzmr43kurLmgLvmmK/lvq7nrJHotbDov4fvvJvliY3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vvIzmr43kurLmgLvmmK/lvq7nrJHpvJPlirHjgILku4rlpKnmmK/mr43kurL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JbnlYzlvq7nrJHml6XvvIzmiormnIDnvo7nmoTlvq7nrJHlm57ppojnu5nmr43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Q2LjwvZW0+5oSf5oGp54i25q+N77yM5oiR5Li654i25q+N5o+P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U57+g57u/77yM5Lmf5piv54i25q+N5pyA54ix55qE6aKc6Imy44CC54i25Lqy5piv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q+N5Lqy5YOP5p2h5rKz77yM5bGx5oul5oqx552A5rKz77yM5rKz5ruL5ram552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oiR5q2j5piv6L+Z5bGx5LiK44CB6L+Z5rKz6L655bm456aP55qE56eN5a2Q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o5bGx5LiK77yM5Lqr5Y+X552A55SY5Ya95rKz5rC055qE5ZO66IKy77yM5Lq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Zyw6IyB5aOu5oiQ6ZW/44CCPC9wPjxwPjxlbT40Ny48L2VtPueItuS6sueah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ayieeahO+8jOWug+WDj+S4gOadr+a1k+iMtu+8jOW8gOWni+aXtuaYr+iLpueah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WTgeWRs+WNtOaciee8lee8leeahOa4hemmmeOAgueItuS6sueahOeIseWDj+S4gOmdo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+8jOWls+WEv+S7u+S9leeahOS4jemAgumDveS8muaDiui1t+S4gOeJh+a2n+a8q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ahOeIseS8mumZquaIkei1sOi/h+WtpOeLrO+8jOi1sOi/h+Wksei0pe+8jOi1s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DguPC9lbT7kuJbkuIrmnInkuIDnp43niLHmnIDkvJ/lp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mr43niLHvvJvkuJbkuIrmnInkuIDkuKrkurrmnIDlgLzlvpfmiJHljrv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miJHnmoTmr43kurLvvIE8L3A+PHA+PGVtPjQ5LjwvZW0+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yA5Y2O5Li977yM5Y+q6KaB5rip6aao77yM5LiA6Ze05oi/5LiA55uP54Gv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oi/6IO96YG/6aOO5oyh6Zuo77yM54Gv6IO957uZ5Lq65YWJ5piO77yM5bim5p2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pyJ5qyi5LmQ55qE56yR5a6577yM5ZCI5oiQ5LiA57yV5rip5pqW55qE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FqOS4lueVjOeahOavjeS6suaYr+WkmuS5iOeahOebuO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ueS7rOeahOW/g+Wni+e7iOS4gOagt++8jOavj+S4gOS4quavjeS6sumDveacieS4gOmi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e6r+ecn+eahOi1pOWtkOS5i+W/g+OAgjwvcD48cD48ZW0+NTEuPC9lbT7lpKnkuI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iLbmr43pg73mmK/lpoLmraTvvIzku5bku6zkuIDnm7Tlr7nmiJHku6zpg73mmK/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KHnjK7vvIzorqnmiJHku6zpvZDlo7Dor7TvvJombGRxdW875oSf6LCi5L2g5Lus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6aG+77yM5L2g5Lus5rC46L+c6YO95piv5oiR5Lus55qE5qC55rqQ5LiO5pSv5p+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ItuavjeeahOeIse+8jOiuqeaIkeaHguS6i+S6huiuuOWkmu+8jOaIkOeGn+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OAguaIkeS7rOS8mueJoueJouiusOWcqOW/g+W6le+8jOS7peaIkeS7rOacgOWk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bnuaKpeS7luS7rOOAgjwvcD48cD48ZW0+NTIuPC9lbT7mm77orrDlkKbvvIzkvaD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iLbmr43nmoTllKDlj6jvvIzml6DmhI/pl7TvvIzkvaDlkozniLbmr43kuYvpl7Tkuq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pTpmILvvIzlj6/mmK/mgLvopoHnrYnliLDlpLHotKXlkI7vvIzmiY3nn6XpgZPniLbm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moTpg73mmK/ph5Hnjonoia/oqIDjgILmm77orrDlkKbvvIznv4XohoDov5jmnKrnoa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mg7PmkYbohLHniLbmr43vvIzlsZXnv4Xpo57nv5TjgILlj6/mmK/mgLvopo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lj5fkvKTlkI7vvIzmiY3nn6XpgZPniLbmr43nmoTmgIDmirHmmK/mnID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b/po47muK/jgII8L3A+PHA+PGVtPjUzLjwvZW0+5LiN6IO95Zyo5Lil5a+S6YeM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Gj6KGr5rip5pqW5L2g55qE6IO46Iab77yM5LiN6IO957uZ5L2g54KW5LiA6ZSF6bih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5qE6Lqr5L2T5by65aOu77yM5Y+q5Zug5a2p5a2Q6Lqr5Zyo6L+c5pa5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55qE6Lqr5peB77yb5oSf5oGp6IqC6YeM77yM5oOf5oS/54i25q+N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aOw6LCi6LCi6KGo6L6+6KG36IKg44CC6LCi6LCi77yM5oiR5pyA5Lqy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C48L2VtPuaEn+aBqeavjeeIseiHs+awuOi/nO+8jOi/m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s+iCuuiFkeeahOawuOi/nOS4jeiDveW/mOaAgOeahOiHs+a3seaDheaEn+OAguWwveeu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peaaruW5tO+8jOWtkOWtmea7oeWggu+8jOWvueavjeS6sueahOaMmueIseWSjOaAg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gOWIu+aWp+WHv+iIrOWcsOmVtuW1jOWcqOW/g+W6le+8jOawuOaB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nKjkurrnmoTkuIDnlJ/kuK3vvIzopoHmhJ/mganniLbmr43vvIzmmK/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ku6zluKbliLDkuobov5nkuKrkuJbnlYzkuIrvvIznu5nkuobmiJHku6zml6Dnp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ozlhbPmgIDvvIzljbTkuI3lm77lm57miqXjgII8L3A+PHA+PGVtPjU2LjwvZW0+5a6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riv5rm+77yM5q+N54ix5piv55Sc6Jyc5bCP6Ii577yM5peg6K665oqV6Lqr5Zy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rWq6L+55aSp5Y2X77yM5peg6K6657mB5b+Z5Yqz56KM77yM6L+Y5piv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77yM5q+N5Lqy6IqC77yM5rex5rex5oCd5b+16K+a5oya56Wd5oS/77yM56Wd5oS/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Gl5bq36ZW/5a+/5aSp5aSp56yR6aKc44CCPC9wPjxwPjxlbT41Ny48L2VtPu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aBqeeItuavje+8jOaEn+W/teeItuavjeWvueaIkeS7rOeUn+WRveeahOi1kOS6iO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i+m+mFuOS4juayp+ahke+8jOaEn+iwoueItuavjeWvueaIkeS7rOeahOaXoOen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SjOWFu+iCsuS5i+aBqe+8jOWvueeItuavjemVv+i+iOWkmuS4gOS7veS9k+i0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veWFs+aAgO+8jOWkmuS4gOWPpemXruWAme+8jOWwveWtneW/g++8jOmHjeS6uuS8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S6suaDheOAgjwvcD48cD48ZW0+NTguPC9lbT7ov4fnlJ/ml6XnmoTml7blgJnvvI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nInkuoblv6vkuZDvvIzmnIDkuLrkuYvlvIDlv4PnmoTmmK/niLbmr43vvIzlhL/lpb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6bpl7fvvIzmnIDkuLrkuYvnibXmjILnmoTkuZ/mmK/niLbmr43jgILoiJTniormg4X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mr43kuYvniLHvvIzmt7HlpoLlpKfmtbfjgILlm6DmraTvvIzkuI3nrqHniLbmr4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nLDkvY3jgIHnn6Xor4bmsLTlubPku6Xlj4rlhbblroPntKDlhbvlpoLkvZX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K/miJHku6zku4rnlJ/mnIDlpKfnmoTmgankurrvvIzmmK/lgLzlvpfmiJHku6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rvniLHnmoTkurrjgII8L3A+PHA+PGVtPjU5LjwvZW0+5oSf5oGp5pWs5a2d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Y2O5Lyg57uf5LmL576O5b6377yM5pu05piv5piv5YGa5Lq65LmL5Z+65pys5YeG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O45oCA5oSf5oGp5pWs5a2d5LmL5b+D77yM6aWu5rC05oCd5rqQ77yM6L+b6ICM55+l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2d5LiN5b+Y5pys77yM5Z2H5LmD5Lit5Y2O5a2d6YGT5LmL5pys77yM5Lmf5Li65b6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C5pWs5a2d5LiN5LuF5piv5Lq65LmL576O5b6377yM5Lmf5piv5Lit5Zu95Lq65ZO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Z+656GA77yM5pu05piv5b2T5LuK5pS/5rK75paH5piO44CB57uP5rWO5paH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paH5piO5bu66K6+5LiN5Y+v5b+96KeG55qE57K+56We5pSv5p+x5ZKM57K+56W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2MC48L2VtPueItuS6sue7meS6huaIkeS4gOeJh+iTneWkq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S4gOaWueayg+Wcn++8jOeItuS6suaYr+aIkeeUn+WRvemHjOawuOi/nO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eItuS6suiKguW/q+S5kO+8jOi6q+S9k+WBpeW6t+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rLmg4XmmK/pm6jvvIzluKbotbDng6bnh6XvvIznlZnkuI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JvkurLmg4XmmK/po47vvIzlkLnotbDlv6fmhIHvvIznlZnkuIvmhInlv6vvvJvkur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pmLPvvIzluKbotbDpu5HmmpfvvIznlZnkuIvlhYnmmI7jgILkurLmg4XmmK/mnID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vvIzkuI3nrqHkvaDlv6vkuZDvvIzmsq7kuKfvvIznl5voi6bvvIzlvbflvqj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vbvovbvlnLDotbDlnKjkvaDnmoTot6/kuIrvvIzmgoTmgoTlnLDkvLTnnYD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YyLjwvZW0+5rKh5pyJ5ZOq5LiA5Liq5Lq655yf5q2j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4i25Lqy77yM5L2G5piv77yM5oiR5Lus5aSn5a626YO95pyJ5p+Q56eN5o6o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+Q56eN5L+h5Lu744CCPC9wPjxwPjxlbT42My48L2VtPuaEn+iwouS9oOS7r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+8jOiuqeaIkeiDveWkn+WcqOi/meS4quS4lueVjOS4iueUn+WtmO+8ge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S7rO+8jOaIkeaJgOaLpeacieeahOS4gOWIh+WwhuS8muS4uumbtu+8jOato+a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6huS9oOS7rO+8jOaIkeaJjeS8mue7veaUvueUn+WRveeahOWFieW9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iLbniLHlpoLlsbHljbTmr5TlsbHpq5jvvIzkvZXku6Xlm57miqXvvJv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LzmtbfljbTmr5Tmtbfmt7HvvIzlub3kuI3op4Hms6LjgILkvaDku6zmlZnkvJrmiJH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mi4XlvZPvvIzlgZrkurrvvJvkvaDku6zlkYror4nmiJHku4HniLHvvIzlrr3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jgILkurLniLHnmoTniLbkurLmr43kurLvvIzosKLosKLkvaDku6zvvIznpZ3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mlrDnmoTkuIDlubTouqvkvZPlgaXlurfvvIzkuIfkuov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aaI5aaI77yB5aaI5aaI77yB5oiR54ix5L2g77yB5LiA6LW35bmy5rS7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B5LiA6LW35YGa6aWt5LiA6LW35ZCD77yB5LiA5byg5bqK5Lik5Lq6552h77y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rC46L+c54ix5L2g77yBPC9wPjxwPjxlbT42Ni48L2VtPueIuOeIuO+8jOaCq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6q+W9seaYr+aIkeawuOaBkueahOWKqOWKm++8jOaIkeS8muW+iOWKquWKm++8jOWw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WIh+aJgOiDveS4juaCqOS4gOi1t+aMkei1t+eUn+a0u+eahOmHjeaLheOAg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miOWmiO+8jOWtqeWEv++8geaIkeS4gOWumuS8muiuqeS9oOi/h+S4iuWlv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Wumu+8geS5n+ivt+aCqOS4gOWumuS4gOWumuimgeS/nemHjei6q+S9k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hajkuJbnlYznmoTmr43kurLmmK/lpJrkuYjnmoTnm7josaHvvIH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4Plp4vnu4jkuIDmoLfvvIzpg73mnInkuIDpopfmnoHkuLrnuq/nnJ/nmoTotaT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jgII8L3A+PHA+PGVtPjY4LjwvZW0+5b2T5L2g6auY6auY5YW05YW055qE6L+H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K+35LiN6KaB5b+Y6K6w77yM6K+05LiA5Lqb55Sf5pel5oSf6LCi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Zug5Li66L+Z5LiA5aSp77yM5Lmf5piv54i25q+N6YeN6KaB55qE44CB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44CC5a+554i25q+N6ICM6KiA77yM5a2Q5aWz6YO95piv5LiK5aSp5omA6LWQ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Gw5a6d77yM5Li65LqG5a2p5a2Q5YGl5bq344CB5b+r5LmQ55qE5oiQ6ZW/77yM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qG5b6I5aSa5b6I5aSa44CCPC9wPjxwPjxlbT42OS48L2VtPuaEn+iwoueItuav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eahOWFu+iCsuS5i+aBqe+8jOaEn+iwoueItuavjeaXoOengeeahOWlieeMruS4ju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En+iwoueItuavjeeahOaVmeivsu+8jOS9v+S9oOS7rOaHguW+l+S7gOS5iOaYr+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S7gOS5iOaYr+e+juWlve+8m+aEn+iwoueItuavjeeahOeQhuino+S4juaUr+aM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S7iuWkqeS4gOWvueaWsOS6uuacieS6hue+juWlveW5uOemj+eahOWpmuekvO+8m+Wv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ahOaJv+ivuuS4juelneaEv++8jOeUqOW/g+eahOihqOi+vuWHuuWvueeItuavj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AuPC9lbT7mhJ/mganmmK/opoHlj5Hoh6rlhoXlv4PnmoTvvJ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miJHku6zlubPml7bnmoTkuIDlj6Xpl67lgJnvvIzkuIDkuKrliqjkvZzvvI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vvIzpg73kvJrnibXliqjnnYDniLbmr43nmoTlv4Pmg4XjgILlnKjku5bku6zlirP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jbbmjbbog4zvvIzlnKjku5bku6zlj6PmuLTnmoTml7blgJnnq6/kuIr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uIXojLbvvIzlnKjku5bku6znmoToioLml6Xml7bpgIHkuIrkuIDku73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vvIzku5bku6znmoTlv4PkuK3pg73kvJrmhJ/liLDmrKPmhbDvvIzop4nlvp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lb/lpKfkuobjgII8L3A+PHA+PGVtPjcxLjwvZW0+5oiR6K+35bmz5a6J5YGl5bq35Yiw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625a6a5bGF77yM5oiR6K+35qyi5LmQ5ZKM5byA5b+D5Yiw54i45aaI5a625bi4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i45aaI5a6255qE54Om5oG85ZKM5b+n5Lyk57uf57uf6LW26LWw77yM6K6p54i45aa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ZKM5oSP5aSW5YWo6YOo57ud5Lqk77yM6YCB5LiK5oiR55yf5oy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454i45aaI5aaI5bmz5bmz5a6J5a6J77yM5YGl5YGl5bq35bq377yM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PC9wPjxwPjxlbT43Mi48L2VtPueIuOeIuOWmiOWmiO+8jOS9oOS7rO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ueahOWkp+agke+8jOS4uuaIkemBrumjjuaMoembqO+8m+S9oOS7rOaYr+WvvOiIq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+8jOS4uuaIkeaMh+W8leaWueWQke+8m+S9oOS7rOaYr+aIkeeahOa4r+a5vu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csOaWueWwseaciea4qeaalu+8m+S9oOS7rOaYr+aIkeacgOeIseeahOS6uu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/q+S5kOWwseaIkeeahOW/q+S5kO+8jOS9oOS7rOeahOWBpeW6t+WwseS9v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+8jOaIkeelneS9oOS7rOawuOi/nOW8gOW/g+WmguaEj++8jOWBpeW6t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gqjnmoTniLHvvIzmiJHmsLjov5zmiqXnrZTkuI3kuobvvJv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pJrlubTku6XmnaXnmoTpu5jpu5jmlK/mjIHvvIzmmK/miJHnp6/mnoHlkJH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mlK/mn7HjgILlpojlpojvvIzmiJHniLHmgqjjgII8L3A+PHA+PGVtPjc0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uO5LuK5aSp6LW35oiR5Ye65auB5LqG77yM5L2G5piv5aWz5YS/55qE5b+D5rC46L+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yo5LiA6LW344CC5b6A5bm055qE55Sf5pel77yM5ZC554aE6Jyh54Ob5bCx5Lya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J5Liq5oS/5pyb77yM6Jm954S25LiN5LiA5a6a6YO95Lya5a6e546w44CC5a+5552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K645LiL5oS/5pyb44CC5LuK5bm055qE5LiJ5Liq5oS/5pyb77yM5LiA5Liq6YCB57u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677yM5LiA5Liq57uZ6Ieq5bex77yM5LiA5Liq6YCB57uZ6Lqr6L6555qE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2m5Lya5LqG5pS+5byD5ZKM6YCJ5oup77yM5a2m5Lya5LqG5om/5Y+X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uH5pWi44CCPC9wPjxwPjxlbT43NS48L2VtPuaEn+aBqeeItuavjeeahOWFu+iCs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Wkp+iHqueEtueahOaBqei1kO+8jOaEn+aBqemjn+S5i+mmmeeUnO+8jOaEn+aBqeih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qeaalu+8jOaEn+aBqeiKseiNiemxvOiZq++8jOaEn+aBqeiLpumavumAhuWig+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ahOWvueaJi++8jOato+aYr+S7luS7rOWtmOWcqOaJjemTuOWwseS6huiHqu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uWkqumYs+avj+WkqemDveaYr+aWsOeahOOAgua5m+iTneeahOWkqeepuu+8jO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puuawlO+8jOeBv+eDgueahOmYs+WFie+8jOe+juWlveeahOeUn+a0u++8jO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eQhueUseS4jeW/q+S5kOWRou+8nzwvcD48cD48ZW0+NzYuPC9lbT7pm4Tpub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k53lpKnvvIzlv4XkuI7ni4Lpo47kuLrpgrvvvJvmtbfpuKXpgInmi6nlpKfmtbfvvIz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o47mtarkuLrkvLTvvJvmoJHmnKjpgInmi6nnuYHojILvvIzlvZPkuI7pmLTpm6jkuq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pgInmi6nkuobkvaDov5nkuKrniLbkurLvvIzmmK/miJHkuIDovojlrZDnmo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oTlgrLvvIHnpZ3ogIHniLjoioLml6Xlv6vkuZDvvIE8L3A+PHA+PGVtPjc3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f5b+D5oqa5bmz5oKo6aKd5LiK55qE55qx57q577yM55So5oiR55qE5oOF5oSf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oKo5aS05LiK55qE55m95Y+R44CC5aaI5aaI77yM6LCi6LCi5oKo57uZ5oiR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aSp5bGe5LqO5oKo55qE6IqC5pel6YeM77yM5YGa5YS/5aWz55qE56Wd5oKo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77yB56Wd5oKo5q+N5Lqy6IqC5b+r5LmQ77yBPC9wPjxwPjxlbT43O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jOS4lueVjOS4iuacgOWuvemYlOeahOaYr+a1t+a0i++8jOavlOa1t+a0i+abtOWu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Yr+Wkqeepuu+8jOavlOWkqeepuuabtOWuvemYlOeahOaYr+eItuavjeeahOeIs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S4uuS6huWtkOWls+WPr+S7peWAvuWFtuaJgOacie+8jOS9nOS4uuWtkOWls+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neWVrOiHquW3seeahOihjOWKqOWSjOivreiogOOAguWcqOe7k+WpmuOAgeeUn+aXp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SjOWtpuS5oOWPluW+l+aIkOe7qeeahOaXtuWAme+8jOWQkeeItuavjeihqOi+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eahOaEn+aBqeS5i+aDheOAguWNs+S9v+aYr+S4gOS4quaLpeaKseOAgeS4gOWP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ivneivreOAgeaKkeaIluS4gOS7veWwj+Wwj+eahOekvO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iLbmr43muJDmuJDoi43ogIHnmoTlrrnpopzvvIzorrDovb3nnYDmiJHku6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vKvplb/ogIzoibDovpvnmoTlsoHmnIjvvIzkuZ/orrjmiJHku6zmnKrmnaXnmoT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ojplb/vvIzkuZ/orrjlroPlhYXmu6Hkuobmm7LmipjlkozojYbmo5jjgILkuI3ov4f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Krkurrnu5nmiJHku6zlvJXot6/vvIzkuI7miJHku6znm7jmibbvvIzpgqP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jgII8L3A+PHA+PGVtPjgwLjwvZW0+5oSf6LCi54i25q+N6L+Z5Lqb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Z+55YW777yM5L2g5Lus6L6b6Ium5LqG44CC5q+P5qyh55yL5Yiw5L2g5Lus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5qx57q55ZKM5aS05LiK55qE55m95aS05Y+R77yM5oiR55qE5b+D6YeM5oC75piv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5qE44CC5aWz5YS/6L+Z6L6I5a2Q5pyA5aSn55qE5b+D5oS/5bCx5piv6IO95aW95aW9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L2g5Lus5Lik5L2N55qE5YW76IKy5LmL5oGp44CC6Jm954S25LuO5LuK5aSp6LW35oi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LqG77yM5L2G5piv5aWz5YS/55qE5b+D5rC46L+c5ZKM5L2g5Lus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6uueUn+WcqOS4lu+8jOacieS4ieenjeaBqeS4jeiDveW/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eItuavjeS5i+aBqe+8m+WTgOWTgOeItuavje+8jOeUn+aIkeWKrOWKs+OAguiwgeio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e+8jOaKpeW+l+aYpeaZluOAguWtkOassuWFu+S6su+8jOS6suW3suS4jeWGjeOAguS6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+WtkOS5i+aBqe+8m+ezn+ezoOS5i+Wmu++8jOS4juaIkei/nueQhuOAgui0q+aXtuWu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vjOaXtuWuiei0q+OAguetieS9oOmdkuWGoO+8jOeZveWPkeWPiOeUn+OAguS4ie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+S5i+aBqe+8m+Wkp+WNg+S4lueVjO+8jOWwmOS4lue6t+e5geOAguefpeS6uuiAhe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suS6uuiAheWWhOOAguS9oOiLpeWNg+mHjO+8jOS8r+S5kOmavuWvu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nVqYmJyZ2w1d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J1amJicmdsNX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B43535505441D1D69E8199359A9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