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AC16A43C6813F69BC470AB9B1B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AC16A43C6813F69BC470AB9B1B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2V6Lq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5tOeahOi/meS4qu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+WGjemXruaIkeaAjuS5iOi/h+OAguaIkeW+iOaDs+i3s+i/h+OAgeeVpei/h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lOi/h++8jOWPr+aYr+aIkei/mOaYr+aHpuW8seeahOaJv+iupO+8jOaIke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i48L2VtPuWPiOaYr+aDheS6uuiKgu+8jOayoeacieaso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8geebvO+8jOS5n+ayoeaciemynOiKse+8jOS7iuWkqeWvueS6juaIkeadpe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S4gOS4quaZrumAmueahOaYn+acn+S4ie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+S6uuWwseaYr+WPjeWkjeedoeS4gOS4quWls+S6uu+8jOS4gOedoeWwseedo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DheS6uuiKguS9oOS7rOe8uueBr+azoeWQl++8jO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mlreS4jeivtOivneeahOmCo+enje+8jOWQg+WujOaIkeWwsei1sO+8jOecn+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4ruS9oOS7rOaLjeeFp++8jOS/ruWbvuaIkeS5n+S8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eLl+aPkOmGkuS9oO+8muaDheivneWNg+S4h+adoe+8jOecn+ivmu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n+aDheS4jeS4k+S4gO+8jOaXpeWQjuWlveebuOin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eahOi/meS4quaDheS6uuiKgu+8jOWIq+WGjemXruaIkeaAjuS5iOi/h+OAg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aJv+iupO+8jOaIkeeLoOmavui/h+OAgjwvcD48cD48ZW0+Ny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hqOi+vueIseeahOaXtuWAme+8jOWPquimgeS9oOWWnOasou+8jOWwveeuo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eWRiuWkqeS4i+OAgjwvcD48cD48ZW0+OC48L2VtPuavj+S4quWNlei6q+eahOS6u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iHs+WwkeiXj+edgOS4gOS4quiuqeS6uuW/g+eijueahO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OAiuaDheS6uuiKguWRiuWIq+WNlei6q+aUu+eVpeOAi+eCueWHu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Jk+W8gOengeiBiu+8jOWPkemAgeaal+WPtyZsZHF1bzvmiJHku6zor5Xor5X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x5pyJ5py65Lya6I635b6XJmxkcXVvO+ivleivleWwseivleivlSZyZHF1bzvmiJbo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Ci6LCi5Y+C5LiOJnJkcXVvO++8jOWFkeWlluaXpeacn++8mjjmnIgxN+WPt+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h6rku47miJHlpojnn6XpgZPljZXouqvni5fov5nkuKr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bnlt7Lnu4/lv5jkuobmiJHlj6vku4DkuYjlkI3lrZ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05Y+v5pat77yM6KGA5Y+v5rWB77yM6ICB5a2Q5Y+v6YGH5LiN5Y+v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1qua8q+WPiOmavuW/mOeahOS4gOWknO+8jOS4uuS7gOS5iOaYr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j+W5tOS4jeaYr+mDveacieaDheS6uuiKguWQl++8n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rqnmiJHkuIDkuKrkurrov4fvvIzkuIflnKPoioLov5jorqnmiJ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Ynmo43oioLkuZ/orqnmiJHkuIDkuKrkurrov4fvvIzmnInmnKzkuovogIPor5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miJHkuIDkuKrkurrov4fllYrvvIE8L3A+PHA+PGVtPjE0LjwvZW0+5oOz56e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6L+H5piO5aSp44CCPC9wPjxwPjxlbT4xNS48L2VtPuaDheS6uuiKgu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i6q+eLl+eci+WIq+S6uuengOaBqeeIseeahO+8jOS9oOWwseS4u+WKqOi3n+iAge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ViuOAgjwvcD48cD48ZW0+MTYuPC9lbT7miJHooqvmhJ/mg4Xmkp7kuobkuIDkuIv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LvlmLvvvIzmiJHniLHkvaDvvIE8L3A+PHA+PGVtPjE3LjwvZW0+5L2g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5LmI77yM5LiA6Iis56eA5oGp54ix5LiA6Iis5oSf5Lyk77yM5Lit6Ze05aS5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5Liq5Z2a5by655qE5Lmw5pyI6aW855qE44CCPC9wPjxwPjxlbT4xOC48L2VtPu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WOu+W5tOWFieajje+8jOS7iuW5tOWFieajje+8jOaYjuW5tOWlveWDj+i/mOaYr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i+iBlO+8muWQjOS6i+acieS4u++8jOWQjOWtpuacieS4u++8jOWQjOm+hOS8vOS5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cieS4u+OAguaoquaJue+8muaIkeaYr+WNlei6q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g4XkurroioLvvIzmiJHnpZ3lpKnkuIvnmoTmg4XkvqPpg73mmK/lpLHmlaP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TlprnvvIE8L3A+PHA+PGVtPjIwLjwvZW0+54uX57Ku5qmZ6Imy6aKE6K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unei0nemVv+Wunei0neefre+8jOWunei0neWNlei6q+S9oOS4j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qHmnInkurrpmarnmoTmg4XkurroioLvvIzlpJrlsJ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vmnJ/lvoXvvIzmiJHnn6XpgZPvvIzkvaDmsLjov5zkuI3kvJrmnaXvvIzpu5jpu5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rZjlnKjvvIzku7vmgJ3lv7XlsIbmiJHmjqnln4v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Kj5ZOl5Lus5L+p5a2p5a2Q5LqG77yBPC9wPjxwPjxlbT4yNC48L2VtPuWNlei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qO+8jOaDqOeahOaYr+WIq+S6uuinieW+l+S9oOW+iOaD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jljozmg4XkurroioLvvIzorqnmiJHku6zov5nkupvljZXouqvml6Dms5X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2V6Lqr54uX5LiA5p6a77yM5Li65LqG5LiN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Y5b6X5LiN5aW977yM6K+36L+H6IqC55qE5bGP6JS95LiA5LiL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5n+eJtei/h+aJi++8jOW3puaJi+eJteWPs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rluJ3lr7nmr4/kuKrkurrpg73mmK/lhazlubPnmoTvvIzku5b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4fkuoblhYnmo43oioLvvIzlsLHkuI3kvJrorqnkvaDov4fkuIPlpJX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Wq5ryr5LiW55WM5YC85b6X77yM5a2k5Y2V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OkOaMh+S4gOeul++8jOS7iuW5tOS4g+WkleaDheS6uuiKguWPi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OAgjwvcD48cD48ZW0+MzEuPC9lbT7mg4XkurroioLvvIzmjafkuIDmna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DkuKrkurrni6zoh6rlk4HlkbPmg4XkvqPnmoTlkbPpgZ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5qE5aSW5Y2W6LW36YCB5Lu35Y+I5YeR5LiN5Yi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Nlei6q++8jOaYr+S4gOenjeWtpOeLrOeahOeKtuaAge+8jOS4gOen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aAgeOAgjwvcD48cD48ZW0+MzQuPC9lbT7kvZXlv4Xmkp7mrbvlnKjkuIDmoLno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ov5jmnInkuIDniYfmo67mnpflkaLvvIE8L3A+PHA+PGVtPjM1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x6YO95ou/56iz5LiA54K577yM5aaC5p6c6YKj546r55Gw5omO5a2Q6KaB5piv5o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Kh5Liq5LiJ5LqU5LiH5oiR5piv6LW35LiN5p2l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DheS6uueahOaDheS6uuiKgu+8jOaIkemXruS4lumXtOaDheS4uuS9l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q+aIkeWli+S4jemhvui6q+WOu+i/veaxgu+8m+aIkemXruiHquW3seS9oOWlv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PquWPq+aIkeaVtOaXpeaAneW/teS4jeWBnOaBr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ml7blgJnmib7miJHljrvnuqbkvJrvvIzpgqPkuI3mmK/niLHmg4XvvIzmmK/o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rPlkb3vvIE8L3A+PHA+PGVtPjM4LjwvZW0+5aaC5p6c5oOF5Lq66IqC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Y2V77yM5bCx5oqK54Gv5YWz5o6J77yM5omT5byA55S16ISR5pS+5LiA6YOo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L+H5LiA5Lya5YS/5L2g5bCx5Lya6KeJ5b6X5Y6o5oi/5Lmf5pyJ5Lq677yM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677yM5bqK5bqV5Lmf5pyJ5Lq677yM5Yiw5aSE6YO95pyJ5Lq677yM54m55Yi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zOS48L2VtPuWkp+axqu+8jOS4jeimgeaUvuW8g+aci+WPi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CZoZWxsaXA7JmhlbGxpcDvkuZ/mmK/miJHku6znmoTmiJjln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yJ6ZyA6KaB55S154Gv5rOh55qE5ZCX77yf5ZCD5LiN5ZCD6aWt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iv5oOz6L+R6Led56a755yL55yL54ix5oOF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/q+WIsOS6hu+8jOaal+aBi+aIkeeahOS6uu+8jOS9oOi/mOS4jeaJk+eu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Ql++8nzwvcD48cD48ZW0+NDIuPC9lbT7lvZPkvaDmiorlraTni6zlj5jmiJD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kYblnKjljp/lnLDml6DmiYDkvZzkuLrvvIzpgqPkuYjljZXouq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mnIDlpb3nmoTljYflgLzmnJ/jgII8L3A+PHA+PGVtPjQz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5rKh5pyJ5oOF5Lq65oCO5LmI5Yqe77yf6Zq+5LiN5oiQ5riF5piO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byE5q275Yeg5Liq77yfPC9wPjxwPjxlbT40NC48L2VtPuWNlei6q+S5n+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iHquW3seecvOS4reeahOiLsembhO+8jOWIq+S6uuecvOS4reeahOWls+axi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uIzmnJvkvaDmr4/mrKHllp3phZLvvIzpg73kuI3ni7zni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Q2LjwvZW0+5ZOO5ZGm77yM556n5oiR6YO96K+05LqG5Lqb5ZWl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S7gOS5iDUyMOWViu+8nzwvcD48cD48ZW0+NDcuPC9lbT7lpoLmnp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vaDkuI3lpb3mhI/mgJ3ooajnmb3nmoTor53vvIzmsqHkuovvvIzkvaDlj6/ku6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LljIXnu5nmiJHjgII8L3A+PHA+PGVtPjQ4LjwvZW0+5LuK5aSp5Lmw5LqG5b6I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qGD5a2Q77yM5pyJ6Iu55p6c77yM5pyJ6Iqx55Sf5LuA5LmI55qE77yM54q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OS48L2VtPuWPr+S7peS9juiwg+WBmuS6uu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ei1t+WwvuW3tOWBmueLl+OAgjwvcD48cD48ZW0+NTAuPC9lbT7kuIPlpJXkvaDopo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vvJ/miJHpgIHkvaDnprvlvIDljYPph4zkuYvlpJ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6IO96ZKf5oOF5LqO5LiA5Lq677yM6YKj5bCx5pKp6YGN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kp+WutumDveivtOaIkeWNlei6q++8jOecn+aYr+aQn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jemDveS4gOagt+S5iO+8jOiwgeiDveacieWPjOi6q++8n+Wwsei/nuWTquW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FreiHguS5n+WPquaYr+S4gOS4qui6q+WtkO+8gTwvcD48cD48ZW0+NTM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IPlpJXkuZ/opoHlvq7nrJHvvIzlm6DkuLrlpoLmnpzkvaDkuI3lvq7nrJH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r7nosaHkvJrnrJHmiJDni5fjgII8L3A+PHA+PGVtPjU0LjwvZW0+5LiN6KaB6Imz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Sf5rS777yM5rS75Zyo5b2T5LiL77yM54+N5oOc5L2g5omA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pyA5aW955qE77yBPC9wPjxwPjxlbT41NS48L2VtPuaDheS6uuiKguaDs+e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WHuuadpeeci+eUteW9se+8jOivt+mXrue6puiwgeeahOeUt+aci+WPi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qOaPjeOAgjwvcD48cD48ZW0+NTYuPC9lbT7kuIDlubTkuIDluqbnmoTlsaDni5f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mK/lh4blpIflgZrljZXouqvni5fov5jmmK/miJHnmoTnlLf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ir5Lq66YO95piv5oOz5oOF5Lq66IqC55qE5pe25YCZ5LiA6L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7qm5Liq5Lya77yM6ICM5oiR5piv5oOz5riF5piO6IqC55qE5pe25YCZ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5LiA5LiL5L2g55qE56WW56WW6L6I6L6I44CCPC9wPjxwPjxlbT41OC48L2VtPu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guasou+8jOS4juaIkeS9leW5su+8nzwvcD48cD48ZW0+NTkuPC9lbT7miJH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oIbmu6HkuobkuIPlpJXmg4XkurroioLnpLznianvvIzmiJHkuI3mmK/pq5jlr4zl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Krmh5Lmg7DnmoTlv6vpgJLlkZjjgII8L3A+PHA+PGVtPjYwLjwvZW0+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aSp5omU55qE546r55Gw6Iqx5Yiw5bqV5piv5Liq5LuA5LmI5Z6D5Z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cTh1MHNzdmU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3E4dTBzc3Zl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AC16A43C6813F69BC470AB9B1B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