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49D8F80240B9EF4861CF02EF9C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49D8F80240B9EF4861CF02EF9C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H6Im66IyD5oKy5Lyk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eahOep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DveWhq+WGmeeahOaDheWtl+WNtOWkquWw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S7rOS8muWIm+mAoOS4gOS4que+juWlveeahOacquadpe+8jOS9hu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aYr++8jOaIkeWkseWOu+S6hueIseaDheWkseWOu+S6huS9oO+8jOeUn+a0u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zn+S6hu+8jOS7peWJjeayoeacieWcqOeIseS4i+WOu+eahOWLh+awlOWSj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muiwouS9oOeahOe7neaDhe+8jOiuqeaIkeWtp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C48L2VtPuaEn+aDheWwseaYr+i/meagt++8jOaIke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WQju+8jOWwseWGjeS4jeS8muWbnuWktOS6huOAguS4jeaYr+S4je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leWPl+S8pO+8jOaYr+inieW+l+iHquW3seS4jeivpeS4uuS6h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jee7p+e7reWBmumUmeeahOWGs+WumuOAguavleern+S9oOacieS9oO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aIkeeahOa0kuiEseOAgjwvcD48cD48ZW0+NS48L2VtPu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cteeBvOS6uueahOiKse+8jOacgOWPr+aBqOeahOWwseaYr+aXoOazl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aJjuagueWcqOW/g+S4reOAgjwvcD48cD48ZW0+Ni48L2VtPuWPr+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eDq+atu+aIke+8jOS5n+WPr+S7peS4gOadr+WGt+awtOWGsOatu+aI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gOadr+a4qeawtOiAl+edgOaIkeOAgjwvcD48cD48ZW0+Ny48L2VtPu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g+S5oO+8jOe7g+S5oOedgOS4jeaDs+S9oOOAguWPr+aIkeeahOW/g++8jOWNt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OAguaIkeivleedgOWtpuS8mu+8jOWtpuS8muWDj+eIseS4iuS9oOmCo+agt+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Ikei/mOaYr++8jOWtpuS4jeS8muOAguaAquaIkeayoeacieWkqeWI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WkqeWIhuS9oOaJjeimgei1sOOAgjwvcD48cD48ZW0+OC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wseWDj+aYr+i9u+aPoeWcqOWPs+aJi+S4reeahOmjjuetneeqgeeEtuWcsO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uaYr+mCo+aWreeCueS+v+aIkOS6huaJgOacieWFs+S6jui/mee6r+eZve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iRrOeCueOAgjwvcD48cD48ZW0+OS48L2VtPuS7peWJjeW/mOS6huWRiuiv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Yr+S9oO+8jOeOsOWcqOaDs+i1t+adpe+8jOacgOeIseeah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kKznnYDvvIzlsZ7kuo7miJHku6zpgqPpppbmrYz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mtYHov4forrjlpJrlm57lv4bjgII8L3A+PHA+PGVtPjE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5Y205oC75Zyo562J5b6F77yM5oy95Zue55qE5Y205Y+q5piv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xMi48L2VtPuaIkeiDveacieS7gOS5iOWKnuazl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LpeaciemDveeUseS4jeW+l+aIkeOAgjwvcD48cD48ZW0+MTM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mmK/vvIzkvaDpgqPkuYjniLHkuIDkuKrkurrvvIzljbTmsqHmnIn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n6XpgZPkvaDnmoTmhJ/lj5fjgII8L3A+PHA+PGVtPjE0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LqG77yM5Lmf5LiN5pWi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f55qE5oqK5L2g5b+Y5LqG77yM5oiR5Y+q6IO9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xNS48L2VtPuW9k+S4gOS4quS6uuS4jeeIseS9o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Lkue7neS9oO+8jOi/mOimgeS4juS9oOS/neaMgeaci+WPi+WFs+ezu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ug++8jOaKm+W8g+S7luOAguS7luS4jeeIseS9oO+8jOS9o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aDs+WIqeeUqOS9oOa7oei2s+S7luiZmuiNo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ml7blgJnvvIzlhbblrp7oh6rlt7Hlt7Lnu4/nn6XpgZPnrZT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vvIzkuI3ov4fmmK/luIzmnJvkvaDkvJrnu5nmiJHkuIDkuKrmg4rllpz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6K+d77yM6K+05LiN5Ye677yM5YiZ5LqI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44CC5pyJ5Lqb5LqL77yM5oyl5LiN5Y6777yM5L6/6LWL5Lul5reh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S4iuacgOi/nOeahOi3neemu+WwseaYr+aAneW/te+8jOWTquaA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aAneW/teS5n+S8muS6p+eUn+i3neemu++8jOeIseaDheWmgumjju+8jOadpe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+8jOWOu+aXtuaXoOWjsO+8jOaKiuS6uuaJk+eahOaOquaJi+S4jeWPi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rmOWzsO+8jOaUgOeZu+iAheeahOWLh+aVouWwseaYr+eZu+S4iueIseaDhe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reacm+S5heWIq+mHjemAoueahOeIseaDhe+8gT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4XmuIXpq5jkuI3po5/kurrpl7Tng5/ngavvvIzogIzmmK/kvaDplJnov4f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qTnnJ/nmoTmiJHjgII8L3A+PHA+PGVtPjIw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5qE5LiA5Liq5LiN56Gu5a6a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bm456aP5YGa6LWM5rOo77yM5L2g5oCO5LmI6IiN5b6X6K6p5oiR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Pqui/veaxgua8guS6rueahOWkluihq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mql+S9oOeahOecvOedm++8m+S4jeimgeWPqui/veaxgui0ouWvjO+8jOmC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/h+ecvOS6keeDn++8m+i/veWvu+mCo+S4quiuqeS9oOWGheW/g+W+rues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j6rmmK/pgZfmhr7lnKjmiJHmnID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bTmmoLml7blv5jorrDkuobmiJHjgII8L3A+PHA+PGVtPjIzLjwvZW0+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ir56a777yM5oiR5Lus5ZSv5LiA5LiA5qyh55qE6buY5aWR5bCx5piv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aN5Lmf5rKh546w6L+H6Lqr77yM5LuO5q2k55qE5oiR5YaN5Lmf5rKh5bCG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C48L2VtPuS4jeimgeivtO+8jOemu+W8gOS7peWQj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4jeimgeivtO+8jOWIhuaJi+S7peWQjui/mOaYr+aci+WPi+OAg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jjuaZr+WwseS4jeWGjeWxnuS6juS9oO+8m+mUmei/h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+v+S4juS9oOaXoOWFs+OAguiQveiKseacrOadpeacieaEj++8jOa1geawtOacr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i9rOi6q+eahOmCo+S4gOenkuW8gOWni++8jOaIkeeahOW5uOemj++8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jUuPC9lbT7mmKjlpKnnmoTlubjnpo/ov5j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4rlpKnnmoTmiJHku6zvvIzljbTlvaLlkIzpmYz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6K6p5oiR5b6X5LqG6YCJ5oup5oCn5aSx5b+G77yM6K6p5oiR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Lq66YO95b+Y5LqG44CCPC9wPjxwPjxlbT4yNy48L2VtPuS9oO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Gs+WumuS4jeaOieazqu+8jOi/juedgOmjjuaSkeedgOecvOW4mOeUqOWKm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MjguPC9lbT7lpoLmnpzmnInkuIDlpKnvvI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niLHkvaDkuIDmoLfvvIzkvaDlsLHnn6XpgZPmiJHmnInlpJr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l5pyL5Y+L55qE5ZCN5LmJ54ix552A5LiA5Liq5Lq677yM6L+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6LWE5qC86YO95rKh5pyJ77yM5pyJ5aSa5Zac5qyi77yM5bCx5pyJ5aSa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eVjOS4iuacgOaui+W/jeeahOS6i++8jOS4jeaYr+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IseeahOS6uu+8jOiAjOaYr+mBh+WIsOWNtOacgOe7iOmUmei/h++8m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S6i++8jOS4jeaYr+S9oOeIseeahOS6uuS4jeeIseS9oO+8jOiAjOaYr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WQju+8jOacgOWQjuWNtOS4jeeIseS9oOOAgjwvcD48cD48ZW0+MzE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vvIzliKvkurrnnIvlvpfliLDlv4Pph4znmoTnl5vlj4jmnInosI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jgII8L3A+PHA+PGVtPjMyLjwvZW0+5ZOt6L+H5aSq5aSa5qyh77yM5aeU5bGI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62J5LuW57uI5LqO6ZW/5aSn5LqG77yM55+l6YGT5oul5oq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954S25Lmf5rKh6YKj5LmI5oOz6KaB5LuW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WRiuivieaIkeOAgeW/g+eXm+WmguS9leWMu++8n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upTor6XkvZPpnaLvvIzosIHpg73kuI3opoHor7TmirHmrYnvvIzkvZXmnaX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Lnu5nlv4PlsLHmlaLlv4Pnoo7jgII8L3A+PHA+PGVtPjM1LjwvZW0+5L2g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oiR5Lus5q+P5Liq5Lq65LuO6ZmM55Sf5byA5aeL77yM5pWF5LqL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5YWN5Y+Y5oiQ54af5oKJ55qE6ZmM55Sf5Lq644CC5Lq655Sf5omA5pyJ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E55u46YGH77yM6YO95aW95YOP5piv6JOE6LCL5bey5LmF55qE56a75pWj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p2l55u46YGH77yM6Zmq5Ly05bCx5oiQ5LqG5aWi5L6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ebuOmBh+aYr+S4jeiogOi/h+W+gO+8jOacgOWlveeahOemu+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OAgjwvcD48cD48ZW0+MzcuPC9lbT7kuJbnlYzkuIrmnIDnlrznl5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kvaDlnKjmhI/ov5nkuKrkurrml7bvvIzov5nkuKrkurrlt7Lnu4/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ZPkvaDlj5HnjrDkvaDlv6vlv5jorrDml7bvvIzku5bljbTlj4j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ogIzov5nnlJ/mtLvvvIzljbTkuI7ku5bvvIzlho3ml6DlhbPog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i54S25peg54ix77yM6YKj5LmI6K+35L2g6K+3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luiuuOacieW+iOWkmuS8pOaEn+eahOS6i+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UvumAkO+8jOiiq+aUvumAkOWcqOiHquW3seiDvemBl+W/mOeahOWkqeWcs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obpqbzkuI3kvJrlk63vvIzlm6DkuLrlroPnn6XpgZP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7miJHkuZ/kuI3kvJrlk63vvIzlm6DkuLrmiJHnn6XpgZPniLHnmoT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/6K+66L+Z5Lic6KW/77yM5aSq5LiN5YC86ZKx44CC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6Kw55qE5LqL5YS/77yM5rKh5oiQ5pys77yM5ZCs5ZCs572i5LqG77yM5YWl6I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K5b+D44CCPC9wPjxwPjxlbT40Mi48L2VtPuaAu+aYr+aDheS4jeiHque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6juaYr+aFouaFouWtpuS8muS6huaOqeiXj++8m+WboOS4uuS4jeaDs+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S8pO+8jOaJgOS7pea4kOa4kOWtpuS8muS6huS8quij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pmr7ov4fmmK/ojqvlkI3lhbblppnnmoTvvIzmsqHmnInnkIbnlLH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ms4Tlj6PjgII8L3A+PHA+PGVtPjQ0LjwvZW0+5pyA5aW95LiN6KeB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aC5q2k5omN5Y+v5LiN5LiO5L2g55u45oG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XpyOWw2Y2F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V6cjlsNmN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49D8F80240B9EF4861CF02EF9C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