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D00E719A617F74361C8A71B872A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00E719A617F74361C8A71B872A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5qE5YWr5a2X6YW3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leS4uueDiOmFku+8jOmGieaXt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h+awtOWNg+eoi++8jOeahuimgeWl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iLpeebm+W8gO+8jOa4hemjjuiHqu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i/meS6i++8jOS4jeiDveebsuebruOAgjwvcD48cD48ZW0+NS48L2VtPuWuge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5n+S4jeaMveeVmeOAgjwvcD48cD48ZW0+Ni48L2VtPuimgeaMkeeGn+Wls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lveaPquOAgjwvcD48cD48ZW0+Ny48L2VtPuS9meeUn++8jOivt+a0u+W+l+i0t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C48L2VtPuaci+WPi+S4jeeUmO+8jOaBi+S6uuS4jeaV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Uu+eCvOiCjOiCie+8jOmYsuatouaMqOaP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j6/lpYjkvZXvvIzkvLzmm77nm7jor4b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5SY77yM5q275Y+I5LiN5pWi44CCPC9wPjxwPjxlbT4xMi48L2VtPuiKseW6l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Ksee7p+e7reW8gOOAgjwvcD48cD48ZW0+MTMuPC9lbT7oirHmnInokL3lrp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pflpITjgII8L3A+PHA+PGVtPjE0LjwvZW0+5LuF5q2k5LiA55Sf77yM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KseW8gOWNiuWkj++8jOWmguivl+WmgueU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73oh6rlt7HmiZvvvIzlsLHliKvlo7DlvK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b+D5a6J56iz77yM5byA5b+D5bCx5aW9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aciei2o++8jOaIkeabtOivhui2o+OAgjwvcD48cD48ZW0+MTkuPC9lbT7lpLH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6Dor53lj6/or7TjgII8L3A+PHA+PGVtPjIwLjwvZW0+6K+45LqL55qG5a6c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aB5b+M44CCPC9wPjxwPjxlbT4yMS48L2VtPuW/g+mHjOacieS9oO+8jOWFheWun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IuPC9lbT7nnIvlvpflpKrmuIXvvIzlsJHkuob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6YCi5aSq55+t77yM5LiN562J6Iy25Ye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Vv+ivneefreivtO+8jOS9oOaYr+aIkeeah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ot6/kurrvvIzkuI3mjaLniLHkurrjgII8L3A+PHA+PGVtPjI2LjwvZW0+5Lya6K+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6Lqr6aqE5YKy44CCPC9wPjxwPjxlbT4yNy48L2VtPueYpuS6huaXtuWFi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AneW/teOAgjwvcD48cD48ZW0+MjguPC9lbT7ljYrlpI/ml7blhYnvvIzljYrmlK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I5LjwvZW0+5Yir54ix5aSq5ruh77yM54mp5p6B5b+F5Y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QjuaClOayoeeUqO+8jOS9oOW+l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nlJ/liqrlipvvvIzkuIDnlJ/ooqvni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pyJ5L2g77yM6aaZ55Sc5peg5q+U44CCPC9wPjxwPjxlbT4zMy48L2VtPuimh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+8jOWIq+WGjeWbnuWktOOAgjwvcD48cD48ZW0+MzQuPC9lbT7lkJHmnaXnvJj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g4Xmt7HvvJ88L3A+PHA+PGVtPjM1LjwvZW0+5Lq655Sf5pyJ5L2g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zNi48L2VtPuS4jeW/mOWIneW/g++8jOaWueW+l+Wni+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7bpl7TlpKrnmKbvvIzmjIfnvJ3lpKrlr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r2u5oul5oyk77yM5oiR5aW95aSa5L2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W+rueske+8jOe6r+WxnuekvOiyjO+8gTwvcD48cD48ZW0+NDAuPC9lbT7lt6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lj7PmiYvlubTljY7jgII8L3A+PHA+PGVtPjQxLjwvZW0+5pS+5LiL5bGg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5oiQ5L2b44CCPC9wPjxwPjxlbT40Mi48L2VtPuS9oOeahOi0peWMl++8jOaXqeW3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OAgjwvcD48cD48ZW0+NDMuPC9lbT7kuI3nu5PlqZrvvIzkuIDlv4PlgZrlr4zlq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z5LqO5L2g5oiR77yM5rKh5pyJ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VmeaBi+eVmeaBi++8jOeliOelt+WNg+W5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lLHkuI7niLHvvIzmhL/kvaDmhL/miJHjgII8L3A+PHA+PGVtPjQ3LjwvZW0+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6Zq+5LuY55yf5b+D44CCPC9wPjxwPjxlbT40OC48L2VtPuS9oOacquWFp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iueYvuOAgjwvcD48cD48ZW0+NDkuPC9lbT7kuI3mi5bkuI3mrKDvvIz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UwLjwvZW0+5YGa5Liq54OC5Lq677yM5LiN6LCI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rmeeahOabtOmrmO+8jOWwv+eahO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L7lsI/oh6rlt7HvvIzmlL7lpKfmoLzls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4ix55Sf5ZG977yM6L+c56a75byx5pm644CCPC9wPjxwPjxlbT41NC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imgeWPluaCpuiHquW3seOAgjwvcD48cD48ZW0+NTUuPC9lbT7kuI3lnKj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hbboh6rnhLbjgII8L3A+PHA+PGVtPjU2LjwvZW0+5rKh5pyJ5aSx6LS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1Ny48L2VtPuayoeW/g+ayoeiCuu+8jOaJjeacg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lj7bokL3lr57vvIzkuIfnianlpLHoib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NhMmdpZHBoMm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TJnaWRwaDJ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D00E719A617F74361C8A71B872A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