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5DF4DC11ECC3D663B145826A22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5DF4DC11ECC3D663B145826A22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a+55a+55pa5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fpemBk+imgeaAjuS5iOaUvu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e7p+e7reayiei/t+OAgjwvcD48cD48ZW0+Mi48L2VtPuWBmuS4gOS4quivhu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eahOWkqumHjeimgeS6hu+8jOi/meagt+aXouS4jeS8muS4uumavu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uqeiHquW3semavuWgqu+8jOeugOebtOWwseaYr+eahuWkp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7oei6q+aYr+WIuueahOaXtuWAmeaIkeaLpeaKseS9oO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S9oOaJgOacieeahOajseinku+8jOWPr+WQjuadpeaIkeWNtOWPquiDve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edgOaOpei/keWujOe+jueahOS9oOOAgjwvcD48cD48ZW0+NC48L2VtPuaIkeerm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ivtOeahOWkquS5heS6huaIkeiHquW3semDvee0r+S6hu+8jOS9oOaAjuS5iOi/m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Hgu+8n+aIkeWGmeeahOWkquWkmuS6huWGmeW+l+WkquS5heS6huaIkeiHquW3se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9oOaAjuS5iOi/mOaYr+eci+S4jeaHgu+8nzwvcD48cD48ZW0+NS48L2VtP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+l+WkquWdmuW8uu+8jOS7peS4uuaIkeS4jeaAleWPl+S8pO+8jOWNtOS4jeef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skeWuueeahOiDjOWQju+8jOWFtuWunuaciemCo+S5iOWkmueahOayp+a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eahOS4lueVjOS7gOS5iOmDveWlve+8jOWwseaYr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XtuWAmeWkh+WPl+eFjueGrOOAgjwvcD48cD48ZW0+Ny48L2VtPuWIq+aA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Agu+8jOaEn+aDheWwseaYr+i/meagt++8jOayoeacieWkseWOu+S9oOS4jeS8m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n+a0u+S5n+aYr+i/meagt++8jOayoeaciemBh+WIsOeCuemZqeaBtu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OAguS9oOaDs+imgeeahO+8jOiAgeWkqeS4jeS4gOWumuS8mue7m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WOu+S6ieWPlu+8jOWIq+i+nOi0n+eIseS9oOeahOS6uu+8jOWIq+i+n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OC48L2VtPui/meWNl+WimeaIkeaYr+aSnuS6hu+8j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HquW3seaYr+aNoeS4jeWbnuadpeS6hu+8jOaIkeaRlOW+l+acgOaD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mHjeaWsOW8gOWni+eahOS9jee9ru+8jOS9meeUn+S4jeeUqOS9oOaMh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Yr+aIkeeahOaEn+aDhe+8jOaIkeiHquW3seaUtuaL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Iq+S6uue7meW+l+S6huS9oOWuieaFsO+8jOS5n+e7meeahOS6huWKneaF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q++8jOWNtOawuOi/nOS4jeefpemBk+S9oOW/g+W6leaYr+WkmuS5iOeahO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S4jeiuuuacieWkmuWwkeeahOWnlOWxiO+8jOWkmuS5iOeahOmavuWP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Dveayu+aEiOiHquW3seeahOWPquacieiHquW3s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vvIzlj6/ku6Xlj43lpI3nmoTljIXlrrnvvIzlj6/ku6Xlj43lp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tK/ntK/kvKTnl5XjgILkvYbmmK/vvIzmiJHlv5jorrDkuobvvIzkurrmmK/kvJr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oiR5LiN5Lya6K+05b6I5Yqo5Lq655qE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5L2g6Zq+6L+H5LqG5oiR5bCx6K+l5oqx5oq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i/h+eahOacn+W+he+8jOaciei/h+eahOaEn+WKqO+8jOern+eEtuWcq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+aUvuaXtu+8jOW/mOWNtOS6hue+juS4veeahOWnv+aA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mgLvmmK/mnInpgqPkuYjkuIDkuKrkurr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vvIzmmK/kvaDnmoTmuKnmmpbjgII8L3A+PHA+PGVtPjE0LjwvZW0+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piO55m95oiR77yM5Y2z5L2/5oiR5LuA5LmI6YO95rKh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peS4uueVmeS4i+adpeayoeaciemUme+8jOaIkeS7peS4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9oOS8muaHguOAgjwvcD48cD48ZW0+MTYuPC9lbT7lm57mg7PmnIDliJ3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sLHmmK/osIHpg73lv4Xpobvnu4/ljobnmoTljbDorrD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a6YGX5oa+77yM5b6I5aSa5Lq65piO5piO5LiN5oOz5aSx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5L2g5piv5oiR5LiN5oS/5o+Q5Y+K55qE6L+H5Y67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K5oCA55qE5pu+57uP44CCPC9wPjxwPjxlbT4xOC48L2VtPumXr+WFpe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Yr+S9oO+8jOivtOeIseaIkeeahOaYr+S9oO+8jOivtOWIhuaJi+eah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QjuWTreeahOWDj+adoeeLl+eahO+8jOWNtOaYr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I/nlJ/kuI3miY3vvIzmnKrlvpflp5HlqJjpnZLnnZDvvIzmibD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YXvvIzlp5HlqJjli7/mgKrvvIzoh6rmraTmiYDmnInniLHmhZXkuYvmhI/mraLkuo7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ljL/kuI7lubTljY7vvIzlp5HlqJjlvoDljZfotbDvvIzlsI/nlJ/lvoDljJfnn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ZPmibDlp5HlqJjvvIzku4rnlJ/lsLHmraTliKvov4fvvIzmnJvlp5HlqJjml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bbouqvvvIzpgYfoia/kurrkuojlkJvmrKLllpzln47vvIzmmpboibLmta7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qx5aSa54K55b+D5oCd57uZ54ix5L2g55qE5Lq677yM6Iq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K+5Yqb5Zyo5L2g54ix55qE5LqL44CC5Y+q6KaB6Lev5piv5a+555qE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LiA5YiH77yM6YO95piv5Li65LqG6YGH6KeB5pu0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luS+neaXp+aYr+aIkeeahOi9r+iCi++8jOWNtOS4jeWG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lOeUsuOAgjwvcD48cD48ZW0+MjIuPC9lbT7lpKfmpoLmmK/nu4/ljobov4f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njrDlnKjlgZrku4DkuYjkuovpg73miornu5PmnpzlvoDlnY/lpIT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955qE54ix5oOF77yM5rC46L+c5piv5Lik5Liq5Lq6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A5Liq5Lq655qE5aeU5puy5rGC5YW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WmhOaDs+i/h+ebuOWuiOiHs+WcsOiAgeWkqeiNku+8jOWNtOS5n+WPquaYr+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a4heazquS4pOihjOOAgjwvcD48cD48ZW0+MjUuPC9lbT7mg7PlvpflvI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kuYjkuIDlm57kuovmg7PkuI3lvIDvvIzku4DkuYjpg73mmK/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s5p2l5omT566X5bCG5pif5pif5pGY57uZ5L2g77yM5L2G5oOz5oO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oiR5aSf5b6X5Yiw5pif5pif77yM5aSf5LiN5Yiw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uW9k+mZjeS9juacn+acm+WAvO+8jOeUn+a0u+WwseaYr+mCo+agt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S6uuaEv++8jOS6i+S4jeS7juS6uuW/g+OAguaJv+ivuueahOiDjOWQjuacieS4q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+S4gOaXtuWFtOi1t+OAgjwvcD48cD48ZW0+MjguPC9lbT7lronkuYvoi6X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vvIzpmLPlhYnlvojlpb3vvIzmiJHkuqblvojlp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rC46L+c6YO95LiN5Lya55+l6YGT77yM5LuW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w5b6X5b6I5LmF77yb5LuW55qE5LiA5Liq5LiN5Lul5Li654S2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Ium6Ium5a6I5L6v44CCPC9wPjxwPjxlbT4zMC48L2VtPuaXoueEtumAieaLqe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mCo+WwseWdpueEtuWcsOWBmuS4gOWvuemZjOeUn+S6uuOAguS4jeeUqOS6ku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su+8jOabtOS4jeW/heaJk+aOouW9vOatpOeahOWQjuadpe+8jOacgOWlveWuieWIhuWu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QhOiHqueUn+a0u+OAgjwvcD48cD48ZW0+MzEuPC9lbT7kuI3lsLHmmK/pmr7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r4nor7TvvIzkuI3lsLHmmK/kvKTlv4PkuobkuIDkuKrkurrourLnnY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rKHlj4jkvKTnmoTmm7TpgI/lvbvvvIzkuI3lsLHmmK/kuIDkuKrkurrlro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ov4fvvIzkuI3lsLHmmK/lho3kuZ/msqHmnInnnaHliY3nmoTmrYzvvIzkuI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ph4zlsJHkuobkvaDlkozmiJHjgII8L3A+PHA+PGVtPjMyLjwvZW0+5LiD6Zu25YW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85YeR5LiN6LW35pu+57uP55qE6K6w5b+G44CCPC9wPjxwPjxlbT4zMy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Ds+S9oO+8jOaIkeS8muWllOWQkeS9oOaLpeaKseS9oO+8jOivtOW+iOWkmuaDh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aIkeaDs+S9oO+8jOaAneW/temDveiXj+WcqOiNieeov+eusemHjO+8jOeUn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PiOaLheW/g+S9oOS4jeefpemBk+OAgueOsOWcqOaIkeaDs+S9oO+8jOaIk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As+acuuWQrOS4gOmmluatjO+8jOWFs+S6huaJi+acuuWAkuWktOWws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qPkupvlv5jkuI3mjonnmoTvvIznu4jnqbbmmK/lm57kuI3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5yL5riF5LqG5LiW6Ze055qE6aOO5LqR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Sv54us55yL5LiN5oeC5L2g55qE5LiA6KiA5LiA6KG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W6lemDveaciemCo+S5iOS4gOS4quS6uu+8jOW3suS4jeaYr+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IkOS4jeS6huaci+WPi+OAguaXtumXtOi/h+WOu++8jOaXoOWFs+S5juWWn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u+S8muW+iOS5oOaDr+eahOaDs+i1t+S9oOOAgueEtuWQjuW4jOacm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MzcuPC9lbT7kuIDnm7TljovmipHnnYDvvIzoh6rkvaD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mtYHnmoTnnLzms6rjgII8L3A+PHA+PGVtPjM4LjwvZW0+5oiR5a+55L2g5LuN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a+56Ieq5bex5peg6IO95Li65Yqb44CCPC9wPjxwPjxlbT4zO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S4gOauteezn+ezleeahOeIseaDhe+8jOS9huS4jeiDveaUvue6te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gumAj+eahOS6uueUn+OAgjwvcD48cD48ZW0+NDAuPC9lbT7liKvmiorliIbmiY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pb3lkKzvvIzlho3mgI7kuYjlpb3lkKzlv4Pov5jmmK/kvJrnl5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5qE5Ya35ryg5Yi76JaE5oiR5YWo6YO95b+Y5LqG77yM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6w5b6X77yM5L2g55qE56yR5a6544CCPC9wPjxwPjxlbT40Mi48L2VtPu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Iu+WcqOiusOW/humHjOeahO+8jOWNs+S9v+W/mOiusOS6huS7l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S7lueahOeskeWuue+8jOW/mOiusOS6huS7lueahOiEuO+8jOS9huaYr+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i1t+S7luaXtueahOmCo+enjeaEn+WPl++8jOaYr+awuOi/nOmDveS4jeS8mu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iJHku6zlsLHlg4/mipvniannur/vvIzkvaDmmK/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mmK/lh4bnur/vvIzkvaDmg7PmiJHmnInlpJrmt7HvvIzmiJHlv7XkvaD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J/jgII8L3A+PHA+PGVtPjQ0LjwvZW0+5pyJ5Lqb5LqL77yM5oiR5Lus5piO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Lmf6KaB5Y675Z2a5oyB77yM5Zug5Li65LiN55SY5b+D77yb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5+l6YGT5piv54ix55qE77yM5Lmf6KaB5Y675pS+5byD77yM5Zug5Li65rK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b5pyJ5pe25YCZ77yM5oiR5Lus5piO55+l6YGT5rKh6Lev5LqG77yM5Y206L+Y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ug5Li65Lmg5oOv5LqG77yBPC9wPjxwPjxlbT40NS48L2VtPuS4jeaYr+aIk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iAjOaYr+S9oOe7meaIkeeahOaEn+inie+8jOWDj+aYr+aIkeWcqO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iJHkvJrohIblvLHvvIzmiJHkuI3lnZrlvL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mnaXmnaXlm57lm57nmoTovpzotJ/vvIzmiZvkuI3kvY/lj43lj43lpI3lp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I8L3A+PHA+PGVtPjQ3LjwvZW0+5oiR5Lus5Z2a5oyB5LiN5ZKM5a+55pa5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Go56S65oiR5rKh5pyJ5oOz5L2g44CC6K+V552A55aP6L+c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N6IO95oul5pyJ5L2g44CCPC9wPjxwPjxlbT40OC48L2VtPuaIk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WSjOWIq+S6uuWlve+8jOiAjOaYr+eci+WIsOWIq+S6uu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S7o+abv+S6huaIkeeahOWtmOWcqO+8jOWvueS6juaIkeadpeivtO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+8jOWvueS6juS9oOadpeivtO+8jOavj+S4quS6uumDveWPr+S7p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nInpkrHvvIzlkajlm7TlhajmmK/nrJHohLjvvI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gLPovrnlhajmmK/nlJzoqIDvvIzkvaDmsqHpkrHvvIzkuKrkuKrmiorkvaDnlo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Lqb5LqL77yM5piO55+l6YGT5piv6ZSZ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Z2a5oyB77yM5Zug5Li65LiN55SY5b+D77yb5pyJ5Lqb5Lq677yM5piO55+l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6L+Y6KaB5pS+5byD77yM5Zug5Li65rKh57uT5bGA77yb5pyJ5pe25YCZ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6Lev5LqG77yM5Y206L+Y6KaB5YmN6KGM77yM5Zug5Li65Lmg5oO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huWHoeS9oOacieS4gOeCueeIseaIke+8jOWwseS4jeiv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OAguiHquW3seWGt+a3oeWwseS4jeS8muiiq+WGt+a3oe+8jOaAu+S4jemVv+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IuPC9lbT7mnIDlkI7miJHku6zlj5jmiJDniLHkuoblvo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6/nrJHlnKjniLHliLDooYDogonmqKHns4rml7blgJnvvIzms6rmsLTog7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lj6/mg5zliLDkvKTnlqTnu5PlnKjlv4PlpLT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mf5LiN5a655piT77yM5rKh5b+F6KaB6K6o5L2g5byA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S4quS4jeaVouWGjeeIseeahOS6uu+8jOS4gOWumuW+iOa3se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ci+i1t+adpeWlveixoeeZvuavkuS4jeS+te+8jOWFtuWunuaXqeW3sueZvuavkuS+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UuPC9lbT7miJHmlaLmiorlv4PkuqTnu5nkvaDvvIzlsLH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miJHopoHlnKjov5nkuKroloTmg4XnmoTkuJbnlYzmt7Hmg4XlnLD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lr7nplJnlj6ropoHnj43mg5zjgII8L3A+PHA+PGVtPjU2LjwvZW0+5L2g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A5LmI5qC35a2Q5L2g6YO95LiN5Lya6LWw77yM5b2T5oiR5pGY5LiL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yL5Yiw5LqG6JC96I2S6ICM6YCD55qE5L2g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4quW5tOe6quWmguaenOi/mOacieS7gOS5iOiDveiuqeS9oOWkp+WTre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4gOWumuaYr+WQg+WkmuWwke+8jOWWneWkmuWwke+8jOedoeWkmuWwkem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eahOW+iOmavui/h+W+iOW/g+eXm+W+iOe0r+eahOS6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ovojlrZDnmoTniLHmg4XvvIzlj6rmnInmm77mnInov4fnmoTniL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ovojlrZDnmoTnlJ/mtLvjgII8L3A+PHA+PGVtPjU5LjwvZW0+5rKh5pyJ54i95b+r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x5piv5ouS57ud77yM5rKh5pyJ5Zue5bqU5bCx5piv5Zue5bqU44CC5oSf5Y+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77yM5LiN5ZKM5L2g546p55qE5Y6f5Zug5piv5Zug5Li65buJ5Lu35Y+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77yM6ICM5LiN5piv5Zug5Li65oiR6Ieq5YKy6auY5Ya35ou944CC5a6d6LSd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6Z2i5a2Q5Lmf5biM5pyb5L2g5pyJ6ISR5a2Q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acgOWQjueUn+eWj+WIsOS7gOS5iOagt+WtkO+8jOabvue7j+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ecn+eahOOAguW4jOacm+S9oOS4jeWQjuaClOiupOivhuaIke+8j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/h+OAguWwseeul+e7iOacieS4gOaVo++8jOS9huWIq+i+nOi0n+ebuOmB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bnuWIsOS7juWJje+8jOaIkeS8mumAieaLqeS4jeiupOivhuS9oOOAg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ClO+8jOaYr+aIkeS4jeiDvemdouWvueeOsOWcqO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aTljZXmmK/vvIzkuIDkuKrkurrku47moqbkuK3phpLmnaXvvIzlj5HnjrD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sYvlrZDph4zlj6rmnInoh6rlt7HvvIzku4DkuYjkuJzopb/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H5Y6755qE5bCx5Lya6L+H5Y6755qE77yM5oiR5Lus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oKy5Lyk77yM5oiR5Lus55qE6LSf572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aEn+aDhe+8jOS7juS4jeeUmOWIsOayiea6uu+8jOacgOWQjuiiq+mjjuWQu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uiAjOe7iOOAgjwvcD48cD48ZW0+NjQuPC9lbT7mtYHph5HnmoTlsoHmnIjvvIzkvL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kvLTpmo/nnYDkvaDnmoTnprvljrvvvIzmiJHokazpgIHkuobmiJH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TljY7vvIzkvaDmh4LlkJfvvJ88L3A+PHA+PGVtPjY1LjwvZW0+5L2g6K+05LiW6Ze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A6Zq+54as77yM5b6S5omL5pGY5pif77yM6L+Y5piv54ix6ICM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ugeaEv+eskeedgOa1geazqu+8jOS5n+S4jeimgeWTreedgOivt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cuPC9lbT7kvZnnlJ/kuI3nlKjkvaDmjIfmlZnkuob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ronlpb3vvIzlubborqnmiJHkuIDml6DmiYDnn6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aN6KeB5LiN6IO957qi552A55y877yM5piv5ZCm6IO96K6p5oiR5oq957q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oiR5LuN54S26K6w5b6X5b6I5aSa57uG6IqC77yM5Y+q5piv6YKj56eN5oSf6Ke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5LqG77yM5bCx5YOP6K6y5pWF5LqL55qE5Lq65LiN5Zyo5pWF5Lq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meS4quS4lueVjOmCo+S5iOiEj++8jOiwgeacie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S8pOOAgjwvcD48cD48ZW0+NzAuPC9lbT7miJHorr7orqHkuobkuIDkuIfnp43mlr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jbTmsqHorr7orqHkuIDnp43mlrnms5XnlZnkvY/kvaDvvIzmnIDlk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po47mma/jgII8L3A+PHA+PGVtPjcxLjwvZW0+5pyJ55qE5Lq66LWw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rKh6YGH6KeB6L+H77yM5omA5Lul562J5b6F5ZKM54q56LGr5omN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peg5oOF55qE5p2A5omL44CCPC9wPjxwPjxlbT43Mi48L2VtPuWmguae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iq+S7luS6uui+nOi0n++8jOS9meeUn+S6iOS7peWtpOeLrOWPiOiDveaAjuag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6zlj6/kuI3lj6/ku6Xlg4/pgqPlnLrpm6rvvIz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kuIDotbfokL3vvIzkuIDotbfotbDliLDmnIDlkI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77yM6LaK55+l6YGT5YGa5LqL5LiN5a655piT77yM6LaK55+l6YGT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q+5aSE77yM5Lmf5bCx6LaK5LiN5pWi6ZqP6ZqP5L6/5L6/55qE556n5LiN6LW3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N5bCP5b+D5Lyk5a6z5LqG6LCB44CCPC9wPjxwPjxlbT43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6hueIseaDheW9k+WCu+eTnO+8jOeIseaDheWNtOaKiuaIkeS7rOW9k+WCu+eT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4/mrKHlh7rpl6jpg73kvJrlgZrlpb3norDliLDkvaD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mb3nhLbmr4/mrKHpg73norDkuI3liLDjgII8L3A+PHA+PGVtPjc3LjwvZW0+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a+55pa577yM55uu55qE6YO95piv5LiA5qC355qE77yM5biM5pyb6Zmq5Ly0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4ix5LiK5LqG5LuW77yM5bCx5LiN5Lya6L276KiA5pS+5byD77yM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T5L2P5a+55pa577yM5a6z5oCV5aSx5Y6777yM5L2G5piv5pyJ5LiA5pa55pyJ5Lq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Oz5LiO5L2g57un57ut5LqG44CCPC9wPjxwPjxlbT43OC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S8muefpemBk++8jOS9oOeahOS4gOWPpeivne+8jOaIkeS8muiu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m+S9oOeahOS4gOS4quS4jeS7peS4uueEtueahOaJv+ivuu+8jOaIkeWNtOiLpuiL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r+OAgjwvcD48cD48ZW0+NzkuPC9lbT7ku7Dku7DlpLTvvIznnLzms6rmmK/kuI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JrmtYHjgII8L3A+PHA+PGVtPjgwLjwvZW0+5L2g5Y6f5pys5Y+q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H5a6i77yM5ZCO5p2l5Y205oiQ5LqG6K6w5b+G55qE5bi45a6i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Li65LiA5Liq5Lq65ZOt5Yiw5rKZ5ZO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ZDlmdTRraGc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Q5ZnU0a2hn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5DF4DC11ECC3D663B145826A22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