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48D1CB126EF978E8ABC3AB78EE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48D1CB126EF978E8ABC3AB78EE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aYr+S4gOenjeeUn+a0u+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aXoOWFs+OAguaJgOS7pe+8jOaXoOiuuuS7gOS5iOaXtuWAme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iHquW3se+8jOe7meiHquW3seaJvuaHkuaVo+WSjOaLluW7tueahOWAn+WP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peagvOS4gOeCueWEv++8jOaXtumXtOmVv+S6hu+8jOWKquWKm+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QhuS5oOaDr++8jOS4gOenjeeUn+a0u+aWueW8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+8jOaYr+WFjei0ueeahO+8jOaXtuWFie+8jOaYr+S4jeiDveWAkumAgOea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WFjei0ueeahO+8jOWpmuWnu++8jOaYr+S4jeiDveWHkeWQiOeah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Fjei0ueeahO+8jOebuOmBh++8jOaYr+W+iOS4jeWuueaYk+eahO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jei0ueeahO+8jOWKquWKm++8jOS4gOWumumcgOimgeeahOOAguWFtuWun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Fjei0ueeahO+8jOW9k+S9oOePjeaDnOiHquW3seeahOi/h+WO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HquW3seeahOeOsOWcqO+8jOS5kOinguiHquW3seeahOacquadpe+8jOS9oO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eUn+aXpeW/q+S5kOOAgjwvcD48cD48ZW0+My48L2VtPuS9oO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Xj+WcqOeOsOWcqOeahOWKquWKm+mHjO+8jOe6teacieeWvumjjui1t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+8jOS9oOeahOWunuWKm+S4gOWumuimgemFjeW+l+S4iuS9oOeahOmHju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S4gOWknOaIkOWQje+8jOWFtuWunumDveaYr+eZvueCvOaIkOmS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iOWuueaYk++8jOS9huWdmuaMgeS4gOWumuW+iOmF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mgeWtpuS8muS6q+WPl++8muS6q+WPl+W3peS9nOeahOasouW/q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+WPi+eahOeskeWjsO+8jOS6q+WPl+WutuS6uueahOa4qemmqO+8jOS6q+WPl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FsO+8jOS6q+WPl+aenOWunueahOeUnOe+juOAguWGmee7meiHquW3se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OAguelneiHquW3seeUn+aXpeW/q+S5kOOAgjwvcD48cD48ZW0+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Un+a0u++8jOaHguW+l+aUtuiXj+W/q+S5kO+8m+WtpuS8muaUvuW8g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/nOemu+S7h+aBqO+8jOi/nOemu+W/p+mDge+8jOa0u+WcqOmYs+WFi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iuqeiHquW3seeahOS6uueUn+WFhea7oeW/q+S5kO+8gT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8gOWktOmavu+8jOS4h+S6i+mdoOiHquW3se+8jOS4jeWtpuS5oOaAjuS5iOiDv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wneivleWPiOaAjuS5iOiDveaOpeinpuWIsOaWsOS6i+eJqeWtpuWIsOaWs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mqjOaAu+W+l+enr+e0r+OAgjwvcD48cD48ZW0+Ny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juaIj+Wklu+8jOiwgeWcqOaIj+S4re+8n+aXoOiuuuiHquW3s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+meWll++8jOi/mOaYr+iwgeeUn+WRveeahOS4u+inku+8jOWPquimge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BqeeUn+WRve+8jOWWhOW+heiHquW3se+8jOS7u+S4luS6i+S4h+WNg+e6t+e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mqOaLiOiKseS4gOeskeOAgjwvcD48cD48ZW0+OC48L2VtPuebuOS/oeiHqu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fs++8jOWujOWWhOiHquaIkeaYr+aIkOWKn+eahOmYtuair++8jO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r+aIkOWKn+eahOmSpeWMme+8jOWQiOiwi+WFseWkhOaYr+aIkOWKn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eri+ebruagh+aYr+aIkOWKn+eahOi1t+eCue+8jOS7mOazqOihjOWKq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gTwvcD48cD48ZW0+OS48L2VtPuS7gOS5iOmDveWPr+S7peS4je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4jeWlve+8m+S7gOS5iOmDveWPr+S7pee8uuS5j++8jOiHquS/oeS4jeiDv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gOS5iOmDveWPr+S7peS4jeimge+8jOW/q+S5kOS4jeiDveS4jeimge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/mOaOie+8jOWBpei6q+S4jeiDveW/mOaO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kvaDnmoTokL3prYTkvY7msonvvIzmm7TmsqHkurrlnKjkuY7kvaD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mr4/kuKrkurrpg73kvJrku7Dop4bkvaDnmoTovonnhYzjgILloZHpgK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IvlvojnlrzvvIzkvYbkvaDmnIDnu4jkvaDog73mlLbojrf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pyJ5Lqb5LqL77yM5LiN5piv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oSP5LqG5Y+I6IO95oCO5qC344CC5Lq655Sf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ZKM57uT5p6c44CC5oiQ54af77yM5bCx5piv55So5b6u56yR5p2l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PC9wPjxwPjxlbT4xMi48L2VtPuS6uueUn+WwseWDj+iKseacte+8jOac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aXtui0pe+8jOacieaXtuWAmeaykOa1tOmYs+WFie+8jOacieaXtuWAm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WFtuWunu+8jOS6uueUn+WwseaYr+i/meagt++8jOaXoOiuuuS9oOWkhOS6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ig+WcsO+8jOaNouS4quinkuW6pueci+mXrumimO+8jOS9oOWwse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W8gOS6huW/g+eBteeahOWPpuS4gOaJh+eql+aIt++8jOS9oOS8muWPke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lveeahO+8jOiAjOaIkeS7rOaJgOmBremBh+eahOmCo+S6m+agueacrO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uS6uueUn+S5i+i3r+acrOWwseaYr+S4gOadoeabsuaKmOS5i+i3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+e7iuWAkueahOaXtuWAme+8jOW6lOaNouS4quinkuW6pueci+mXrumim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eahOWPpuS4gOaJh+eql++8jOS7peS4gOenjeenr+aegeOAgeS5kOing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mdouWvueS6uueUn+S4reeahOS4gOWIh+OAgjwvcD48cD48ZW0+MTMuPC9lbT7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Ljov5zkuI3kvJrmnInmlLbojrfvvIzmnKrmnaXmmK/pnaDoh6rlt7Hmiormj6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lpYvmlpfnmoTjgILmnIDog73mv4DlirHoh6rlt7HlnZrmjIHliY3ooY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Hlv5for63lvZXvvIzkuZ/kuI3mmK/lirHlv5fnmoTmlYXkuovvvIzogIzmm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oh6rlt7HjgII8L3A+PHA+PGVtPjE0LjwvZW0+5Lq655Sf55qE5q+P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YO95Zyo5Lmm5YaZ5L2g55qE566A5Y6G44CC5Y6f5pys5L2g5Lul5Li6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LqL5oOF77yM5Zue5aS055yL55qE5pe25YCZ77yM6YO95pyJ552A5peg5rO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Yi75bqm44CC6Ieq5bex5ou85Ye65p2l55qE5Lic6KW/77yM5ZKM5Yir5Lq6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55qE5Lic6KW/77yM5oSP5LmJ5ZKM54+N5oOc55qE56iL5bqm6YO95aSn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srOS4gOecvOWwseeci+S4iueahOiho+acjeW+g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+8jOesrOS4gOecvOWwseW/g+WKqOeahOS6uuW+gOW+g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9oOecn+ato+WWnOasouaDs+imgeeahO+8jOayoeacieS4gOagt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W+l+WIsOeahOOAgui/meWwseaYr+S9oO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njrDlnKjnu4/ljobnmoTpgqPkupvvvIzml6Dorrr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pg6jpg73mmK/lvq7kuI3otrPpgZPnmoTlsI/kuovjgILluqbov4fpgqPkupv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nmoTml6XlrZDvvIzmiYDmnInoibDovpvkuZ/kvJrlhoXljJbmiJDkuL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pl6rlhYnlj4jnj43otLXnmoTlm57lv4blkozkuIDot6/kuIrlnZrpn6fkuI3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ml6nlronvvIE8L3A+PHA+PGVtPjE3LjwvZW0+5omA5pyJ5oiQ5Yq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piv6Ium6Ium5aCG56ev55qE5Z2a5oyB77yb5omA5pyJ5Lq65YmN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OM5ZCO5YK75YK755qE5LiN5pS+5byD44CC5Y+q6KaB5L2g5oS/5oS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Z2a5oyB77yM5oC75pyJ5LiA5aSp77yM5L2g5Lya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PC9wPjxwPjxlbT4xOC48L2VtPuS6uuS4jeWPr+iDveawuOi/nOecn+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wuOi/nOiZmuWBh+OAguiuuOWkmuecn+WunuS4reacieS4gOeCue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kmuiZmuWBh+S4reacieS4gOeCueecn+Wunu+8jOmDveaYr+WKqO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JrkuIvnmoTot6/vvIzmsqHkurrmm7/kvaDlhrPlrp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oqbvvIzmsqHkurrmm7/kvaDlrp7njrDvvIzpo47lkLnpm6jmiZPnn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i6blsL3nlJjmnaXmh4LkurrnlJ/vvIzlhbblrp7kurrnlJ/lsLHmmK/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Dnp43ljobnu4PvvIzkuIDmrKHmh4LlvpfvvIzlkYror4noh6rlt7Hvv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naDoh6rlt7HvvIzmsqHmnInnrYnmnaXnmoTovonnhYzvvIzlj6rmnInmi7z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jK7nu5nmr4/kuIDkvY3nnYHlvIDnnLzlsLHliqrlipvlpYvmlp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Lit77yM5pyJ5aSq5aSa5Lic6KW/77yM5rOo5a6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44CC5YaF5b+D5bqU55+c5oyB5LiA5Lu96LCm6K6p77yM5LiA5Lu95re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aSx5LmL6Ze055WZ5LiA5Lu95LuO5a6577yM572u5LiA5Lu95rSS6ISx77yM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h54S25LmL5b+D6Z2i5a+577yM5oiW6K645b6F5Yiw5piO55m95pe277yM5L2g5Lya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oKf77ya5pu+57uP55qE6Ium6Zq+77yM5pu+57uP55qE5Lyk55eb77yM6YO9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J5reA5Lit77yM5Y+Y5b6X5r6E5r6I6ICM5a6B6Z2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4qeaalueahOWcsOaWue+8jOS4jeaYr+iiq+eqne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aAgOaKse+8m+S4lueVjOS4iuacgOWuieWFqOeahOWcsOaWue+8jOS4je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r+a5vu+8jOiAjOaYr+S6suS6uueahOiHguiG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moqbmg7PnmoTot6/kuIrvvIzpnaDoh6rlt7HlhrLnoLTkuIDliIfpmpzno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lt7HnmoTmoqbmg7PjgILku7vkvZXml7blgJnvvIzor7forrDlvpf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pnaDoh6rlt7HvvIzpnaDoh6rlt7HlgJ/liqnlpJblip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6ys5LiA5aSp5Zyo5a2m5Lmg5Lit5bqm6L+H77yM5b6I57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bm06L275bCx5bqU6K+l5aWL5paX77yM5oiR5Lqy54ix55qE5a626ZW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a626YeM5ZCD5Zad546p5LmQ77yM5oiR5Zyo6L+96YCQ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uW5Lus5Lmf5oOz5Zue5a625L2G5piv6L+95qKm5Lmf5b6I6YeN6KaB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5piv6ICD5Yiw6Ieq5bex5oOz6KaB55qE5oiQ57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eUn+aXpe+8jOayoeacieeUn+aXpeibi+ezle+8j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+8jOayoeacieS6uuS4uuaIkeWUseedgOaDheatjO+8jOaIk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g+avj+S4gOS4quinkuiQve+8jOWPquaciei3n+iHquW3seiv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h7votKXkuI3nrYnkuo7lh7vlgJLvvIzot4zlgJ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mg7PkuIDmg7PvvIzkuLrku4DkuYjot4zlgJLkuobvvIz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ororqnoh6rlt7Hot4zlgJLnmoTnn7PlpLTmkKzmjonmiJbnu5X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op6PlhrPpl67popjkuoblkJfvvIHnpZ3npo/oh6rlt7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6KaB5a2m552A6Ieq5bex6ZW/5aSn77yM6ICM55eb5oC75piv5pyA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mC44CC6L+H5b6A5LiN5b+177yM5L2Z55Sf5LiN5omw77yM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W+l+S4jemAvOedgOiHquW3seabtOS8mOengO+8jOWboOS4u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WkmuS6uuetieedgOeci+S9oOeahOeskeivneOAguaJgOS7peimg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AvOiHquW3seWKquWKm++8jOWGjei/h+S6lOW5tOS9oOWwhuS8muaEn+iw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oOeahOiHquW3seOAgeaBqOmAj+S7iuWkqeaHkuaDsOiHquWNkeeahOiHquW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WhOaDheeahOS4lueVjOmHjOa3seaDheeahOa0u+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lubTlv4PmhL/vvIzluIzmnJvmr4/mrKHotbDnmoTml7blgJn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vngavovabnmoTml7blgJnmnInkurrmjqXvvIzluIzmnJvpgqPkupvnjrDln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fooajnmoTnrYnliLDkuIvkuIDlubTkvp3nhLblnKjvvIzmn4/mi4nlm77lvI/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miJHllpzmrKLkvaDnmoTml7blgJnkvaDmlbTlpb3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J/kuobvvIE8L3A+PHA+PGVtPjI5LjwvZW0+5a6M5YWo5LiN5Y+X5Yir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piv5by65aSn55qE6KGo546w77yM5Y+N6ICM5piv5Y+m5LiA56eN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5Sf5ZG955qE5YaF5qC45piv6ISG5byx55qE77yM5piv57uP5LiN6LW35o6o5pW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+q6IO95Y2V5ZCR5oCd6ICD5LiA5qC344CC6L+Z5piv5Zyo55So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ae/5oCB5ouS57ud6K6p6Ieq5bex55qE55Sf5ZG95ZCR5pu0576O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6L+R44CCPC9wPjxwPjxlbT4zMC48L2VtPuimgeS5iOS9oOS4uuS4gOS4quS6u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mgeS5iOS9oOS4uuiHquW3seWPmOW+l+abtOWlve+8jOimgeS5iOS9oOS+n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advuaVo+aLluW7tu+8jOS9huS4jeimgeaciee+nuiAu+W/g+WSjOiHqui0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6m+mDveaYr+W/q+S5kOeahOS6uueUn+OAgjwvcD48cD48ZW0+Mz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lip/pg73mupDoh6rlhbbkuIDngrnkuIDngrnnmoTlpYvmlpfov5nmmK/kuID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nlJ/mgIHluqbvvIzmmK/kuIDnp43lrp3otLXnmoTmhI/lv5flk4HotK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lq3nmoTotbDkuIvljrvvvIzmiJHku6zlv4XpobvlpYvmlpfvvIzkuLrkuob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lpLTvvIzkuI3mlL7lvIPvvIznm7TliLDmiJDlip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6KaB5oOz5b6X5aSq5aSN5p2C77yM5oOz5aSa5aS055a877yM5oOz6YC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N6KaB5o+h5b6X5aSq57Sn77yM5Lic6KW/5Lya56KO77yM5omL5Lya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S6uuS8mui/geWwseS9oO+8jOacieS6m+S6u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8muWOn+iwheS9oO+8jOacieS6m+S6uuS4jeS8muOAguacieS6m+S6u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acieS6m+S6uuS4jeS8muOAgui/meS4quS4lueVjOS4iu+8jOWws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WcqOS5juS9oO+8jOWwseaYr+acieS4gOS6m+S6uuS4jeS8muOAguaOp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jwvcD48cD48ZW0+MzQuPC9lbT7miJborrjvvIzku5bku47mnaX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pgqPkuYjniLHkvaDjgILkuaDmg6/kuI3mmK/llpzmrKLvvIzkvp3otZ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nor6XlpJrkuIDngrnoh6rnn6XkuYvmmI7vvIzlsJHkuIDngrnoh6rkvZz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kuZ/nvaLvvIzlkIToh6rlronlpb3jgII8L3A+PHA+PGVtPjM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LeM5YCS5ZCO6YeN5paw56uZ6LW35p2l77yM6YO95Lya6K6p5Lq65Y+Y5b6X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5Sf5rS777yM5LiA5Y2K5piv5Zue5b+G77yM5LiA5Y2K5piv57un57ut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Yir5Lq655qE6IOM5byD5ZKM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6YCJ5oup5LiA56eN5ae/5oCB77yM6K6p6Ieq5bex5rS7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44CCPC9wPjxwPjxlbT4zNi48L2VtPuaKiuW8r+i3r+i1sOebtOeahOS6u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WboOS4uuaJvuWIsOS6huaNt+W+hO+8m+aKiuebtOi3r+i1sOW8r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eahO+8jOWboOS4uuWPr+S7peWkmueci+WHoOmBk+mjjuaZr++8m+i3r+S4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i3r+WcqOW/g+mHjOOAgjwvcD48cD48ZW0+MzcuPC9lbT7nnJ/mraPnmoT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Ybnu5HvvIzlpb3nmoTmhJ/mg4XmmK/mi4nlvpflvIDljbTmia/kuI3mlq3nmoTjgIL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sLHmmK/lvbzmraTpg73mi6XmnInni6znq4vnmoTkurrmoLzjgIHlsIrkuKXlko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KTmlq3vvIzogIzmia/kuI3mlq3mmK/or7TlvbzmraTkuYvpl7TnmoTmuKnmmpblko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4LjwvZW0+5LiA55Sf5Lit77yM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L2g6Ieq5bex6LWw77yM6Ieq5bex5omb44CC5LiN6KaB5oSf6KeJ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Sf6KeJ5a2k5Y2V77yM6L+Z5Y+q5LiN6L+H5piv5oiQ6ZW/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3peS9nOS6huS4gOW5tO+8jOWKs+e0r+S6huS4gO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6huS4gOW5tO+8jOi+m+iLpuS6huS4gOW5tO+8jOWli+aWl+S6huS4gOW5t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W5tO+8jOW/g+S4reeahOWkseiQve+8jOW/g+S4reeahOaKseaAq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+8jOW/g+S4reeahOaEpOaAku+8jOmDvemaj+mjjuiAjOWOu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IkeS7rOimgee7p+e7reWKquWKm++8jOe7p+e7reWli+aWl+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+8jOS7iuW5tOS4gOWumuaYr+S4quS4sOaUtuW5t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mlL7nurXoh6rlt7HvvIznu5noh6rlt7Hmib7lgJ/lj6P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XmoLzkuIDngrnlhL/vvIzml7bpl7Tplb/kuobvvIzoh6rlvovkvr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kuIDnp43nlJ/mtLvmlrnlvI/vvIzkvaDnmoTkurrmoLzlkozmmbrmha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jlvpfmm7TliqDlroznvo7jgII8L3A+PHA+PGVtPjQxLjwvZW0+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bm06L2777yM5b6F5piO55m95pe25Y+q6IO96YCJ5oup6K6k55yf5Zyw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4i25q+N77yM5oSf5oGp55Sf5ZG96YeM55qE5q+P5LiA5Liq55u46YGH44CC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bCR5peg55+l77yM5Y+q5b6F5bKB5pyI6Z2Z5aW9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7gOS5iOaYr+S5kO+8jOe7j+WOhui/h+iuu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NtOayoeiiq+WbsOmavuaJk+WAku+8jOaEn+WPl+i/h+iuuOWkmuaCsu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yiemGieWFtuS4reS4jeiDveiHquaLlOOAguW5tuS4lOWcqOavj+S4gOasoeWb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2iuadpei2iuWdmuW8uu+8jOWcqOavj+S4gOasoeeXm+iLpui/h+WQj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jueZveeIseeahOWQq+S5ieOAgjwvcD48cD48ZW0+NDM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jmgYvniLHvvIzmsqHmnInmmqfmmKflr7nosaHvvIzlj6rmg7PnnYD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iqrlipvlt6XkvZzotZrpkrHvvIzmhL/ml6XlkI7nu5noh6rlt7HkuID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YXmiYDvvIzkuI3lho3poqDmspvmtYHnprvkuI3lho3lsI/lv4Pnv7znv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L2g5pyJ6IO95Yqb5Y675YGa55qE5LqL5bCx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6KaB57uZ6Ieq5bex55WZ5LiL5Lu75L2V6YGX5oa+77yM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mA56uZ55qE5L2N572u77yM6ICM5piv5omA5py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kOawlO+8jOaXoOazleaKk+WcqOaJi+S4re+8jOaAu+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m+acuue8mO+8jOS4jeiDveWHhuehruaKiuaPoe+8jOaAu+aYr+Wvu+Wvu+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m+aIkOWKn++8jOWcqOS6juWli+aWl+S4jeaBr++8jOaAu+aYr+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mnInlr7nov4fljrvml6LlvoDkuI3lko7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msonph43nmoTljIXoorHvvJvlj6rmnInog73lpJ/nnIvmuIXoh6rlt7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vbvoo4XkuIrpmLXjgILlj6ropoHkuI3mlL7lvIPvvIzlsLHmsqHmnInku4D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IDnvKnvvJvlj6ropoHlpJ/lnZrlvLrvvIzlsLHmsqHmnInku4DkuYjog73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nq7jgILliqDmsrnvvIE8L3A+PHA+PGVtPjQ3LjwvZW0+55u45L+h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rqQ5rOJ77yM55u45L+h55y85YWJ5Yaz5a6a5pyq5p2l55qE5LiA5Yi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5qE5L+h5b+15q+U5oiQ5Yqf5pys6Lqr5pu06YeN6KaB77yM55u4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5rKh5pyJ5aSx6LSl77yM55u45L+h55Sf5ZG955qE6LSo6YeP5p2l6Ieq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5qE5L+h5b+144CCPC9wPjxwPjxlbT40OC48L2VtPuaIkeS7rOS4jeiDve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HquW3seeahOaDs+ixoeS5i+S4re+8jOS4jeiDveiZmuW5u+WcsOiuvuaDs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WOu+WBmuafkOS4gOS7tuS6i+S4gOWumuS8muavlOWIq+S6uuWBmuW+l+Wl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xoeS5i+WQju+8jOabtOWKoOmHjeimgeeahOaYr+aKiuaAneaDs+i9rOWMluS4u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tpeS4gOatpeWcsOWOu+aOpei/keebruagh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rmmK/kuIDnp43lv4PnkIbnirblhrXvvIzlhbbkvZnku4DkuYjpg73kuI3mm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bfokL3oia/lpJrvvIzkuI3og73lm6DkuLrkuIDmrKHlsI/lsI/nmoTlpLHor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sonkuIvljrvjgILkurrmtLvnnYDlsLHmmK/kuLrkuobkuIDnp43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75oiQ5Li65L2g5oOz5oiQ5Li655qE5Lq677yM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aeL77yb5Y675YGa5L2g5oOz5YGa55qE5LqL77yM5Lu75L2V5pa55ZCR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44CC6L+95qKm6Lev5LiK77yM5rKh5pyJ5LiN5Y+X6YeN5Yqb55qE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c5rGX5rC05ZKM6IO96YeP77yM5ZOq5LiA5p2h6Lev6YO95piv5byv6Lev77yb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qq5Yqb5YmN6L+b77yM5pW05Liq5LiW55WM6YO95Lya5Li65L2g6K6p6Lev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mI6ZW/77yM5LiN5piv5oOz5Ye65p2l55qE77yM5piv6L+H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aXouWIsOS4luS4iui1sOS6huS4gOmBk++8jOWwse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eahOS7t+WAvOOAguWcqOafkOenjeaEj+S5ieS4iuivtO+8jOeUn+imgeav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mavuOAguatu++8jOWPqumcgOimgeS4gOaXtueahOWLh+awlO+8jOeUn++8jOWN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eahOiDhuivhuOAgjwvcD48cD48ZW0+NTIuPC9lbT7omZrlubvlpKfljYP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pgoLpgIXvvIznu4jpmr7lv5jjgILnm7jpgKLkuLvkurrnlZnkuID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j4jkvZXlpqjjgILnpZ3oh6rlt7HnlJ/ml6Xlv6vkuZD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qKm5oOz55qE5Z2a5oyB5rOo5a6a5py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Zug5Li65bCR5LiN5LqG5LuW5Lq655qE6LSo55aR5ZKM5Ziy56yR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ZOq5oCV6YGN5L2T6bOe5Lyk77yM5Lmf6KaB5rS75b6X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imgeeci+a4heS6i+Wunu+8jOWwsemcgOimgeS4gOS6m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W/hemhu+aYjueZve+8jOimgei1sOeahOS6uuS9oOeVmeS4jeS9j++8jO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Pq+S4jemGku+8jOS4jeeIseS9oOeahOS6uuS9oO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kupvlsJ3or5XljrvlgZrmn5DkuovljbTlpLHotK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ku4DkuYjkuZ/kuI3lsJ3or5XlgZrljbTmiJDlip/nmoTkurrkuI3nn6Xopo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lsJHjgII8L3A+PHA+PGVtPjU2LjwvZW0+5Y+I6ZW/5LiA5bKB77yM5bqU6K+l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6K645aSa77yM5LiN6IO95Zyo5rWq6LS55YWJ6Zi05LqG5rip5p+U5LiN5bi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byA5b+D5b+r5LmQ77yM5om+5Yiw5bm456aP44CC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dmuaMgeWBmuiHquW3se+8jOS4jeaYr+S4gO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+8jOiAjOaYr+WcqOW4guWcuuernuS6ieS4re+8jOmaj+e8mOiAjOS4jeWPmO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r+W9u+iHquW3seeahOaji+mjjuaji+i3r++8jOmdnui+vuebruagh++8jO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uOAgjwvcD48cD48ZW0+NTguPC9lbT7miJHku6zkurrnlJ/kuK3mnIDlpKf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iJHku6zmmI7nn6Xoh6rlt7Hmi6XmnInkvZzlh7rpgInmi6n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rvkuLvliqjmlLnlj5jvvIzogIzmmK/mlL7ku7vlroPnmoTnlJ/mtLv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LiN6IO96YeN5paw5p2l6L+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YeN5aSN56uZ5Zyo5ZCM5LiA5Liq6Lev5Y+j44CC5L2G6K+3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CJ5oup77yM5Zug5Li66YCJ5oup5rKh5pyJ57ud5a+555qE5aW95LiO5Z2P77yM5q+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5Lya5Li65L2g5bim5p2l5LiA56eN5LiN5LiA5qC355qE5oSf5Y+X5ZK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2MC48L2VtPuS9oOiLpea3se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mYu+atouiHquW3se+8jOS4jeimgeaKiuS7luW9k+aIkOWFqOmD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ivnemDvei3n+S7luiusu+8jOS4jeimgeaJgOacieeahOenmOWvhumDv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S6q+OAgjwvcD48cD48ZW0+NjEuPC9lbT7og73lvpfliLDnmoTopoHliqrlipv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I3ku4vmhI/vvIzov5nmoLfml6DorrrovpPotaLvvIzlp7/mgIHpg7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r4/kuIDkuKrmnLrkvJrvvIzmib7lh7roh6rlt7Hmg7PopoHnmoT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I7noa7oh6rlt7HnmoTnm67moIflkozmlrnlkJHlubbkuLrkuYvljr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YOP5Liq6JC96Zq+6ICF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5qE5LiN5bm444CC5oC75pyJ5LiA5aSp5L2g5Lya5piO55m977yM5L2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aI5YyW77yM5L2g55qE5pWF5LqL5LiN55So6YCi5Lq65bCx6K6y6L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6Kej55qE5L2g5rKh5pyJ5Yeg5Liq77yM5aSn5aSa5pWw5Lq65Lya56uZ5Zy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uL5Zy677yM5YG355yL5L2g55qE56yR6K+d44CC5L2g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Y5a+G6JeP6LW35p2l77yM54S25ZCO5LiA5q2l5LiA5q2l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2My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NjQuPC9lbT7kurrml6DpnZ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pnaDlkb3miJbmmK/pnaDoh6rlt7HjgILpgqPkuYjvvIzlnKj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kuIrvvIzkvaDmh4LlvpflpoLkvZXpnaDoh6rlt7HkuoblkJfvvJ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miY3og73miJDlsLHmoqbmg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pe25YWJ5LiN5byD77yM57uI56m25Y+I6ZW/5LiA5bKB44CC5oSf6LCi5q+P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i25q6155qE6Ieq5bex77yM5oSf6LCi55u46YGH5ZKM6Zmq5Ly077yB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eUn+WRveS4reS4gOmBk+mBk+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eXlemDveS8muaIkOS4uuaIkeS7rOWIu+mqqOmTreW/g+eahOiusOW/huOAg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HquW3seayoeivneivtOOAguemu+W8gO+8jOS4jeS7o+ihqOiHquW3se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uW/q+S5kO+8jOS4jeS7o+ihqOiHquW3seayoeS8pOW/g+OAguW5uOemj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HquW3seayoeeXm+i/h+OAgjwvcD48cD48ZW0+NjcuPC9lbT7mnInlpJrlsJH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kuY/li4fmsJTvvIzmiY3ooqvnlJ/mtLvmiYDlm7DkvY/vvIzkuI3mlaLljr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lt7HjgILkvYbmmK/lpoLmnpzkvaDmg7PopoHmlLnlj5joh6rlt7HvvIzpgqPkuY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kuI3lj6/lsJHjgILpvJPotrPli4fmsJTvvIzljrvlkozml7bpl7TotZvot5HvvIzm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b3ov5DnmoTlkr3llonvvIzku7DmnJvmmJ/nqbrvvIzohJrouI/lrp7lnLD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miJDlip/vvIE8L3A+PHA+PGVtPjY4LjwvZW0+5LiN5piv5Zug5Li6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pyJ55CG5oOz77yM6ICM5piv5Zug5Li65pyJ55CG5oOz77yM5om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644CC5Lq655Sf6Lev5b6I6ZW/77yM5Yir5oC75oCV5p2l5LiN5Y+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OS48L2VtPuS6uueUn+Wmguaipu+8jOaIkeS7rOaJgO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i/meS4quaipuWBmuWuieeos++8jOWZqeaipuS5n+imgeWwveWKm+WBmuaIk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S9oOimgeiusOS9j+aipuaYr+iHquW3seWBmueahO+8jOWSjOWIq+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msqHmnInkurrog73pmo/pmo/kvr/kvr/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iJ7lj7DkuIrnmoTmjozlo7DlsLHopoHmib/lj5foiJ7lj7DkuIvnmoTms6r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zmmK/mtYHnnYDms6rov5jlnKjlpZTot5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6YO95oiQ5LiN5LqG5oiR5Lus5oOz5oiQ5Li6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6YO95oiQ5Li65LqG5oiR5Lus5LiN5oOz5oiQ5Li6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srOS4gOecvOWwseeci+S4iueahOiho+acjeW+g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+8jOesrOS4gOecvOWwseW/g+WKqOeahOS6uuW+gOW+g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9oOecn+ato+WWnOasouaDs+imgeeahO+8jOayoeacieS4gOagt+aYr+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IsOeahOOAgui/meWwseaYr+WKquWKm+eahOeQhueU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oiJ/kvqfnlZTljYPluIbov4fvvIznl4XmoJHliY3lpLTkuIfmnKjmmK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m6Doh6rlt7HpopPlup/ogIzlgZzmraLkuI3liY3vvIznq5notbf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4rlpKnnmoTpopPlup/vvIzlsLHmmK/mmI7lpKnnmoTlnZ/lo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LiA5Liq5Lq66Laz5aSf5oOz5L2g77yM5LuW57ud5a+55Ly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d5b+15p2l5om+5L2g77yM6ICM5LiN5oC75piv5L2g55CG5LuW77yM5LuW5om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Lmf5aW977yM54ix5oOF5Lmf572i77yM6L+Z5LmL6Ze05rKh5pyJ6IW86I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NS48L2VtPuinguW/teavlOiDveWKm+mHjeimge+8jOetluWI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aWvemHjeimge+8jOihjOWKqOavlOaJv+ivuumHjeimge+8jOmAieaLqeavl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En+efpeavlOWRiuefpemHjeimge+8jOWIm+mAoOavlOivgeaYjumH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Un+WRveavlOWIq+S6uueci+azlemHjeimge+8gT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mgbzpg73mmK/oh6rmib7nmoTvvIzlm6DkuLrmgIDph4zmj6PnnYDov4fljrv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njrDlnKjnmoTliqrlipvjgILmnInkupvnl5voi6bkuZ/mmK/oh6rmib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iYDkuovkuovogIzkuIDnm7TmtLvlnKjmnKrmnaXnmoTmhqfmhq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JmxkcXVvO+WQg+S6j+aYr+emjyZyZHF1bzvkuI3kvYbmmK/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ZbnlaXvvIzmm7TmmK/kuIDnp43nlJ/mtLvmmbrmhafjgILlkIPlsI/kuo/kuI3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aLlvpfkurrku6znmoTmma/ku7DvvIzov5jlj6/lrabliLDkurrnlJ/lpKfmmbrm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c4LjwvZW0+6KGM6LWw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6O5aW955qE556s6Ze077yM5YW25a6e77yM6L+Z5Lqb556s6Ze05Zug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Imw6Zq+6ICM5Y+Y5b6X5peg5q+U576O5aW944CCPC9wPjxwPjxlbT43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FtuWunuW+iOWFrOW5s++8jOS9oOaDs+imgeavlOWIq+S6uuW8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Ou+WBmuWIq+S6uuS4jeaDs+WBmueahOS6i++8jOS9oOaDs+imgei/h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WwseW/hemhu+WOu+aJv+WPl+abtOWkmueahOWbsOmavu+8jOaJv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Jv+WPl+eahOWOi+WKm+OAgjwvcD48cD48ZW0+ODAuPC9lbT7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pJrkuYjljonlrrPvvIzmmKjlpKnmmK/mmKjlpKnnmoTkuovmg4X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lt7HvvIzkuI3nrqHku6XliY3mnInlpJrlpb3vvIzlj4jmnInlpJ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v4fljrvvvIzku4rlpKnlsLHopoHlgZrlpb3ku4rlpKnnmoToh6rlt7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pppbmmKjlpKnogIzkuKflpLHkuobku4rlpKnvvIE8L3A+PHA+PGVtPjg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77yM5q+P5LiA5q2l6YO9566X5pWw44CC5byv6Lev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a2Y5Zyo55qE5oSP5LmJ77yM6LWw5LiL5Y6777yM5Y+v6IO95omN6IO9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6Ieq5bex55qE6Lev44CCPC9wPjxwPjxlbT44Mi48L2VtPuWNlei6q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i/nuWWnOasoueahOS6uumDveayoeacie+8jOeUmuiHs+aYr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uueahOW/g+awlOWEv+mDveayoeac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owZTY4aDVl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6MGU2OGg1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48D1CB126EF978E8ABC3AB78EE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