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BB7036CF51A7BB44C59B0F6DC7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BB7036CF51A7BB44C59B0F6DC7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6K+d5pyA5pqW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Oemj+WwseaYr+aIkeWbnuWktOaDs+WQu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BsOWlvemXreS4iuecvOOAguW5uOemj+WwseaYr+aIkeWcqO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BsOWlveWHuueOsOaIkei6q+i+ueOAgjwvcD48cD48ZW0+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gOS5iO+8n+eMq+eIseS4iuS6humxvO+8jOiIjeS4jeW+l+WQg+aOie+8m+eLv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+iu+8jOiIjeS4jeW+l+WQnuaOie+8m+S6keeIseS4iuS6huWkqeepuu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o+W8gO+8m+aIkeeIseS4iuS6huS9oO+8jOWGs+WumuS4gOi+iOWtkOS+nei1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Yr+S4quS4jeWWhOihqOi+vuiHquW3seaDheaEn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aIkeinieW+l+S9oOiDveWkn+S6huino+aIkeeahOW/g+aDhe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QjuiDveaIkOS4uuefpeW3seOAgjwvcD48cD48ZW0+NC48L2VtPui/meS4gOeU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teS9oOeahOaJi++8jOWboOS4uuS7iueUn+acieS9oOaXqeW3su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ahOmcgOimgeS4jeWkmu+8jOS4gOadr+awtO+8jOS4gOS4qumdouWM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uS4jei/h++8jOWmguaenOi/mOWPr+S7peWkmumAieaLqeS4gOS4qu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wtOaYr+S9oOWAkueahO+8jOmdouWMheaYr+S9oOS5sOeahO+8j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5piv5L2g5Lqy5Y+j5a+55oiR6K+055qE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Oq5aSp5oiR5pS+5byD5LqG77yM6K+36K6w5b6X77yM5piv5Zug5Li6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3LjwvZW0+5oOz5oqK5L2g5pS+5Zyo5pmo6LW3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2B55y85bCx6IO955yL5Yiw5L2g44CC5oOz5oqK5L2g5pS+5Zyo5rex5aSc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6Zet55y85bCx6IO95qKm6KeB5L2g44CCPC9wPjxwPjxlbT4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6Zq+5Li65rC077yM5aaC5LuK55y86YeM5YWo5piv5LqR77yM5oC75oOz5q+U57+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aWI5L2V54us6Lqr5qGl5aS05a+C5a+e5b2S77yM5Y+v5oOc5aSp5rav6Zq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205oCq6KGo55m95LiN6aKR57mB77yM5oiR6K+05b+D6YeM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S/5ZKM5oiR6IGa6Imv57yY44CCPC9wPjxwPjxlbT45LjwvZW0+5oiR5piv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5qE77yM5L2g5piv5peg5Yqo5LqO6KG355qE44CCPC9wPjxwPjxlbT4x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mge+8jOS9oOWPq+S7luW4ruS9oOS7i+e7jeS4queUt+aci+WPi++8jOWws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QjeWtl+OAgjwvcD48cD48ZW0+MTE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otbDkuoblhavljYPph4zvvIzkuI3pl67lvZLmnJ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I5oWi5b6I5oWi77yM5pe26Ze05b6I5b+r5b6I5b+r44CC5a+C5a+e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55Sf5b6I55+t5b6I55+t44CC5L2g5Zyo5b6I5rex5b6I5rex55qE5a2k54u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b6I56yo5b6I56yo55qE5oiR44CCPC9wPjxwPjxlbT4x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S4jeWmguS9oOaEj++8jOS9huaYr+W4jOacm+aIkeWmguS9o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4PkuK3nmoTkvaDvvIzmsLjov5zmnIDnvo7vvJvnnLzkuK3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mr5TvvJvov4fljrvnmoTkvaDvvIznlJzliLDpo57otbfvvJvnjrDlnK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ljbDorrDvvJvmnKrmnaXnmoTkvaDvvIzmsLjkuI3oiI3lvIPjgILkuIDliI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mnIDniLHkvaDvvIE8L3A+PHA+PGVtPjE1LjwvZW0+5YmN5Y2K55Sf5Li65LqG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iw5aSE5rWB5rWq77yM5ZCO5Y2K55Sf5ZGA5Li65LqG6Zmq5Ly05L2g6ICM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44CCPC9wPjxwPjxlbT4xNi48L2VtPuS4jeefpemBk+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6uue+pOS4reS4gOecvOaJvuWIsOS9oOaIkOS6huaIkeacgOaThemVv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AneW/teaJgOi+vuS5i+WcsO+8jOebruWFieaJgOWPiuS5i+Wkh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hL/kvaDkuIDnlJ/li4fmlaLkuJTmuKnmn5TvvIzmnInniL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qbmnInmoqblj6/ov73jgII8L3A+PHA+PGVtPjE4LjwvZW0+6YGH6KeB5L2g5omN55+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6aKg5rKb5rWB56a777yM5LiO5L2g57Sn5o+h5L6/5piv5a2k6Iif6Z2g5bK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J5rKJ77yM546w5LiW5a6J56iz44CCPC9wPjxwPjxlbT4xOS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aDheS6uuiKguOAgjwvcD48cD48ZW0+MjAuPC9lbT7np43lrZD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5Hoir3vvIzoirHmnLXkvJrplJnov4fnu73mlL7vvIzmiJHor6XmnInlpJrlpb3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Y3msqHmnInplJnov4fkvaDjgII8L3A+PHA+PGVtPjIx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bCx5piv6YKj5Liq6IiN5b6X6Iqx5pe26Ze06Zmq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Yr+W6lOivpeWSjOaYn+aYn+S4gOi1t+aVs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i/mOaYr+W6lOivpeWSjOS9oOS4gOi1t+aVsOedgOWkqeS4iu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m5vliIbniLHvvIzkuInliIblv6Dor5rvvIzkuozliI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IDliIblrr3mgZXvvIzlho3liqDkuIDosIPnvrnluIzmnJvvvJvkupTmobb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kv6Hlv4PvvIzmkpLkuIrpmLPlhYnvvIzosIPmi4zlnYfljIDvvIzmr4/lpKn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I0LjwvZW0+5Lq655Sf5pyA5aSn55qE5bm456aP5LiN5piv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+95rGC55qE6L+H56iL44CC5Yir5Lq65oOz5LuA5LmI77yM5oiR5Lus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Yir5Lq65YGa5LuA5LmI77yM5oiR5Lus5Lmf5by65rGC5LiN5LqG44C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5qE77yM5bCx5piv5bC95b+D5bC95Yqb5YGa5aW96Ieq5bex55qE5Lq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oyJ6Ieq5bex55qE5Y6f5YiZ77yM5aW95aW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PquimgeS9oOaVouWcqOaIkei6q+S4iui1jO+8jOaIkeaLvOS6hu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uqeS9oOi+k+OAgjwvcD48cD48ZW0+MjYuPC9lbT7nibXnnYDkvaD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l6XlrZDph4zlhpnmu6Hkuoblubjnpo/vvIzmi4nnnYDkvaDnmoTmiYv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oHmnIjkuK3mtoLmu6Hkuoblv6vkuZDvvIznlJ/mtLvlm6DmnInkvaDogIz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hL/mkLrkvaDmiYvotbDliLDkurrnlJ/nmoTlsL3lpL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3LjwvZW0+5L2g6L276L275Zyw5p2l77yM5Ly06ZqP552A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85ZOe6ICM5p2l77yM5L2g6LWw5Yiw5LqG5oiR5Zyw55qE6Lqr6L6577yM6Leo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mJ44CCPC9wPjxwPjxlbT4yOC48L2VtPuaIkeS7peS4uuWkqeaYr+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7luWNtOaYr+eBsOiJsueahOOAguaIkeS7peS4uuW/g+aYr+mdm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WNtOaYr+i3s+WKqOeahOOAguaIkeecn+eahOW+i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7PmnInkuIDlpKnmjL3nnYDkvaDnmoTmiYvvvIzkuI7kvaDlrInmiI/pga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L3lpLTvvIzkvaDoi6Xnmb3lj5Hoi43oi43vvIzmiJHkuqborrjkvaDlgL7kuJb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Led56a777yM5Lqn55Sf55qE5LiN5LiA5a6a5bC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6K+g6YeK5LqG5LiN5aCq5LiA5Ye755qE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kOW/g+eCueOAgeWdmuW8uueCue+8jOaAu+acieS4gOWkqe+8jOS9oO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WvOeXm+S8muacieWKqeS6juS9oO+8jOeUn+a0u+S7juadpeS4jeS8muWIu+aEj+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+8jOWug+e7meS6huS9oOS4gOWdl+mYtOW9se+8jOW/heS8muWcqOS4jei/nOWcsOaW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mYs+WFieOAgjwvcD48cD48ZW0+MzIuPC9lbT7ml6DorrrlsIbmnaXlpoLkvZ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hJ/osKLkvaDvvIzmhJ/osKLkvaDotbDov5vmiJHnmoTnlJ/lkb3vvIzkuLr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ubjnpo/jgIHlv6vkuZDvvIzluKbnu5nmiJHlpoLmraTnj43otLXnmoT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miJHkurLniLHnmoTlrp3lrp3vvIE8L3A+PHA+PGVtPjMz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oSf5oOF55qE5Lq677yM5pel5a2Q57uI56m25LiN5Lya5aW96L+H77yM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b+15pen77yM5YiG5YiG6ZKf5oqK5L2g6JmQ55qE5LiH5Yqr5Li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cn+eIseS4jeaYr+maj+S+v+ivtOivtO+8jOiAjOaYr+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muWwke+8jOeIseaDheS4jeaYr+S4gOW8oOWYtO+8jOiAjOaYr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g7PlsIblr7nkvaDnmoTmgJ3lv7XvvIzlr4Tkuoj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vvJvkvYbmhL/mmJ/lhYnnhafov5vkvaDnmoTnqpfliY3vvIzkvLTkvaDlpb3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4ix55qE5Lq677yM5piv5L2g44CC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55+l5pmT44CC5oiR54ix5L2g55qE5oOF77yM5q+U5bGx6auY77yM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oiR54ix5L2g55qE5pe25pWI77yM5LiA6L6I5a2Q5pyJ5pWI44CC5Y+q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4ix5L2g5Yiw6ICB77yBPC9wPjxwPjxlbT4zNy48L2VtPui4j+WF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ivpeaUtuS4gOaUtuS9oOmCo+aAp+agvOS6huOAguS4jeimge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3n+WIq+S6uuiusu+8jOS9oOivtOeahOaYr+W/g+mHjOivne+8jOS7luS7rOWQ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vneOAgjwvcD48cD48ZW0+MzguPC9lbT7kuI3mm77mg7PliLDvvIzmt7H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nKjmiJHnmoToh6rkv6HkuK3muJDmuJDov5zljrvjgILmiJHmgajoh6rlt7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6XmnInml7bkuI3nn6Xlpb3lpb3nj43mg5zjgILlpoLku4rvvIzpgZfmhr7nmoT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ubPlronvvIE8L3A+PHA+PGVtPjM5LjwvZW0+5LiW6Ze05oOF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b5aSP55m955O35qKF5a2Q5rGk77yM56KO5Yaw56Kw5aOB5b2T5ZW3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WPquaYr+etieW+heedgOWDj+S4gOWPqueIseS9oOeahOWwj+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6uuWcqOS9oOeahOiEmuS4i+OAgjwvcD48cD48ZW0+NDEuPC9lbT7nnYHlvI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JHnmoTnnLzph4zlj6rmnInkvaDjgILpl63kuIrmiJHnmoTnnLznnZ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LmiLTkuIrnnLzplZzmiJHnmoTlm5vkuKrnnLz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OF5oSP6L+Z5Lic6KW/77yM5LiA6KeB5aaC5pWF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p2l5pel5pa56ZW/55qE6Zmq5Ly044CC5LiW55WM6YKj5LmI5aSn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5yf5bm46L+Q44CCPC9wPjxwPjxlbT40My48L2VtPuaEn+iwo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S9oOaIkei/nuWcqOS6huS4gOi1t++8jOiuqeaIkei/meS4gOeUn+S4jeWGje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efpemBk++8muS9oOaYr+aIkeeahOacgOeIse+8jOiAjOaIkeaYr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gTwvcD48cD48ZW0+NDQuPC9lbT7kurLniLHnmoTvvIzmiorkvaDnmoTmiYv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otbDvvIzotbDliLDkuJbnlYznmoTlsL3lpLTvvIz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rrnlJ/lj5jlvpfkupTlvannvKTnurfjgILlq4Hnu5nmiJHvvIzkvaDlrpr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1LjwvZW0+54ix5YOP5Yas5pel55qE5LiA57yV6Ziz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Yaw5YeJ55qE5b+D54G177yb54ix5YOP5rKZ5ryg6YeM55qE55SY5rOJ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ra455qE5b+D55Sw77yb54ix5YOP5LiA55uP5piO54Gv77yM5byV5a+8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R5q2j56Gu55qE6YGT6Lev44CC6K6p54ix5rC46am75L2g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bnuaDs+i1t+aIkeS7rOWcqOS4gOi1t+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/jeS4jeS9j+S4gOmYtemYteeahOW/g+eXm+S4jeaYr+abvue7j+ivtOWlveS6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eahOWQl++8n+S9oOaAjuS5iOW/jeW/g+Wwsei/meagt+S4ouS4i+aIk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cuPC9lbT7lpoLmnpzkvaDop4nlvpfkuI3lvIDlv4PnmoTor5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L3mg4XnmoTmrLrotJ/miJHlpb3kuobvvIzlj43mraPmiJHlvoj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p6c6Zmq5oiR5Yiw5pyA5ZCO55qE5Lq65piv5L2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7uP5Y6G6L+H55qE6Ium6Zq+44CB5Lyk55eb5ZKM57ud5pyb77yM6YO95pi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77yM5L2g5Y+v5Lul5LiN55So5oiQ5Li65oiR55Sf5ZG95Lit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A5a6a5piv5oiR55qE5b2S5a6/44CCPC9wPjxwPjxlbT40OS48L2VtPua1t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eS4iuaciO+8jOecvOWJjeS6uuaYr+W/g+S4iuS6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kJHopb/otbDvvIzotorov4fmmajmmI/nur/vvIzotorov4fml6XnlYz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iJ3or4bkvaDnmoTpgqPkuIDlpKnjgII8L3A+PHA+PGVtPjUx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Ga55qE5byA5b+D5LqL5bCx5piv5oWi5oWi5Y+Y6ICB77yM5a+55L2g6K+0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LiA6L6I5a2Q6YO96K+05LiN5a6M44CC5Lqy54ix55qE77yM5L2g6KaB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LiN5byA5b+D5LiA5a6a6KaB5ZGK6K+J5oiR5ZWK77yB5oiR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2g55qE44CC5L2g6Iul5a6J5aW977yM5oiR5bCx5a6J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quWtkOS4jemrmO+8jOecvOWFieS4jeWtrO+8m+mVv+ebuOS4jeW4he+8j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1lu+8m+mSseS4jeeul+Wkmu+8jOS7juS4jeaMpemcje+8m+WutuiZveS4je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Wug++8m+i9u+aYk+S4jeeIse+8jOS9oOaYr+S+i+Wklu+8m+ivneiZv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vneWunuivtOOAgjwvcD48cD48ZW0+NTMuPC9lbT7pgInlnKjkvaDniLHnmoT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mi43miJHku6zmj6HntKfnmoTmiYvjgII8L3A+PHA+PGVtPjU0LjwvZW0+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Wi5oWi54ix5L2g77yM5LiN5pep5LiN5pma5Yia5aW9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rOadpeaYr+imgeihjOi1sOaxn+a5lueahO+8jOS9hueci+ingeS9o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r+S7peWFiOWBnOS4gOWBnOOAgjwvcD48cD48ZW0+NTYuPC9lbT7kvaDnu5n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lv6vkuZDnmoTml6XlrZDvvIzkuZ/nu5nkuobmiJHkuIDovojlrZD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miJHmuLTmnJvkvaDnu5nmiJHnmoTlv6vkuZDvvIzkvYbmiJHkuI3luIzmnJvkva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vKTlrrPjgII8L3A+PHA+PGVtPjU3LjwvZW0+6L+Y5piv54Gr5p+06K+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W56K+055S35Lq66YO95piv5LiL5Y2K6Lqr5Yqo54mp44CC6YKj5Lqb55S3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Ow5aOw5a+55L2g6K+057uZ5L2g5LiL5Y2K55Sf55qE5bm456aP77yM5YW25a6e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L5Y2K6Lqr55qE5bm456aP44CCPC9wPjxwPjxlbT41OC48L2VtPu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IkOS4uuS4lueVjOS4iuesrOS6jOW5uOemj+eahOS6uu+8jO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Yr+S4lueVjOS4iuesrOS4gOW5uOemj+eahOS6u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sLjov5zlubTovbvvvIzmiJHku6zmhaLmhaLogIHljrv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q6Xlv4PmnKrms6/vvIzmmK/kuIDku7blgLzlvpfpqoTlgrL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ICB5YWs77yM5pyJ5b6I5aSa5b6I5aSa55qE6K+d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b6I5aSa5b6I5aSa55qE5peg5aWI5oOz6K+35L2g5p2l5biu5Yqp6Kej5Y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A5Y+l6K+d44CC5oOz5L2g55qE5oSf6KeJ55yf5aW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flOaciOiJsu+8jOS4uuS9oOaMpea0kuS4gOWcsOa1qua8q++8m+iJs+iJs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WlieS4iuS4gOiFlOecn+aDhe+8m+ecn+ecn+aDheaEn++8jOS4uuS9o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W5uOemj++8m+eXtOeXtOivneivre+8jOS4uuS9oOihqOeZveS4gOS4lu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aIkeeIseS9oO+8gTwvcD48cD48ZW0+NjIuPC9lbT7ljp/mnaX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nlZnkvY/nmoTlubjov5DvvIzljp/mnaXmiJHku6zmm77nu4/nprvniLHmg4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HjgII8L3A+PHA+PGVtPjYzLjwvZW0+6YKj5Lqb57uG6IW755qE6K6w5b+G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SR5Lit55uY5peL546v57uV44CCPC9wPjxwPjxlbT42NC48L2VtPuiLjee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S6ke+8jOi6q+i+ueacieS6huS9oOOAgjwvcD48cD48ZW0+NjUuPC9lbT7kuID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L/onJLmiJDmvbrmvbrnmoTmuqrmsLTvvIzlkJHnnYDniLHmtbflpZTohb7ogIzlj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vvIzovpfovazmiJDnu7Xlu7bnmoTnm7jmgJ3pm6jvvIzouI/okL3kuIDot6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mg4XotqPvvJvmiJHnmoTniLHmgLvmmK/kuLrkuobkvaDvvIzmiorkvaDnlZn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moqblooPph4zvvIE8L3A+PHA+PGVtPjY2LjwvZW0+55yf5oOF5q+U546r55G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5yf54ix5q+U546r55Gw5pu05aiH5aqa77yM55yf5b+D5q+U546r55Gw5pu0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5yf6K+d5q+U546r55Gw5pu05ryC5Lqu44CC55yf54ix5L2g55qE5oiR5bC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Wo57uZ5L2g77yM5oOF5Lq66IqC6YeM5LiA5Y+l55yf6K+d6YCB57uZ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4ix5L2g77yBPC9wPjxwPjxlbT42Ny48L2VtPuacgOWlveeahOeIseaDh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aIkeW0h+aLnOS9oOWDj+S4quiLsembhO+8jOS9oOeWvOeIseaIk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jguPC9lbT7mnIDmmK/lh53nnLjml6DpmZDmhI/vvIz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nKjliY3nlJ/jgII8L3A+PHA+PGVtPjY5LjwvZW0+5Zac5qyi5LiA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n5qaC5bCx5piv5ZCs5Yir5Lq66K6o6K6654ix5oOF77yM5oiR5Y+q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WWnOasouS9oO+8jOWWnOasouWIsOaDs+ixo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i9u+S4gOmXreecvO+8jOWwseiDvei/h+WujOS4gOi+iOWtk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mK/ku4DkuYjvvJ/msqHmnInku4DkuYjvvIzlj6rmmK/mm7TotbDov5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mraXvvJvmiJDlip/mmK/ku4DkuYjvvJ/lsLHmmK/otbDov4fkuobmiYDmnInpgJ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ot6/vvIzlj6rliankuIvkuIDmnaHot6/vvIzpgqPlsLHmmK/miJDlip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5Sf55qE6YGT6Lev5LiK5oC75piv5YWF5ruh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OK5Zac5ZKM6Zi756KN77yM5L2g5Y+v5Lul5Lii5byD5b6I5aSa57Sv6LW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44CB6Jma6I2j44CB6YKj5Lqb5LiN54ix5L2g55qE5Lul5Y+K5L2g5Li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e5b+G77yM5L2G5piv5peg6K665L2V5pe277yM5L2g5LiN5Y+v5Lul5Lii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3My48L2VtPuaIkeWvueS9oOeahOeIseWwseWDj+aLlu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xse+8jOi9sOi9sOeDiOeDiOOAgjwvcD48cD48ZW0+NzQuPC9lbT7lpoLmnpz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4fmlaLor7Tlho3op4HvvIznlJ/mtLvkvr/kvJrlpZblirHkvaD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1LjwvZW0+5aaC5p6c5oiR6IO96Lef552A5L2g77yM5LiN566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oiW6ICF5a+M6KOV77yM5Y+q6KaB5L2g6IO957uZ5oiR5ZCD6aWx5bCx5Y+v5Lu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WnOasouS9oO+8jOWyguatouaYr+eLvOWtk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vOW/g+S4jeaUueOAgjwvcD48cD48ZW0+NzcuPC9lbT7njrDlnKjnmoTkvaD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otbDpgqPmnaHkvaDor7TnmoTlvojnvo7nmoTlsI/ot6/kuYjvvJ8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eM77yM5ZOq5pyJ5LuA5LmI5ouW5LiN5ouW57Sv77yM5YC85LiN5YC8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4ix5L2g77yM5L2g5oS/5oSP77yM5oiR5Lmf5oS/5oSP77yM5aaC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3OS48L2VtPuaIkeeahOWRveS4uuS9oOePjeaDn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i3s+WKqO+8jOaIkeeahOelnuS4uuS9oOS8pOmAj++8jOaIkeeahOatjO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se+8jOaIkeeahOivl+S4uuS9oOS5puWGme+8jOaIkeeahOS5kOS4uuS9oOaso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S4uuS9oOeHg+eDp++8jOaIkeeahOeIsemZquS9o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rqnmiJHku6zlgZrkuIDlr7nlubjnpo/nmoTogIHpvKDlkKfvvIznrKjnrK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r4/lpKnlgZrnmoTkuovmmK/kvp3lgY7lnKjkuIDotbfmmZLlpKrpmLP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sI/ogIHpvKDvvIzlhqzlpKnml7blpKfpm6rlsIHlsbHvvIzlsLHmmK/ourLln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jYnloIbph4zkuIrnvZHjgII8L3A+PHA+PGVtPjgxLjwvZW0+5rKh57uP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bCx5oqK5L2g5pS+5Zyo5b+D5LiK77yM5piv5oiR5LiN5aW944CC5Y+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YWB6K6477yM5L6/6LWw6L+b5LqG5oiR55qE5b+D6YeM77yM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LqG44CCPC9wPjxwPjxlbT44Mi48L2VtPuS9oOWPr+S7peaKiuS9meeUn+mD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/neeuoe+8jOWPr+S7pemcuOWNoOaIkeaDheivnemHjOeahOavj+S4gOWPp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jFheWo1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zYxYXlqNXRpeX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BB7036CF51A7BB44C59B0F6DC7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