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BDFA981F331C79BEFCAC871383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BDFA981F331C79BEFCAC871383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g+WuteS9s+iKguelneemj+S9oO+8j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mVv+S8tOS9oO+8jOWlvei/kOWSjOS9oOS4jeWIhuemu++8jOi0oueln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+maj+S9oO+8gTwvcD48cD48ZW0+Mi48L2VtPuS4gOaUr+eyieeslOeUu+WHu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W9qeaWkeaWk++8jOS4pOmsk+aWkeeZvee7mOWHuueIseeahOi1nuatjO+8jO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iCsuWHuuWkmuWwkeagi+aigeS5i+aJjeOAguWGjeasoeivtOS4gOWjsO+8m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vaDovpvoi6bllabjgIImcmRxdW875YWD5a61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5L2z6IqC77yM56Wd5L2g5raI6Zmk54Om5oG877yM6K6p5b+r5LmQ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77yb56Wd5L2g5Y+W5raI5aSx6LSl77yM6K6p5oiQ5Yqf5ZyG5ru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b56Wd5L2g5raI54Gt5Zuw5oOR77yM6K6p5pm65oWn5ZyG5ruh5L2g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4mb5bm05YWD5a615b+r5LmQ44CCPC9wPjxwPjxlbT40LjwvZW0+6YCB5L2g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Sc5a+G5rGk5ZyG77yM5LiA6aKX5rGk5ZyG5Luj6KGo5LiA5aSp55qE5b6u56yR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S/5L2g5ZyoMjAyMeW5tOeahDM2NeWkqeWkqeWkqeW8gOW8gOW/g+W/g++8jDg3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l7bml7blv6vlv6vkuZDkuZDvvIw1MjU2MDDliIbliIbliIbnsr7lvanvvI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5TonJzov5jnlJzvvIE8L3A+PHA+PGVtPjUuPC9lbT7pgIHkvaDkuIDnopfoip3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hYPlrrXvvIzmhL/kvaDnmoTkuovkuJrlg4/oip3purvlvIDoirHkuIDmoLfoioLoioL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vaDkuIDnopfmpLDok4nppoXlhYPlrrXvvIzmhL/kvaDnmoTotKLlr4zlg4/mu5r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moLfotormu5rotorlpKfjgILlhYPlrrXoioLlv6vkuZD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jYHkupTmnIjlhL/lnIbvvIznvo7lpb3npZ3npo/lnKjogLPovrnvvJv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hYPlrrXnlJzvvIzmhL/kvaAyMDIx5bm05pu05pyJ6ZKx77yb5q2j5pyI5Y2B5LqU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aZ77yM5L2g55qE6Lqr5L2T5pu05YGl5bq377yb5q2j5pyI5Y2B5LqU5aSn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5LmQ6L+e6L+e77yBPC9wPjxwPjxlbT43LjwvZW0+5q2j5pyI5Y2B5LqU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77yM5YWD5a616IqC5Yiw5LqG77yM5oS/5Y+U5Y+U5YWD5a616IqC5b+r5LmQ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6KeC6Iqx54Gv77yM5byA5byA5b+D5b+D6LWP5piO5pyI77yM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Gk5ZyG77yM5YGl5YGl5bq35bq35Lq65bmz5a6J77yM5bm45bm456aP56aP5Lq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Y+R5aSn6LSi77yBPC9wPjxwPjxlbT44LjwvZW0+5q2j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Gk5ZyG77yM5aW96L+Q5LmL57Kl5Li65L2g55Sc44CCPC9wPjxwPjxlbT45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4Wu5Zui5ZyG77yM5LiA5a625Zu05oiQ5ZyI77yM6Z6t54Ku54eD5qyi56yR77yM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77yM54Gv6LCc54yc5bm456aP77yM5aSp5Lym5LmQ6YCN6YGl44CC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ZCI5a625bm456aP576O5ruh77yM5ZCJ56Wl5a6J5bq3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+8jOW5uOemj+iLpeiDveW/q+mAku+8jOW/q+W/q+a7tOWvhOmAgee7meS9oO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LpeiDveaUtumbhu+8jOa7oea7oea7tOaJk+WMhemAgeS9oO+8geW/q+S5kOiLp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+8jOeUnOeUnOa7tOacl+ivtee7meS9oO+8geelneemj+aUvui/m+mmhemHjO+8jOa6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tOWFg+WuteWWgue7meS9oO+8gTwvcD48cD48ZW0+MTEuPC9lbT7lpKnmtq/lhbHmra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lrrXkvbPoioLoh7PjgILlpb3or63nn6Xml7boioLvvIzlvZPmmKXkuYPlj5H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jYfmmI7mnIjvvIznpZ3npo/mg4Xmm7TliIfjgILnpo/mmJ/lsIbmgqjnhaf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mraXpq5jvvIznlJ/mtLvmm7Tnvo7lppnvvIzml6XlrZDkuZDpgI3pgaXjgIL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E8L3A+PHA+PGVtPjEyLjwvZW0+5L2g55qE55y8552b5b6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6We77yM5L2g55qE6IS46JuL5b6I5ZyG77yM5Zug5Li65pyJ56a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YWD5a615b6I5ZyG77yM5Zug5Li65a625Lq65LiA6LW35Zui5Zui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44CCPC9wPjxwPjxlbT4xMy48L2VtPuWFg+WuteWIsOS6hu+8jO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S6hu+8jOaEv+axpOWchuWchuS9oOS4gOS4que+juWlveeahOS6i+S4mu+8jOWc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UnOicnOeahOeIseaDhe+8jOWchuS9oOS4gOS4quW5uOemj+eahOWutuW6re+8jOWc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BpeW6t+eahOi6q+S9k++8jOWchuS9oOS4gOS4quW/q+S5kO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rqnmiJHnmoTnpZ3npo/lg4/lhYPlrrXnmoTmnIjkuq7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pKflnLDvvIzorqnmiJHnmoTmgJ3lv7Xlg4/ovbvmn5TnmoTmmKXpo47ovbvmip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orqnkvaDmiJHnmoTnlJ/mtLvlg4/msaTlnIbluKblm6Llm6LlnIblnI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n63kv6Hlg4/lhYPlrrXoioLkuIDmoLfluKbnu5nkva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WD5a615L2z6IqC55yf54Ot6Ze577yM576O5pmv5byV5b6X5Lq656e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5Lit5ZyG5pyI5YiG5aSW5piO77yM6KGX5be36Iqx54Gv576O6Zq+6KiA44CC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4us5b6Y5b6K77yM5Lq66Ze05Zui5ZyG5byA56yR6aKc44CC576O6YWS6YaJ5Lq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7qi77yM5rGk5ZyG5ZyG5ZyG5b+D6YeM55Sc44CC56Wd5L2g55Sf5rS7576O5ruh5Ly8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ZyG5ZyG5ruh5ruh5b+r5LmQ5peg6L6577yBPC9wPjxwPjxlbT4xNi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ivt+S9oOWTgeWwneaIkeS6suaJi+eFrueahOaxpOWchu+8jOeUqCZsZHF1bzv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KM6Z2i77yMJmxkcXVvO+W8gOW/gyZyZHF1bzvlgZrppoXvvIzlnKgmbGRxdW8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JnJkcXVvO+eahOawtOmHjOeFrueGn++8jOeUqCZsZHF1bzvlubjnpo8mcmRxdW87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6uv5Yiw5L2g6Z2i5YmN44CC56Wd5YWD5a616IqC5b+r5LmQ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NgeS6lOmXueWFg+Wute+8jOaJi+aNp+axpOWchumAgeelneemj+OAg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OWchuWchuWPiOWchu+8jOmil+mil+W/g+aEj+eil+mHjOiXj+OAguaEv+S9oOW5s+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+8jOWQiOWutuWbouiBmuaDhee7temVv+OAgueUn+a0u+eUnOicnOWmguicn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awuOW+nOW+ieOAguelne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kIPkuIDpopflubPlronnmoTlhYPlrrXvvIznlr7nl4Xlhajmt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yI5Lqu77yM5YWD5a6177yM5pig6KGs552A5L2g55qE5qyi56yR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Zue6I2h552A5L2g55qE5q2M6LCD77yM5paw5bm05paw5pil5YWF55uI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e577yM5q2k5pe25oiR5b+D5LmF5oGL552A5L2g55qE576O5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7sOacm+epuuS4remCo+eajua0geeahOaciOWFie+8jOaKm+aOi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kOeijuS4juW9t+W+qO+8jOWTgeWRs+WPi+aDheeahOecn+aMmuS4juasoueVhe+8j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g+WuteiKgueahOelneemj+S4juW4jOacm++8jOelneaEv+aCqOWQieelpeWmguaEj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/g+aDheiIkueIve+8gTwvcD48cD48ZW0+MjEuPC9lbT7mhL/kva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kuIfkuovlpoLmhI/vvIE8L3A+PHA+PGVtPjIyLjwvZW0+5Y2I5aSc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6Iqx5aW95pyI5ZyG5a625Lq65Zui5ZyG77yM576k54Gv5ZCQ6Imz5L2g5p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SZyZHF1bzvjgILlr4Tljrvnm7jmgJ3lkoznpZ3mhL/vvIznvZHkuK3mg4XnvJjmhL/m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yGJnJkcXVvO+OAguelneS9oOWFg+WuteiKguaEieW/q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miJHlpJrllpzlpb3kvaDlkJfvvJ/vvIHlnIbnsonnsonnmoTlsI/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lkqflmLTlsLHmmK/pgqPkuYjnlJznvo7nmoTnrJHohLjjgILnnJ/nmoTlpb3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ni6Dni6DlnLDlkLvkuIvljrvvvIzorqnkvaDono3lhaXmiJHnmoTouqvkvZ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HllrfpvLvnlJznmoTlhYPlrrXjgII8L3A+PHA+PGVtPjI0LjwvZW0+5YWD5a61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Gk5ZyG77yM5ZCD56KX5rGk5ZyG5b+D55Sc55Sc77yb5bm456aP5rGk5ZyG5LiA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5bi46Zmq5Ly077yb54ix5oOF5rGk5ZyG5LiA5YWl5Y+j77yM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id55Sc5aaC6Jyc77yb6YeR6ZKx5rGk5ZyG5LiA5YWl5Y+j77yM6LSi5rqQ5rua5rua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5YWD5a615b+r5LmQ77yBPC9wPjxwPjxlbT4yNS48L2VtPuijheS4gOi9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s+WuieS4uuS9oOW8gOmBk++8jOW/q+S5kOS4juS9oOaLpeaKseOAguWvkuWGt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/h++8jOiuqea4qeaaluWvueS9oOWFs+eFp++8jOi/meS4quWFg+WuteiKg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edgOaMqOaSnuWQp++8geWFg+WuteiKguW/q+S5k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vbPoioLvvIzplKPpvJPllqflpKnvvIzoirHnga/pl6rogIDnhafpgJrlrrXvvJ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YvlpJzvvIzmmpbmhI/lvKXmvKvvvIzkurLmg4XlhbHkuqvluoblm6LlnIbjgIL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ml7bliLvvvIzor7fmjqXlj5fmiJHor5rmjJrnmoTnpZ3npo/vvJr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v6vkuZDml6DpmZDvvIE8L3A+PHA+PGVtPjI3LjwvZW0+5LmQ5LiA5LmQ77yM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57uZ5L2g5LiA5aSn5Liq77yb56yR5LiA56yR77yM5bm456aP5b+r5LmQ55Sf5rS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b5ZOI5LiA5ZOI77yM5YGl5bq3576O5ruh5Yiw5L2g5a6277yM5Zi75LiA5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Z2Q5LiK5aW96L+Q55u05Y2H5py677yB5YWD5a616IqC5p2l5LqG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pW05bm077yBPC9wPjxwPjxlbT4yOC48L2VtPuato+aciOWNgeS6lOWFg+Wut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asoueskeS6uuasoui3s+OAguiKseeBr+m9kOaUvuWkmuW9qea6ou+8jOeMnOi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8vOaxn+a9ruOAguaWh+WMlueBr+iKguaZuuWKm+iAg++8jOS8oOe7n+iKguaXpeeq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OAguiwnOW6leeMnOmUmeaDueS6uueske+8jOWnkeWomOaOqeWktOe+nuiEuOi3k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NgeS6lOWFtOiHtOmrmO+8jOWbouWchue+jua7oeWTgeWFg+Wu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saTlnIbor7TvvJrmiJHkuI3lvIDlj6PlsLHmmK/kuLrkuoborqn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vvJvmsLTor7TvvJrmiJHml7bml7bliLvliLvmtYHmt4zkuI3mga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sLjov5zmiorkvaDmi6XmirHjgILplIXor7TvvJrpg73lv6vnhp/kuobvvIzov5j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LnpZ3lhYPlrrXoioLlv6vkuZDvvIE8L3A+PHA+PGVtPjMwLjwvZW0+5YWD5a61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77yM6YCB5LiK6Zeo77yM5LuK5bm05byA5aW95aS077yM54mb5bm05rKh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4m56aG65b+D77yM56yR5a655aSp5aSp5pyJ77yM5a625Lq65ZKM5ZK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aaC6Jyc5Y+L77yM54mb5bm05Zac5LqL5aSa77yM5p2l5bm06L+Y5Lya5pyJ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a616IqC5b+r5LmQ44CCPC9wPjxwPjxlbT4zMS48L2VtPuW8oOeBr+e7k+W9qe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WPiOWIsOWFg+WuteS9s+iKguaXtu+8m+iKseeBr+S/j+S/j+aDueS6uu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mmmemmmeivseS6uummi++8m+e8pOe6t+eDn+iKsea0kuWQieelpe+8jOWWnO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j+aXoOi+ue+8m+mAgeS7veelneemj+ihqOW/g+aEj++8jOaDhea1k+iwiuWOmuW/g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elneS9oOWFg+WuteiKguW8gOW/g++8jOW5uOemj+W/q+S5kOeIveatquat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nIbmnIjlvZPnqbrov4flpKflubTvvIzpnq3ngq7pvZDpuKP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vo7phZLmsaTlnIblkIzmnaXotLrvvIzmga3npZ3mlrDlubTnpo/lnIb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YWS5ZGz5Ly0552A5rGk5ZyG6aaZ77yM5Y2B5LqU5pyI5ZyG5YaN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zNC48L2VtPueUqOaIkeWmgueBq+eahOeDreaDheeFruS4gOe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a4qeaaluS9oOato+aciOeahOW/g+aDhe+8m+aKiuaIkeeahOaAneW/teS4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guWcqOS9oOW/g+epuu+8jOeCuee8gOS9oOWFg+WuteWknOeahOe+juaipu+8geWFg+W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mnInmsLTnmoTnjq/nu5XvvIzlsbHmiY3mm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rjvvJvmnInlsbHnmoTpmarkvLTvvIzmsLTmiY3mmL7lvpfngbXliqjjgIL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nInmiJHov5nmnaHnpZ3npo/nn63kv6HmiY3og73nu5nkvaDluKbmnaX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kbXlkbUmaGVsbGlwOyZoZWxsaXA75YWD5a616IqC5b+r5LmQ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lneWFg+WuteiKguWQiOWutuasouS5kO+8jOWQieelp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6Dorrrnm7jogZrvvIzov5jmmK/liKvnprvvvIzlhb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nITljYPph4zkvKDmg4XvvJvml6Dorrrlv6vkuZDvvIzov5jmmK/ng6bmgbz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lpb3ov5DmnaXliLDvvIHnpZ3lhYPpnIToioLlv6vkuZDvvIz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CB5L2g5LiA5Liq6ZO25YWD5a6d77yM6K6p5L2g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yR77yb6YCB5L2g5LiA5Liq6YeR5YWD5a6d77yM5b+r5LmQ55Sf5rS75p2l5oql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YWD5a615a6d77yM5YWo5a625Zui5ZyG55yf54Ot6Ze577yb56Wd5oK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ui5ZyG5ZyG77yM5YWD5a616IqC5b+r5LmQ77yB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OWIsO+8muWlieWkqeaJv+i/kO+8jOeah+W4neWPrOabsO+8mueUseS6juS9oOWOu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asoOaIkeS4ieavm+mSseiHs+S7iuacqui/mO+8jOe9muS9oOS4ieWkqeS4jeWH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u+8jOaLieWxjuS4jeWHhuW4pue6uO+8jOW4pue6uOS4jei/h+S4ieWwuu+8jOebtOWI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u+S4uuatou+8gemSpuatpO+8jOmihue6uO+8gTwvcD48cD48ZW0+NDA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mu6HllpzmgqbnmoTml6XlrZDph4zvvIzlnKjplb/kuYXnmoTnprvliKvlkI7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nmoTnga/ngavluKbnu5nkvaDkuIDku73lroHpnZnlkozllpzmgqbvvIzlk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J3lv7XvvIE8L3A+PHA+PGVtPjQxLjwvZW0+6KGX5aS06KGX5bC+6Iqx54Gv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q2l5YyG5YyG6ZqP54Gv6LWw44CC6b6Z6IW+6JmO6LeD5q+U6auY5L2O77yM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u56yR5LiN5YGc44CC56S86Iqx57yk57q35aSc56m657u977yM5qyy5LiO5piO5pyI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44CC6auY6Le35oqA5pyv55yf6auY6LaF77yM5aaC5bGl5bmz5Zyw5Zyo6Iie6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WD5a615b+r5LmQ6ZqP77yM5ZCJ56Wl5bm456aP6YO95p2l5Yiw44CC56Wd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aEv+S9oOWQg+a7oea7oeS4gOeil+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qOWutue+jue+jua7oea7oeWbouWbouWchuWchu+8jOelneS9oO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msaTku4rlpKnkurLmiYvnu5nkvaDlgZrnopfmsa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gmbGRxdW875b+r5LmQJnJkcXVvO+a0u+mdou+8jCZsZHF1bzvlvIDlv4MmcmRxdW8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ZyoJmxkcXVvO+WBpeW6tyZyZHF1bzvnmoTmsLTph4znha7nhp/vvIznl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JnJkcXVvO+eahOWwj+eil+ebm+WIsOS9oOmdouWJje+8jO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gaXlurfmmK/mnIDkvbPnmoTnpLznianvvIznn6Xotr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tKLlr4zvvIzkv6Hlv4PmmK/mnIDlpb3nmoTlk4HlvrfvvIzlhbPlv4P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pl67lgJnvvIznibXmjILmmK/mnIDml6Dnp4HnmoTmgJ3lv7XvvIz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or53or63jgILnpZ3kvaDlhYPlrrXoioL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6YCB5LiA5Lu956Wd56aP77yM6JST5bu25b+r5LmQ55qE5ZGz6YGT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L2g5YWD5a616IqC5b+r5LmQ44CCPC9wPjxwPjxlbT40Ni48L2VtPu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cieS4quS6uuaXtuaXtuWFs+aAgOedgOS9oO+8jOacieS4quS6uuaXt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edgOS9oOOAguWFg+WuteiKgueahOeBr+eBq++8jOaYr+S9oOWQq+eskeS8oOaDh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uWug+e8gOWcqOaIkeeahOW/g+W5leS4iu+8jOWknOWknOS6ruaZtuaZ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hYPlrrXliLDvvIznga/nrLzpl7nvvIzkuIPlvannmoTng5/oirH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vvJvmsaTlnIbnlJzvvIzmnIjlhL/kuq7vvIznvKTnurfnmoTnpZ3npo/opoH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luIXmsJTog5zlvoDlubTvvIzlpb3ov5Dlpb3kuovmjqXov57ov57vvJv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ov4fmr4/lpKnvvIzmrKLluqbkvbPoioLkuZDlvIDpopz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5Y2D6YeM5a+E55u45oCd77yM5pil6aOO5Luj5oiR5Lyg5oOF5oSP77yM6aaZ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6YCB57uZ5L2g77yM5YWD5a615L2z6IqC5YWx55Sc6Jyc77yM56Wd5LqL5LqL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qKm5bi45ZyG77yB5aW96L+Q5Ly05L2g5LqL5LqL5aaC5oS/77yM5L2G5oS/5Lq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2D6YeM5YWx5am15aif77yM56Wd5YWD5a615L2z6IqC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KseWlveaciOWchuS6uuWbouWchu+8jOS6uuavlOiKseadpeabtOWoh+m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eBr+S6ieiJs+S9oOacgCZsZHF1bzvlpb0mcmRxdW8744CC5q2k5p2l5Ly05pyI5o2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qKm5piv5YWD5a616YaS5piv6ZW/44CC5o2O5Y6755u45oCd5ZKM56Wd5oS/77y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F57yY5oS/5qKmJmxkcXVvO+WchiZyZHF1bzvjgII8L3A+PHA+PGVtPjUwLjwvZW0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Z6ZSF55Sf57Sr54Of77yM6YGl6Ze76aaZ5rCU55u05omR6by777yM5Z6C5raO55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bC677yM57yY5piv5rGk5ZyG55Sc5ruh5b+D77yB5YWD5a616IqC5Yiw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rGk5ZyG77yM5oS/5L2g5a625ZyG77yM6LSiJmxkcXVvO+WchiZyZHF1bzvvvIzm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yGJnJkcXVvO++8jCZsZHF1bzvlnIblnIYmcmRxdW875LiN5pa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XruWAmeWjsOWjsOS4jeaWre+8jOWPquWboOS4juS9oOaciee8m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lOW9qee6t+e5ge+8jOWUr+acieaIkeeahOacgOeUnO+8jOWvjOi0tea4qemmqO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xnuS9oOacgOa7oe+8m+W8gOW/g+W/q+S5kOebuOS8tO+8jOS4gOeUn+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cgOWQjumAgeS4iuelneaEv++8jOeUn+a0u+WkqeWkqe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hL/kvaDnvo7moqbmiJDnnJ/vvIz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WD5a616IqC5Y+R5Y675L+h5oGv77yM5piv5Zug5pyJ5aSq5aSa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6LCK5LiN5Lya5aSx5Y6777yM57yY5YiG5LiN6IO95b+Y6K6w77yM5Zue5b+G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5oCd5b+15Z+L5Zyo5b+D5bqV77yB5aaC5p6c5L2g5aSp5aSp6aG65b+D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Zyo6buY6buY56Wd56aP5L2g77yBPC9wPjxwPjxlbT41NC48L2VtPuaO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Mh+aVsOS4gOaVsOWViu+8jOWWnOS6i+eJueWIq+Wkmu+8m+S6suaci+WlveWPi+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muWViu+8jOa7oea7oeWbtOS4gOahjO+8m+a4qemmqOe+juWlveayoeazleivtOWV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aaluW/g+eqne+8m+W5uOemj+Wlvei/kOi/nui/nuadpeWViu+8jOi6suS5n+i6s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Fg+WuteS9s+iKgu+8jOelneS9oOW/q+S5kO+8gTwvcD48cD48ZW0+NTU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lrrXoioLlv6vkuZDvvIznlJ/mtLvlnIblnIbmu6Hmu6H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ZG15oqk5YGa5r+h57Gz77yM5o+J5o2P6L+b5LiA6aKX55yf5b+D77yM6KO55L2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O55Sc6Jyc77yM57KY56ig55qE5rWG5rGB5piv5oiR55qE6Imv6Ium55So5b+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OB5Ye65L2g6IqC5pel5LuA6ZSm55qE5b+D5oOF77yB5YWD5a61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XruS4lumXtO+8jOS9leS4uui0te+8n+WxseS7pemdkuS4u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7peengOS4uui0te+8jOeJqeS7peeogOS4uui0te+8jOaciOS7peaYjuS4uui0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to+S4uui0te+8jOWPi+S7peaMmuS4uui0te+8jOaDheS7peecn+S4uui0t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uui0te+8geelneS9oOWFg+WuteiKguW/q+S5kO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lnIbkurrlhL/lnIblnIblkIjlrrblm6LlnIbvvIzmsaTlnIblnIblnIblv4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oirHlpb3mnIjlnIbvvIznpZ3npo/lnIblnIbmg4XosIrlnIblnIbpnaLpnaLlnI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IblnIbnlJzonJzlnIblnIbnj6DmtqbnjonlnIbjgILnpZ3kvaDlv4Pmg4X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o7nvo7vvIzkurrnlJ/lnIblnIbmu6Hmu6HvvIE8L3A+PHA+PGVtPjU5LjwvZW0+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ON5bqG5YWD5a6177yM5qyi5qyj6byT6Iie6b2Q5qyi6Lez44CC6Iqx54Gv5pGG5pS+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i177yM6ZW/6KGX55+t5be35Lq65aaC5r2u44CC54Gv56y85ZGI546w5Y2B5LqU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+D5oKm55uu5ZOB5rGk5ZyG44CC56WI55u85bm05Liw5LiH5LqL5ZyG77yM5rGk5Zy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6O5ruh5ZyG44CC5oS/5L2g5YWD5a615YWo5a6256aP77yM55Sc576O5aaC5oSP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PC9wPjxwPjxlbT42MC48L2VtPuelneS9oOWFqOWutuWbouWchuW5uOemj+Wk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QieelpeWmguaEj+Wkmu+8jOWygeWygeW5s+WuieWkmuWlveS6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I7lpKnlsLHmmK/lhYPlrrXkuobvvIzkvKDor7TlhYPlrrXlpJz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mnIjkuq7orrjmhL/vvIzmhL/mnJvlsLHkvJrlrp7njrDvvIzmiJHluIzmnJvnnI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rrog73lubjnpo/lv6vkuZDvvIzlhYPlrrXoioLnjqnlvpflvIDlvIDlv4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nlJznlJznvo7nvo7vvIznnaHlvpfoiJLoiJLmnI3mnI3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S854Ku5ZON6LW35Luw5aSp6KeG77yM5YWJ6L6J54G/54OC57u96Iqx5Li944CC5b2w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+M6YCi55ub5LiW77yM5pi+5YOP5a616IqC55qG5qyi5Zac44CC54Of6Iqx56S854K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77yM55KA55Ko54OC5ryr5pig5YmN5pmv44CC5Y2B5LqU5YWD5a615aSn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Gv54yc6LCc5ZOB5rGk5ZyG44CC56Wd5L2g5YWD5a615aaC5oSP5oS/77yM55Sc6Jy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6IuR44CCPC9wPjxwPjxlbT42My48L2VtPumAgeaCqOe0q+iWr+axpOWc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aWsOeahOS4gOW5tOe0q+awlOS4nOadpe+8jOiKseW8gOWvjOi0te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TwvcD48cD48ZW0+NjQuPC9lbT7npZ3mgqjlnKjmlrDnmoTkuIDlubTph4z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PlvZPljYjvvIzouqvkvZPlo67lpoLomY7vvIzph5HpkrHkuI3og5zmlbDvvIzlubL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voi6bvvIzmgqDpl7Llg4/ogIHpvKDvvIzmtarmvKvkvLzkuZDosLHvvIzlv6vkuZD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Z7jgILlhYPlrrXkvbPoioLnvo7mu6Hlubjnpo/vvIE8L3A+PHA+PGVtPjY1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77yM5ZCD5rGk5ZyG77yM5LiA5Liq5rGk5ZyG5aW96L+Q6L+e6L+e77yM5Lik5Liq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Lqr5L2T5bq35YGl77yM5LiJ5Liq5rGk5ZyG6LSi5rqQ5LiN5pat77yM5Zub5Liq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i45Zyo77yM5LqU5Liq5rGk5ZyG5bm456aP5rC46L+c77yM5YWt5Liq5rGk5Zy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Cx5oiQ5bCP54yq54yq5ZWm44CCPC9wPjxwPjxlbT42Ni48L2VtPuaLiOacte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eCueebj+a4qeaalueahOeBr++8jOWQg+eil+WbouWchueahOaxpO+8jOiuu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EvyZtZGFzaDsmbWRhc2g75oS/6Iqx5ZyG5pyI5ZyG54Gv5ZyG5rGk5ZyG5Lq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G5LqL5LqL5ZyG5ruh77yM5aSp5aSp5Zui5ZyG77yM5aW95qKm5bi45ZyG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7yY5p2l57yY5Y675b+r5LmQ5rqQ5rqQ77yBPC9wPjxwPjxlbT42Ny48L2VtP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jOW5uOemj+W4uOWcqO+8gTwvcD48cD48ZW0+NjguPC9lbT7lj4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vo7kuL3mnIjkuq7vvIzlj4jkuIDkuKrlhYPpnITkvbPoioLvvIzlj4jkuIDmrrX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j4jkuIDmrKHnnJ/or5rnpZ3npo/vvIznpZ3kvaDvvJrlm6Llm6LlnIblnI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HpobrpobrliKnliKnvvIE8L3A+PHA+PGVtPjY5LjwvZW0+5YWD5a6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2B5byA55y877yM56Wd56aP6YCB5LiK6Zeo77yM5LuK5bm05byA5aW95aS0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n5oSB77yM55Sf5rS754m56aG65b+D77yM56yR5a655aSp5aSp5pyJ77yM5a62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77yM5Lqy5Lq65aaC6Jyc5Y+L77yM54mb5bm05Zac5LqL5aSa77yM5p2l5bm0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6Wd5L2g5YWD5a616IqC5b+r5LmQ44CCPC9wPjxwPjxlbT43MC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XoOavlO+8jOW/g+aDs+S6i+aIkOOAgjwvcD48cD48ZW0+NzEuPC9lbT7njonl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JjvvIzmnIjmmI7noqfnjonkuInljYPph4zvvJvpk7bmsrPmlaPlvbHvvIzmnIvlj4v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YHkuozmpbzvvJvnjonmoJHpk7boirHvvIzkuIfmiLflvZPpl6jop4LnkZ7pm6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nrJHor63vvIzljYPlrrbmiorphZLotY/oirHnga/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5ZyG5oyC5p6d5aS077yM5YWD5a615ZyG5ZyG5YWl5L2g5Y+j77yM5Y+I5pi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2z6IqC5Yiw77yM5ZCD6aKX5YWD5a615byA5Y+j56yR77yM56yR56yR54Om5oG86YO9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iA55Sf5aW96L+Q5Zu05L2g57uV77yM5LqL5LqL6aG65Yip55yf576O5aaZ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2z6IqC5LmQ6YCN6YGl77yBPC9wPjxwPjxlbT43My48L2VtPuWFg+WuteS9s+iK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emj+i/kOaXuui/kOadpemXruWlve+8jOi0oua6kOa7mua7muWmguazoua2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WmguaYn+a8q+WkqeeFp++8jOWQieelpeWmguaEj+W8gOW/g+eske+8j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WIsOiAge+8jOeDpuaBvOe7n+e7n+WFqOmAg+i3ke+8jOaJgOacieW5uOemj+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souS5kOWFg+Wute+8gTwvcD48cD48ZW0+NzQuPC9lbT7lhYPlrrXkvbPoioLlsI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j4jkuIDova7nvo7mnIjvvIzlj4jkuIDmrKHnpZ3npo/vvIzpgIHkvaDkuIDn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vvIzmhL/lroPog73luK7kvaDlnIbkuIDlnLrkuovkuJrnmoTnvo7moqbvvIzlnI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ubjnpo/nmoTlm6LogZrvvIzlnIblvpfkvaDnvo7lpb3nmoTnlJ/mtLvvvIzlnI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lvannmoTov5DnqIvvvIHmj5DliY3npZ3kvaDlhYPlrrXkv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aw5bm05bm456aP5a6J5bq377yM5paw5bm055Sc6Jyc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M5YmN56iL5LiA54mH5YWJ6L6J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l+ivneivtO+8muS6suWmguWkqumYs++8jOWPi+WmguaciOS6ru+8jOaZkuaZkuWkqumY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uieW6t++8jOi1j+i1j+aciOS6ruW/g+aDheiIkueVheOAguS8tOedgOWkqumYs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6ru+8jOWQg+edgOaxpOWchu+8jOinguedgOeBr+eBq++8jOelne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cuPC9lbT7lhYPlrrXoioLvvIzmnJ3pmLPlh7rmnaXkuob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rlpbnmorPlpobvvIzmlrDmnIjkuIrmnaXkuobvvIznvqTmmJ/kuI7ku5blgZr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puKPllLHvvIzon4von4DkuLrku5blvLnnkLTjgILkuJbnlYzkuIfnianlj5jlv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jgIHlm6Llm6LlnIblnIbjgILmhL/kvaDlnKjlhYPlrrXoioLph4zkuZ/og7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I7lhbblkIznrYnnmoTlubjnpo/lubPlronjgII8L3A+PHA+PGVtPjc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m456aP77yM5bmz5a6J5Zu057uV77yb5YWD5a615L2z6IqC77yM5oS/5L2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mQ6YCN6YGl77yBPC9wPjxwPjxlbT43OS48L2VtPuato+aciOWNgeS6lOmX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+8jOWFg+WuteS9s+iKguWmguacn+WIsO+8m+WkqeS4iuWGsOi9rua7oe+8jOS6uumX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aciO+8m+aWsOeahOS4gOW5tOS4h+S6i+WlveOAguaci+WPi+elneS9o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aXpeWtkOiKguiKgumrmO+8ge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grnkuq7ljYHkupTnm4/kuIPlvanojrLnga/vvIznhafkuq7ov5zmlr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JvorrjkuIvkuKrlv4PmhL/vvIznpYjnpo/nvo7kuL3nmoTmmajmm6bvvJvlv4PplZ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iLHlnKjkvbPoioLkuK3jgILljbPkvb/kvaDov5zlnKjku5bkuaHvvIznpZ3npo/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LTpmo/kvaDlt6blj7PvvIzlhYPlrrX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ozanJyNWIxb2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M2pycjViMW9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BDFA981F331C79BEFCAC871383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