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9FDE72F8F8A51F1DD26B17E0F83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FDE72F8F8A51F1DD26B17E0F83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Zeu5LiA562U5byP5oOF6K+d5aWX6Le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PC9wPjwvZm9udD48L2NlbnRlcj48cD48ZW0+MS48L2VtPiZsZHF1bzv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pTor6Xnu5nkvaDkubDkuIDkuKrmjIfljZfpkogmcmRxdW87JmxkcXVvO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ug5Li65oiR5oCV5L2g6KKr5oiR5oOv5b6X5om+5LiN5Yiw5Yy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i48L2VtPiZsZHF1bzvmiJHmg7Plj5jmiJDkuIDkuKrkur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peagt+eahOS6uu+8nyZyZHF1bzsmbGRxdW875bGe5LqO5L2g55qE5Lq6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y48L2VtPiZsZHF1bzvkvaDljZXouqvlpJrkuYXkuob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juWHuueUn+WIsOeOsOWcqCZyZHF1bzsmbGRxdW875LiN5aW95oSP5oCd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+Z5LmI5LmFJnJkcXVvOzwvcD48cD48ZW0+NC48L2VtPiZsZHF1bzvmiJHku6z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mZrkuIrlsLHkuI3nlKjlvIDnga/kuoYmcmRxdW87JmxkcXVvO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ug5Li65L2g5Lya5Y+R5YWJ5ZWK772e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iZsZHF1bzvmiJHmgLvmhJ/op4nlnKjlk6rph4zop4Hov4fkvaA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TqumHjOWRgCZyZHF1bzsmbGRxdW875Zyo5oiR55qE57uT5ama6K+B5LiK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iZsZHF1bzvkvaDnn6XpgZPnjrDlnKjlh6Dngrn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FreeCueOAgiZyZHF1bzsmbGRxdW875LiN77yM5piv5oiR5Lus5bm456aP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JnJkcXVvOzwvcD48cD48ZW0+Ny48L2VtPiZsZHF1bzvkvaDnn6XpgZP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mK/ku4DkuYjlmJsmcmRxdW87JmxkcXVvO+aYr+S7gOS5iC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a2p5a2Q5aaIJnJkcXVvOzwvcD48cD48ZW0+OC48L2VtPiZsZHF1bzvlpJrmg7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mcmRxdW87JmxkcXVvO+aIkeS7rOS4jeWGjeS6kumBk+aZmuWui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2h5Zyo5b285q2k55qE6Lqr6L65JnJkcXVvOzwvcD48cD48ZW0+O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plb/lvpflpb3lg4/miJHnmoTkurLmiJrjgIImcmRxdW87JmxkcXVvO+iwgeeahO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nyZyZHF1bzsmbGRxdW875oiR5aaI55qE5YS/5aqz5aaH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4mbGRxdW875bCP5aeQ5aeQ77yM5oiR55yL5L2g5oiR54mZ55a8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rku4DkuYgmcmRxdW87JmxkcXVvO+WboOS4uuS9oOmVv+W+l+WkqueUnOS6h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JmxkcXVvO+avj+asoeeFp+mVnOWtkO+8jOaIkemDveeJu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CZyZHF1bzsmbGRxdW875Li65LuA5LmI5Lya5oOz5oiRJnJkcXVvOyZsZHF1bzv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ku6znibnliKvoiKzphY3vvIzmiYDku6Xmg7PmiormnIDlpb3nmoTmiJH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mcmRxdW87PC9wPjxwPjxlbT4xMi48L2VtPiZsZHF1bzvlv6vor7TkvaDllpzmrK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iJHmi5Lnu53kvaAmcmRxdW87JmxkcXVvO+aIkeWWnOasouS9oO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Kj5oiR5Lus5bCx5Zyo5LiA6LW35ZCn77yBJnJkcXVvO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aSW6Z2i55qE54Of54Gr5aW9576O77yM5bCP5pe25YCZ5aW95Zac5qyi55y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lb/lpKfkuoblkaImcmRxdW87JmxkcXVvO+mVv+Wkp+S5i+WQjuWP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S9oCZyZHF1bzs8L3A+PHA+PGVtPjE0LjwvZW0+JmxkcXVvO+S9oOefpemBk+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S7gOS5iOWQl++8nyZyZHF1bzsmbGRxdW875YOP5LuA5LmI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LDnkIPjgIImcmRxdW87JmxkcXVvO+S4uuS7gOS5iO+8ny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pyJ5ZC45byV5Yqb44CCJnJkcXVvOzwvcD48cD48ZW0+MTU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aSq5Zac5qyi5oiR5LqG5ZCnJnJkcXVvOyZsZHF1bzvmiJHmgI7kuYjllab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6huingeaIkeWxheeEtuWBt+WBt+i3kei/m+aIkeeahOaipumHjO+9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E2LjwvZW0+JmxkcXVvO+aIkeWGs+WumuimgeWBmuS4quWwj+WB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65LuA5LmIJnJkcXVvOyZsZHF1bzvlm6DkuLropoHlgbfotb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cmRxdW87PC9wPjxwPjxlbT4xNy48L2VtPiZsZHF1bzvkvaDlkIPng6fng6TkvJrlhYjng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EmcmRxdW87JmxkcXVvO+WFiOeDpOiCieWViiZyZHF1bzsmbGRxdW875oiR5Ly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L2gJmhlbGxpcDsmaGVsbGlwOyZyZHF1bzs8L3A+PHA+PGVtPjE4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nieW+l+S9oOWutumHjOe8uuWwkeS4gOS7tueUn+a0u+W/hemcgOWTg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y65LuA5LmI77yfJnJkcXVvOyZsZHF1bzvnvLrmiJEmcmRxdW87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g7PorrLkuKrmlYXkuovnu5nkvaDlkKwmcmRxdW87JmxkcXVvO+S9oO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ZHF1bzsmbGRxdW875pWF5LqL5b6I6ZW/5oiR6KaB55So5LiA55Sf5p2l5ZKM5L2g6K6y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AuPC9lbT4mbGRxdW875L2g5oOz5omR6L+b6LCB55qE5oCA6Ye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j43mraPkuI3mmK/kvaAmcmRxdW87JmxkcXVvO+mql+aIkeS4gOS4i+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vyZyZHF1bzsmbGRxdW876aqX5L2g5LqG6Zi/77yM5rKh5q27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4mbGRxdW875LuK5aSp5oiR55qE5aS05pmV5LqG5LiA5aSp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oYmcmRxdW87JmxkcXVvO+ayoeS6i+WwseaYr+aDs+S9oOaDs+i/h+WktOS6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yLjwvZW0+JmxkcXVvO+aIkeaYr+WPr+eIseeahOWls+WtqeWtkO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ev77yfJnJkcXVvOyZsZHF1bzvkvaDmmK/lj6/niLHllYr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iZsZHF1bzvmmKjmmZrlgZrkuobkuIDkuKrnvo7moq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gOS5iOe+juaipiZyZHF1bzsmbGRxdW875pyJ5L2g55qE5qKm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4mbGRxdW875pyA6L+R5pyJ5LiA5Liq5oS/5pyb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L/mnJsmcmRxdW87JmxkcXVvO+edgeecvOaYr+S9oO+8jOmXreecvOS5n+aYr+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1LjwvZW0+JmxkcXVvO+S9oOeci+aIkeeahOaJi+aci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JueWIq+eahOWcsOaWuSZyZHF1bzsmbGRxdW875LiN54m55Yir5ZWK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73msqHmnInooqvkvaDnibXov4flvZPnhLbkuI3nibnliKvllY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iDvee7meaIkeaooeS7v+S4gOS4i+WVhOacqOm4n+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CO5LmI5qih5Lu/5ZWK77yf5oiR5LiN5Lya5ZWKJnJkcXVvOyZsZHF1bz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miJHnmoTohLjlvZPmiJDmoJHlsLHlpb3kuobllYrvvIE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ZsZHF1bzvkvaDopoHmmK/lpKrpmLPnmoTor53vvIzkvaDnjJzmiJHmmK/ku4Dk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jeefpemBkyZyZHF1bzsmbGRxdW875oiR5piv5Yaw5r+A5YeM5ZW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Lrku4DkuYgmcmRxdW87JmxkcXVvO+WboOS4uuOAgiZoZWxsaXA75L2g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5oiR55qE5b+DJnJkcXVvOzwvcD48cD48ZW0+MjguPC9lbT4mbGRxdW875Yia5Y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LqG5ZCX77yfJnJkcXVvOyZsZHF1bzvmsqHmnInllYomcmRxdW87JmxkcXVvO+mCo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ci+WIsOS9oO+8jOaIkeW/g+WktOS4gOmchyZyZHF1bz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cieeCueaKkemDgSZyZHF1bzsmbGRxdW875oCO5LmI5LqG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lpKnmsqHop4HliLDkvaDkuoYmcmRxdW87PC9wPjxwPjxlbT4zM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ku6XliY3mnInlvojlpJrniLHlpb3vvIznjrDlnKjlsLHlj6rliankuIDkuKrlla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Vpe+8nyZyZHF1bzsmbGRxdW875bCx5piv54ix5L2g5ZWK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4mbGRxdW875L2g5bCx5YOP6YOo54Wn55u45py6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v5nkuYjor7TvvJ8mcmRxdW87JmxkcXVvO+eci+WIsOS9oOaIkeWwse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tOinkuS4iuaJrOOAgiZyZHF1bzs8L3A+PHA+PGVtPjMyLjwvZW0+JmxkcXVvO+S9oOeM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/g+iEj+WcqOWTqui+ue+9niZyZHF1bzsmbGRxdW875ZSU77yM5bem6L65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lJnllabvvIzlgrvnk5zvvIzlnKjkvaDpgqPovrnllYo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iZsZHF1bzvmiJHnnIvkuIrkuIDkuKrlpbPnlJ/jgIImcmRxdW87JmxkcXVvO+Wl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W+iOWlveeci+OAgiZyZHF1bzsmbGRxdW875L2g6KaB5LiN6KaB6L+Z5LmI6Ieq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zQuPC9lbT4mbGRxdW875pyA6L+R5aW95Zuw5ZWK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mK/kuI3mmK/msqHkvJHmga/lpb3vvJ8mcmRxdW87JmxkcXVvO+S4j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DheiAjOWbsO+8jOS4uuS9oOiAjOWbsOOAgiZyZHF1bzs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fpemBk+aIkeeahOe8uueCueaYr+S7gOS5iO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ZGA77yfJnJkcXVvOyZsZHF1bzvnvLrngrnllYr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iZsZHF1bzvkvaDllpzmrKLnjKvov5jmmK/ni5cmcmRxdW87JmxkcXVvO+eL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rGq5rGq5rGqJnJkcXVvOzwvcD48cD48ZW0+MzcuPC9lbT4mbGRxdW8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+05L2g5piv5pyd6Ziz5Lmf5piv5piO5pyIJnJkcXVvOyZsZHF1bzv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mcmRxdW87JmxkcXVvO+WboOS4uuaIkei1t+W6iuaDs+WIsOeahOaYr+S9oO+8j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WIsOeahOi/mOaYr+S9oO+9niZyZHF1bzs8L3A+PHA+PGVtPjM4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ayoeaIkeeahOWlveeciyZyZHF1bzsmbGRxdW875Li65LuA5LmI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6DkuLrmiJHnmoTnnLznnZvph4zmnInkvaAmcmRxdW87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g4/kvaDov5nnp43kurrllYomaGVsbGlwOyZyZHF1bzsmbGRxdW87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JnJkcXVvOyZsZHF1bzvpmaTkuobmgYvniLHmiJHot5/kvaDmsqHku4DkuYjlpb3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cmRxdW87PC9wPjxwPjxlbT40MC48L2VtPiZsZHF1bzvkvaDnn6XpgZPogIHlqYbp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Lrku4DkuYjmsqHmnInogIHlqYblkJfvvJ8mcmRxdW87JmxkcXVvO+S4uuS7gOS5i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ug5Li65L2g55qE6ICB5amG5bCx5Zyo6L+Z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4mbGRxdW876YGH5Yiw5L2g5LmL5YmN77yM5oiR5a+55pyq5p2l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KaB5rGC44CCJnJkcXVvOyZsZHF1bzvku4DkuYjopoHmsYL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h+WIsOS9oOS7peWQju+8jOaIkeWPquimgeaxguaYr+S9oO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JmxkcXVvO+WknOW5lemZjeS4tOaIkeWPiOimgeWPmOi6q+S6h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WK77yf5Y+Y5oiQ5LuA5LmIJnJkcXVvOyZsZHF1bzvlj5jmiJDnn6vmg4XmgKr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mg7PkvaAmcmRxdW87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MDdqZTAxbml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amUwMW5p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FDE72F8F8A51F1DD26B17E0F83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