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397D1657351CBABDB2B72E2ADF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397D1657351CBABDB2B72E2ADF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mDqOWIhuW5s+W6u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4jeaYr+WboOS4uuiHqui6q+iDveWKm+S4jeWkn++8jOiAjOaYr+WboOS4uu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eS4jeaAnei/m+WPlu+8jOayoeaciea/gOWPkeiHquW3seeahOa9nOiDv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cuuaisOeahOeUn+a0u+S4reWfi+ayoeS6huiHquW3seOAguS4jeimgeaA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tOS4iueahOWFieeOr++8jOWFtuWunuS9oOS5n+acieiDveWKm+e7meiHquW3s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iKseWGoO+8jOWvueS6jumCo+S6m+Wus+aAleWNsemZqeeahOS6uu+8j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khOS4jeWcqOOAgjwvcD48cD48ZW0+Mi48L2VtPuWknOaZmueahOadpeS4tO+8jO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eEtu+8jOS9oOaXqeW3suS5oOaDr+S6hu+8jOW9seWtkOeahOeLrOadpeeLrOW+g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+pOmHjO+8jOiwgeaYr+S9oOeahOecuOWtkO+8jOS9oOabvue7j+a4uOem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3sue7j+aal+a3oeOAguiusOW/hueahOS7k+W6k+W3sua4heepuu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mguS9oOeahOe0oOaipu+8jOaXoOazleWBnOeVmeS9oOeahOW/g+a5luOA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jOW3sue7j+aKmuW5s++8jOebtOiHs+W/g+Wmguato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a0u+WcqOW9k+S4i++8jOWwveW/g+WwseaYr+WujOe+j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+juS4veeahOaipu+8jOaIkeS7rOimgee7meiHquW3seWNuOS4i+eUn+a0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uqeiHquW3sea7oemdouaYpemjjuOAgueUseS6juaIkeS7rOe7meS6h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jeW/heimgeeahOWMheiise+8jOaJgOS7peaIkeS7rOmUmei/h+S6huWkqu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WkseWOu+S6huWkquWkmuaIkeS7rOW6lOivpeaLpeacieeah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C48L2VtPuaXtumXtOaYr+acgOiDveWkn+mUu+eC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aJgOS7peS4jeimgeedgOaApeaXtumXtOS8mue7meS9oO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euoeeUn+a0u+WPkeeUn+S7gOS5iO+8jOavj+S4gOWkqemDveS8m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NS48L2VtPuaEj+WklueahOa4qeaalu+8j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Ej+WklueahOeQhuino++8jOaEj+WklueahOaso+i1j++8jOaEj+Wk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+8jOaEj+WklueahOe+juWlveOAguaEj+Wklu+8jOWPr+S7peS4gOaXtu+8m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4gOS4luOAgjwvcD48cD48ZW0+Ni48L2VtPuWPquimgeiHquW3seiCr+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wseacieWPr+iDveWBmuWlveOAguaXoOiuuuWkmumVv+eahOi3r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S4gOatpeS4gOS4quiEmuWNsOWcsOi1sOS4i+WOu++8jOWwseacieWPr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4jOacm+eahOe7iOeCueOAgjwvcD48cD48ZW0+Ny48L2VtPuS6uueahOS4gOeU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WmguS6uuaEj++8jOS9huaxguaXoOaEp+aIkeW/g++8jOS6uueUn+iLpu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mDveS4jeW/hemBl+aGvu+8jOS5kOS4jeS5kOmDveS4jeimgeWkseacm+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Yr+eyvuW9qe+8jOi/h+S4jeWlveaYr+e7j+WOhu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i+aDheaUueWPmO+8jOWwseW+l+WFiOaUueWPmOiHquW3se+8m+imge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wseW+l+WFiOiuqeiHquW3seWPmOW+l+abtOWlveOAg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FiOaUueato+iHquW3seeahOe8uueCueWSjOS4jei2s+S5i+Wkh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i2i+S6juWujOe+ju+8jOW5uOi/kOWwseS4jeWPr+iDveiQveWcqOS7l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OS48L2VtPuWOn+WcsOW+mOW+iuS4gOWNg+atpe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/iOWHuueahOesrOS4gOatpe+8m+W/g+S4reaDs+i/h+aXoOaVsOasoe+8jO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ihjOWKqOS4gOasoeOAgui/meS4quS4lueVjOS4iuS4jee8uuWwkeWuiOaIkO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Ds+Wutu+8jOe8uueahOaYr+W8gOaLk+eahOWLh+awlOWSjOWunuW5su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4uuWGheW/g+eahOeKueeWkeWSjOaAr+aHpuaJgOadn+e8mu+8j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7iOWwhuaIkOWwseacgOWlveeahOiHquW3s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mmK/kuIDlnLrov73msYLvvIzkuZ/mmK/kuIDlnLrpoobmgp/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LHkuI3lv4XmsJTppoHvvIzmnInku7flgLzlsLHkuI3lv4XngqvogID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5blhrPkuo7mr4/lpKnnmoTlv4PlooPvvIzpgJrov4fmlLnlj5jmgIHl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vpfoh6rlt7Hnu4/luLjlpITkuo7oia/lpb3nmoTlv4PlooPnirbmgIHjgI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4fnqIvogIzkuI3mmK/nu5PmnpzvvIzlrabkvJrkuqvlj5fov4fnqIv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4/kuIDlpKnjgII8L3A+PHA+PGVtPjExLjwvZW0+5oiR5Lus5q+P5Liq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LiA56eN55yL5reh5LiW5L+X57q35omw55qE5peg5omA6LCT5b+D5o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u55qE5LiA5YiH77yM5LiN5bim5Lu75L2V5YGP6KeB77yM5LiN5bim5Lu75L2V54m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5+r5oOF77yM5LiN5bim5Lu75L2V6YCg5L2c77yM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44CC5peg5omA6LCT55qE5b+D5oCB5L2/5b6X5oiR5Lus5rC46L+c5aSE5L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4q25oCB5ZKM57K+56We55qE6IOc5Yip54q25o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mihu+8jOWwseWwkeivtOWHo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Yr+acgOW8uueahOW6leawlOOAguWmguS7iueahOWKquWKm++8jOaYr+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4jeaxguWIq+S6uu+8jO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lj6rmnInotbDlh7rmnaXnmoTnsr7lvanvvIzmspLmnInnrYnlvo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vvJvln4vmgKjvvIzlj6rmmK/kuIDnp43mh6blvLHnmoTooajnjrD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mK/kurrnlJ/nmoTmgIHluqbvvIHlrp7lipvku6PooajlsIrku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5qE5omN5Y2O6L+Y5pKR5LiN6LW35L2g55qE6YeO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bqU6K+l6Z2Z5LiL5b+D5p2l5a2m5Lmg77yb5b2T5L2g55qE6IO95Y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LiN5LqG5L2g55qE55uu5qCH5pe277yM5bCx5bqU6K+l5rKJ5LiL5b+D5p2l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NS48L2VtPuWKquWKm++8jOi3n+S9oOeahOaAp+WIq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WNlei6q+S4juWQpuaXoOWFs++8jOWKquWKm++8jOaYr+S4uuS6h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ri+OAguS9oOWPquaciee7j+a1jueLrOeri++8jOaJjeiDveS6uuagvOeLrO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+a0u+eLrOeri++8jOaJjeiDveaAneaDs+eLrOer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pTor6Xpmo/lkozogIzkuI3pmo/ms6LvvIzlrr3lrrnogIzkuI3ov4H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kuLrplJnov4fkuobku4DkuYjogIzoh6rlt7Hmh4rmgpTjgIL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vvIzlkYror4noh6rlt7HopoHlvIDlv4PvvIzlm6DkuLrmr5Totb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bvkuqHnur/kuIrmjKPmiY7nmoTkurrvvIzlgaXlurflnLDmtLvnnYDvvIzmnK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jgII8L3A+PHA+PGVtPjE3LjwvZW0+6JC95Y+25b6I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e/77yb5rWB5pif5b6I5rOo6YeN6YKj5pyA5ZCO5LiA5Yi755qE5YWJ6Iq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qU6K+l54+N5oOc5oiR5Lus5Lq655Sf55qE5YWo6L+H56i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4uOinieW+l+S6i+S4juaEv+i/ne+8jOS6uueUn+iJsOmavuOAguS9h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/oe+8jOS4iuWkqeaAu+S8muect+mhvuWvueeUn+a0u+S+neaXp+aAgOaPo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TkuPC9lbT7lnKjov73msYLmoqbmg7P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kv53mjIHlubTovbvnmoTmgIHluqbvvIzmsLjov5zkuI3ooqvms6rmsLT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vIzmsLjov5zkuI3ooqvlsoHmnIjmirnmnYD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77yM6YO95piv6Ium6Ium5aCG56ev55qE5Z2a5oyB77yb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aOO5YWJ77yM6YO95piv6IOM5ZCO5YK75YK755qE5LiN5pS+5byD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bm25Li65LmL5Z2a5oyB77yM5oC75pyJ5LiA5aSp77yM5L2g5Lya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ih5qC377yBPC9wPjxwPjxlbT4yM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8uuaWueazle+8jOe8uueahOaYr+S4gOW+gOaXoOWJjeeahOWGs+W/g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i+aDheW8gOWni+eahOaXtuWAmeeVj+mmlueVj+Wwvu+8jOS4jeimgeWcqO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ahOaXtuWAmeeeu+WJjemhvuWQju+8jOWUr+acieWmguatpO+8jOS4gOWIh+aJj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MjIuPC9lbT7ku7vkvZXkuovmg4X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g73kuI3mmZrvvIzmmZrnmoTmmK/kvaDku47mnaXpg73kuI3mlaLlvIDlp4v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vvIzkuIDliIfpg73nroDljZXkuobvvIHkuI3mgJXkvaDkuI3kv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lgZrvvIzkuIDliIfotaLlnKjooYzliqjjgILmiafooYzlipvvvIz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L3A+PHA+PGVtPjIzLjwvZW0+5aaC5p6c5L2g5LiN55u45L+h5Yqq5Yq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LmI5pe25YWJ56ys5LiA5Liq5bCx5Lya6L6c6LSf5L2g44CC5LiN6KaB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6L+H5Y6777yM5Lmf5LiN6KaB55So5L2g55qE6L+H5Y6754m15om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piv5Zug5Li65pyJ5biM5pyb5omN5Y675Yqq5Yqb77yM6ICM5piv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biM5pyb44CCPC9wPjxwPjxlbT4yNC48L2VtPuWuouingueah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7j+i/h+eahOi/meauteaXtuWFie+8jOiDveWkn+WtpuS8muWuveWuu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cn+ato+eahOWFieaYju+8jOmCo+S6m+aJgOacieacn+W+heeahOaAnO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HquW3seS6uueUn+eahOS4gOenjeW5vOeomu+8jOa4hemGkuWuouing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i0n+mdouaDhee7qu+8jOaKiuiHquW3seS7juS8pOaEn+WbsOaDkeS4r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iHquW3seS6uueUn+eahOW9k+S6i+S6uu+8jOS9h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eDpueahOWItumAoOiAheOAgjwvcD48cD48ZW0+MjUuPC9lbT7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ph43opoHnmoTmmK/lvIDlp4vkuYvlkI7lsLH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kuI3orrrkvaDlnKjku4DkuYjml7blgJnnu5PmnZ/vvIzph43opoH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lsLHkuI3opoHlkI7mgpTjgII8L3A+PHA+PGVtPjI2LjwvZW0+5Yqq5Yq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Gr5ruh77yM5Yir6K6p5a2k5Y2V5oqK5L2g5YyF5Zu077yM6K+35ZaE5b6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44CCPC9wPjxwPjxlbT4yNy48L2VtPuavj+S4gOS4q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S6uu+8jOmDveWcqOiDjOWQjueGrOi/h+S6huS4gOS4quWPiO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m7keWknO+8jOmCo+aJjeaYr+ecn+ato+WAvOW+l+aIkeS7rOaLpeaci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eahOWcsOaWueOAgjwvcD48cD48ZW0+MjguPC9lbT7miJDlip/kuYvlpIT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lr7noh6rlt7HnmoTnnIvms5XvvIzogIzlnKjkuo7oh6rlt7HnmoT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kurrkuLrkvaDpvJPmjozvvIzoh7PlsJHmiJHov5jog73lpJ/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jgII8L3A+PHA+PGVtPjI5LjwvZW0+5Y+q6KaB6Ieq5bex5Y+Y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qL5oOF5omN5Lya6Lef552A5aW96LW35p2l77yM5Yir5pW05aSp5aWi5p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uA5LmI5a+555qE5Lq677yM5LiN54S25bCx566X6YGH6KeB5LqG5Lmf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Y56eA5LqG77yM6Ieq54S25pyJ5a+555qE5Lq65LiO5L2g5bm26IKp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pep6LWw5pWj77yM6ICM55u454ix55qE57uI5bCG5Ya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s+S6uuWBmueCueWwj+S6i+S4mu+8jOW5tuS4jeaYr+imgei1m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iuqeiHquW3seeahOS6uueUn+WPmOW+l+eLrOeri+iAjOeyvuW9q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WOhueoi+WQju+8jOaIkeS7rOS8muWPkeeOsO+8jOWFtuWunuW9k+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S/ruWFu+i2s+Wkn+aXtu+8jOi1mumSseWPquaYr+mhuuW4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8mOengOeahOmZhOS6p+eJqeOAgjwvcD48cD48ZW0+MzE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kuIDlnLrlnLrogIPor5XvvIzmmK/lrr3lpKfnmoTmoKHmnI3vvI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mk43lnLrvvJvpnZLmmKXvvIzmm7TmmK/miJDplb/mi4XlvZPvvIzkuIDlv4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k6rmgJXkuIfkurrpmLvmjKHvvIzkuZ/kuI3mhL/mipXpmY3nmoTli4fmsJT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pnZLmmKXmmK/kuIDnp43lv4PlooPvvIzorqnmiJHku6zml6Dmg6fkuJbkuov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miYvohJrvvIzli4fmlaLljrvpl6/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pil77yM57uI6YCD5LiN6L+H5LiA5Zy654ix5oOF44CC5Zyo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oOF77yM5pyJ5Zac77yM5pyJ5LmQ77yM5Y205Y2V5Y2V5rKh5pyJ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OW/g+S4k+S4gOW3tOacm+W3qOWkp+OAgeWvu+axg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qOWkp+WNtOaXoOi4quW9se+8m+eUmOS6juW5s+WHoe+8jOW9k+ecn+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+8jOW3qOWkp+WNtOS4jeacn+iAjOiHs+OAgj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7kuL3nmoTovazouqvvvIzog4zlkI7pg73mnInkuI3kuLrkurrnn6X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nmoTlhYnpspzkuq7kuL3vvIzog4zlkI7lv4Pmg4XmsZfmsLTkuI7ovpvlir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iIbogJXogJjvvIzkuIDliIbmlLbojrfvvIznvqHmhZXliKvkurrvvIH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M1LjwvZW0+5oiR5Lus5LiA6Lev5aWL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O95pS55Y+Y5LiW55WM77yM6ICM5piv5Li65LqG5LiN6K6p5LiW55W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peg6K666L+Z5Liq5LiW55WM5a+55L2g5oCO5LmI5qC377yM5oiR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Yqq5Yqb44CB5YuH5pWi44CB5YWF5ruh5biM5p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4gOW4humjjumhuueahOS6uueUn+i3r++8jOS5n+ayoeaciea7oeW4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eahOS6uueUn+i3r++8jOaciemAhuWig+WwseS8muaciemhuuWig+OAguWPquacie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S6hu+8jOaJjeiDveefpemBk++8muWxsemHjeawtOWkjeeWkeaXoOi3r+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OAgjwvcD48cD48ZW0+MzcuPC9lbT7lj6/ku6Xlk6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vYbkuI3lj6/ku6XkuI3lnZrlvLrvvIzlm6DkuLrlkI7pnaLov5jmnInkuIDlpK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nnYDnnIvkvaDnmoTnrJHor53jgII8L3A+PHA+PGVtPjM4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aSx5pyb77yM5Zug5Li65a6D5piv5pyJ6ZmQ55qE77yM5L2G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Zug5Li65a6D5piv5peg56m3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ipuaDs+mAieaLqeS6hui/nOaWue+8jOS+v+ayoeacieWbnuWktOi3r+WPr+S7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S5iOaImOatu+aymeWcuu+8jOimgeS5iOeLvOeLiOWbn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mnInkurrnprvlvIDvvIzmgLvmnInkurrliLDmnaX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roDljZXvvIzliKvmgLvmmK/lvLrov6voh6rlt7HjgILkurrnlJ/lpo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kuqbmmK/otbfngrnjgII8L3A+PHA+PGVtPjQxLjwvZW0+5Lq655Sf5piv5LiA5Z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F6KGM77yM5Y2z5L2/5pyJ5Lqb6YGX5oa+5oiR5Lus5Lmf5rKh5pyJ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65Lya77yM5LiO5YW257qg57uT5peg5rOV5pS55Y+Y55qE6L+H5Y675LiN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4+N5oOc5pyq5p2l44CCPC9wPjxwPjxlbT40Mi48L2VtPuavj+S4gOS4q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SrOedgOeJmeW6pui/h+S4gOauteayoeS6uuW4ruW/meOAgeayoeS6u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oeS6uuWYmOWvkumXruaalueahOaXpeWtkOOAgui/h+WOu+S6h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S6uuekvO+8jOi/h+S4jeWOu++8jOaxgumltuS6hu+8jOi/meWwse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a0nuOAgjwvcD48cD48ZW0+NDMuPC9lbT7pnZLmmKXmsJTotK/plb/ombn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mgK/mh6bvvIzov5vlj5bljovlgJLoi5/lronjgILlpoLmraTplJDmsJTvvI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mnInkuYvvvIzlha3ml6znlLflrZDliJnmm7TlpJrop4HjgILlubTlsoHmnIn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noLogIHvvIznkIbmg7PkuKLlvIPvvIzmlrnloJXmmq7lub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Ga6Ieq5bex5Zac5qyi55qE5LqL77yM5rKh5pyJ5Lq65Lya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CV6bq754Om6ICM5pS+5byD5piv5b6I566A5Y2V55qE5LqL44CC5L2G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Lu75L2V5LiA5Liq5qKm5oOz5piv5LiN5Yqq5Yqb5bCx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0NS48L2VtPuWTquaAleaYr+acgOayoeacieW4j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acieS4gOS4quWLh+aVouiAheWOu+WdmuaMgeWBmu+8jOWIs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peacieW4jOacm+OAgjwvcD48cD48ZW0+NDYuPC9lbT7msqHmnInkurrlr4z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liKvkurrnmoTluK7liqnvvIzkuZ/msqHmnInkurrnqbflvpfkuI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rnpnaLnu5nku5bkurrluK7liqnjgII8L3A+PHA+PGVtPjQ3LjwvZW0+5a+55LqO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Sr5bm25Zuw56qY44CB6LSj6Zq+44CB6K+96LCk44CB5Ya35Ziy54Ot6K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6L6L+r6YO95piv5YmN6L+b55qE5Yqo5Yqb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eUse+8jOWwseaYr+iHquW3sea0u+edgOeahOeQhueUse+8jOWmguaen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eUn+WRve+8jOmCo+S5iOWcqOWTqumHjOmDveaJvuS4jeWIsOiHqueU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kuJbnlYzkuIrku47mnaXmsqHmnInkuIDlirPmsL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sLHlpoLmsqHmnInkuI3lirPogIzojrfnmoTmiJDlip/vvIzopoH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lvpfpobrpgYLvvIzpmaTkuobkuIDnm7TliqrlipvvvIzliKvml6Dmjbf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iN6IO95bem5Y+z5aSp5rCU77yM5L2G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2g5LiN6IO95pS55Y+Y5a656aKc77yM5L2G5L2g5Y+v5Lul5bGV546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qC35qC36aG65Yip77yM5L2G5L2g5Y+v5Lul5LqL5LqL5bC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JjeWNjumFjeS4jeS4iumHjuW/g+eahOaXtuWAme+8jOi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KquWKm++8jOaAu+acieS4gOWkqe+8jOS9oOS8muegtOWcn+iAjOWH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Ys+WFiea4qeaalu+8jOS4lueVjOaZtOacl++8jOS4h+eJq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lpKnlpJrkuIDngrnngrnnmoTliqrlip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ml6XlkI7og73lpJ/lpJrkuIDkupvpgInmi6nvvIzpgInmi6nkupHljbfkup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6XlrZDvvIzpgInmi6noh6rlt7HllpzmrKL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eg6K665piv6LCB77yM6YO95rKh5pyJ5bmz55m95peg5pWF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biG6aOO6aG655qE5Z2m6I2h44CC5YaN5pyJ5YWJ6IqS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uO5LiA5Lu25Lu25bCP5LqL44CB5LiA5aSp5Y+I5LiA5aSp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2g5omA55yL5Yiw55qE5YWJ6bKc77yM6YO95piv5peg5pWw5rWB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7uE5oiQ55qE44CCPC9wPjxwPjxlbT41NC48L2VtPu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mOengO+8jOS9oOW/hemhu+imgeaOpeWPl+aMkeaImO+8m+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veW/q+S8mOengO+8jOWwseimgeWOu+Wvu+aJvuaMkeaImOOAguS4lueVj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ieS4pOenjeS6uu+8jOS4gOenjeS6uuaYr+WCu+WtkO+8jOS4gOenjeS6u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uWCu+WtkOaYr+S8muWQg+S6j+eahOS6uu+8jOeWr+WtkOaYr+S8muihj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r4/kuKrkurrpg73kvJrmnInkuIDmrrXlvILluL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hYnvvIzlnKjnjrDlnKjnlJ/mtLvkuK3vvIzkuLrkurrlpITkuJb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kuI3ljZHkuI3kuqLjgILlpKrlnKjkuY7liKvkurrnmoTnnLzlhYnlkoz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qnoh6rlt7HlgZrkuovmlL7kuI3lvIDmiYvohJrvvIznirnosavkuI3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miJHvvIzlpLHljrvkuKrmgKfvvIzkuKLlpLHoh6rmiJH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LiN57y65py65Lya77yM57y655qE5piv5LqG6Ke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Yik5pat5py65Lya55qE55y85YWJ77yM5bCd6K+V5py65Lya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py65Lya55qE5oGS5b+D5Lul5Y+K55u45L+h6Ieq5bex55qE5L+h5b+1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5py65Lya77yM57uZ6Ieq5bex5LiA5qyh5pS55Y+Y77yM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6Ieq5bex5YGa5Li777yB5Y+q6KaB5L2g5oS/5oSP77yM5oiQ5Yqf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1Ny48L2VtPuavj+S4gOasoeeahO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WPluW+l+aIkOWKn++8jOS9huaYr+avj+S4gOasoeeahOWKquWKm+W/he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e7j+mqjOWwseaYr+acgOWkp+eahOacrOmS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mmI7nmb3vvIzliKvkurrmgI7kuYjnnIvkvaDvvIzmiJbogIXkvaD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jqLmtYvnlJ/mtLvvvIzpg73kuI3ph43opoHjgILph43opoHnmoTmmK/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p43nnJ/lrp7nmoTmlrnlvI/vvIzluqbov4flnKjmiYvmjIfnvJ3kuYv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IDmoLfml6Dms5XlgZzmraLkuIvokL3nmoTml7bpl7TvvIzkvaDopoH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kvJrlpoLkvZXnlJ/mtLvjgII8L3A+PHA+PGVtPjU5LjwvZW0+5o2u6K+0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5pivNeWkqe+8jOW+iOWkmueDpuaBvOWFtuWunumDv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WcqOmCo+S4quaDheWig+S4i++8jOWcqOmCo+enjeW/g+aDhemH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e9ouS6huOAguaJgOS7pe+8jOaXoOiuuuWPkeeUn+S7gOS5iO+8jOWFi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XtumXtOS4gOi/h++8jOS4lueVjOiHqueEtuS8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J/mtLvvvIzmnInngrnmrLrova/mgJXnoazjgILkvaDoi6XlvLrlp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pgqPkuYjlpJrng6bmgbzlkozljovlipvvvIzkvaDoi6XlvLHlsI/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jovlipvlsLHkvJrmsbnmtozogIzoh7PvvIzpnaLlr7nkuI3lrrnmmJ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lK/mnInlvLrlpKfoh6rlt7HvvIzov5nmiY3mmK/miJHku6zllK/kuID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xLjwvZW0+5LiN5piv5Lu75L2V5LqL54mp6YO95rOo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iv5Lu75L2V5LqL54mp6YO95YC85b6X5LiA6K+V44CC5YGH5aaC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F6KGM77yM6YKj5bCx5Yir5a6z5oCV6aOO6Zuo5YW856i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gueacrOWwse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LqG5omA5pyJ55qE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uA5LmI6YO95Lya5LqG44CCPC9wPjxwPjxlbT42My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8muWboOS4uui/veaxguaipuaDs+iAjOWPl+S8pO+8jOW9k+S9oOecn+W/g+aDs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S4nOilv+aXtu+8jOaVtOS4quWuh+WumemDveS8muiBlOWQiOi1t+adpeW4ruS9o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otbDov4fov5nmrrXmnIDni63nqoT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lkIPov4fnmoToi6bvvIznhqzov4fnmoTlpJzvvIzpg73kvJrpk7rmiJ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t6/vvIzluKbkvaDotbDliLDkvaDmg7P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LiN5piv55So5p2l5aal5Y2P55qE77yM5L2g6YCA57yp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2g5ZaY5oGv55qE56m66Ze05bCx6LaK5pyJ6ZmQ44CC5pel5a2Q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bCx55qE77yM5L2g6KGo546w5b6X6LaK5Y2R5b6u77yM5LiA5Lqb5bm456a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ya56a75L2g6LaK6L+c44CCPC9wPjxwPjxlbT42Ni48L2VtPuaIkeS7rOaAg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+8jOWLh+aVoueahOi1sOedgO+8jOi3jOWAkuS6huWGjeeIr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WwseWGjeWKquWKm++8jOawuOi/nOebuOS/oeaYjuWkqeS8muabtOWl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S4jeeuoeiHquW3seWGjeW5s+WHoe+8jOmDveS8muaLp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/meaJjeaYr+W5s+WHoeS6uueUn+S4reacgOeBv+eDg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I3kvJrnmoTkuJzopb/vvIzop4nlvpfpmr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ourLjgILlhYjmkJ7mmI7nmb3vvIzlkI7nsr7muZvvvIzkvaDlsL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jnp4DkuobjgILlm6DkuLrlpKfpg6jliIbkurrpg73kuI3oiI3lvpfoirH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rvnoJTvvIzoh6rliqjmt5jmsbDvvIzmiYDku6XkvaDmiafnnYDnmoTliqr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lpKfkvr/lrpzjgII8L3A+PHA+PGVtPjY4LjwvZW0+6LaK5piv5Zuw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aB56Gs5oy66ISK5qKB77yM5piC6aaW6ZiU5q2l5Zyw6LWw5LiL5Y67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5b6A5b6A5piv5ZG96L+Q55qE5Y+m5LiA56eN5oiQ5YWo77yM5Yir5oq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KM54Sm6JmR55WZ5Yiw5LiL5LiA5bm044CC5LuK5aSp6LW377yM5LiN5Zue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Li65qKm5oOz55So5Yqb5aWU6LeR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r+S4gOWcuuWNs+WFtOa8lOWHuu+8jOiHquW3seaJjeaYr+WJp+acr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mHjOayoeacieWBmuS4jeaIkOeahOaipu+8jOeUn+a0u+mHjOWNtOimgeeUqOW/g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zAuPC9lbT7mnInml7blgJnvvIzkvaDlvpflgZ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rYnkuIDnrYnlv4PngbXvvIzorqnlv4Pmg4XlubPlkozvvIzmg7PkuID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kuK3mi6XmnInnmoTmiYDmnInnvo7lpb3nmoTkuJzop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P5b+X5Z2a5by655qE5LmQ6KeC5Li75LmJ6ICF55SoJmxkcXVvO+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yZyZHF1bzvkurrnlJ/op4LmnaXmgJ3ogIPpl67popjvvIzotormmK/pga3lj5fmgrL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otormmK/ooajnjrDlvpflnZrlvLrjgII8L3A+PHA+PGVtPjcyLjwvZW0+5ZO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A5aW96LWw77yM5L2g5oC76KaB5aSa6LWw5Yeg5qyh5omN55+l6YGT77yM5ZOq5Y+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ISa77yM5L2g5oC76KaB5aSa6K+V5Yeg5Y+M5omN6YCJ5oup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6KaB5Z2a5by644CCPC9wPjxwPjxlbT43My48L2VtPuiOq+mBk+ahkea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rumcnuWwmua7oeWkqe+8jOWwkeW5tOWmguaIj+aWh++8jOiAgeW5tOWmguWtl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see6ueS4jei/h+aYr+ihqOekuuWOn+adpeaciei/h+eskeWuueeahOWcsOaWu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Yr+aYpeWkqeeahOe+ju+8jOiAgeW5tOS6uuWImeaYr+eni+WkqeeahOaIkOeGn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h++8gTwvcD48cD48ZW0+NzQuPC9lbT7lhbblrp7vvIzmnIDlpb3nmoTlooPnlY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rlvIDlhajvvIzmnIjmnKrlnIbjgILogq/kvY7lpLTvvIzlsLHmsLjov5zkuI3kvJrm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ogq/orqnmraXvvIzlsLHmsLjov5zkuI3kvJrpgIDmra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bu656uL5Yqf5Lia6ICF77yM5Y+I56uL5ZOB5Li65aeL5Z+677yM5LuO5p2l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M6IO95o+Q5b2T5aSn5LqL5Lia6ICF77yM5peg5LiN5YWI5LuO5ZOB6KGM5LiK56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44CCPC9wPjxwPjxlbT43Ni48L2VtPuaFouaFouaYjueZve+8jOeUn+a0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fkOS4quiKgueCueiAjOWPmOW+l+S4juS8l+S4jeWQjO+8jOacquadp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h+W+gOWKquWKm+eahOenr+aUkuOAgjwvcD48cD48ZW0+Nzc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nn6XpgZPnlJ/mtLvph4zov5jmnInlvojlpJrnvo7lpb3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nmoTouqvkvZPvvIzmmb7lubLkuoblpLTlj5Hlho3nnaHop4nvvIz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7zlkb3vvIzkuI3opoHpkrvniZvop5LlsJbvvIzosIHpg73lvpfnorDliLDngrn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miY3og73plb/lpKfjgII8L3A+PHA+PGVtPjc4LjwvZW0+6L+Z5LiW5LiK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Gj6aOf5peg5b+n77yM5LiN6L+H5bCx5piv5pyJ5Lq65Li65L2g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B5oS/5bm06L2755qE5oiR5Lus5Yqq5Yqb5aWL5paX5LiN6K6p55Sf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Y+X6Ium77yM562J6ICB5LqG5LiN6K6p5L2g55Sf55qE5Lq65ZK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6Ium77yBPC9wPjxwPjxlbT43OS48L2VtPuWkmuWwkemavueGrOeahOaIkemDv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mguS7iueahOaIkeS4jemXu+S4jemXruS4jeeXm+S4jeeXkuWPi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q+S5kOOAguWkp+WkmuaVsOS6i+aDhe+8jOS4jeaYr+S9oOaDs+aYjueZveWQju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aJgOiwk++8jOiAjOaYr+S9oOaXoOaJgOiwk+S5i+WQjuaJjeeqgeeEtu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liJvkuJrogIXlsLHlg4/lpbPkurrnqb/nnYDml6D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ofog7jvvIzkuIDljYrkurrlnKjnlpHmg5HkuK3vvIzliLDlupXku4DkuYjl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lroPvvJvlj6bkuIDljYrkurrlnKjnm7znnYDkvZXml7bmjonkuIvmnaXvvIz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jgILlhbblrp7lj6ropoHlv4PjgIHog7jlpJ/lpKf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E8L3A+PHA+PGVtPjgxLjwvZW0+5peg6K665aaC5L2V6YCJ5oup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bCx5LiN5a2Y5Zyo5a+56ZSZ5LiO5ZCO5oKU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46w5Zyo55qE5oiR5ruh5oSP77yM546w5Zyo55qE5oiR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iR5ruh5oSP44CC5b2T6Z2i5a+55YmN6Lev5Z2O5Z2377yM5oiR55+l6YGT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T5Yid5pyJ6IOG6YeP5Y676YCJ77yM6YKj5LmI5bCx6K+l5pyJ5YuH5rCU5oq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77yM5pyJ5q+F5Yqb5oqK5qKm5oOz5Z2a5oyB5bm25a6e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dTR1cDQ2czl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U0dXA0NnM5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397D1657351CBABDB2B72E2ADF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