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2714A576A8753E07072372B185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714A576A8753E07072372B185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6Wd56aP5a+55pa5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quawtOaYr+aIkeaDs+S9o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hOWHuueahOW/g+aXoOWKm+aMveWbnu+8jOWmguaenOWbnuW/huaYr+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+8jOaIkeS4jeS8muW/mOiusOaIkeabvue7j+e+juS4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ahOS6uueUn+ayoeaciei/veaClOS4juWkseWOu++8jOaEv+aIkeS7r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v+WtpuS8muePjeaDnOOAgjwvcD48cD48ZW0+My48L2VtPuaIkeWOu+W+l+S6hu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NtOawuOi/nOWIsOS4jeS6huS9oOW/g+mHjO+8jOWwseWDj+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WNtOawuOi/nOeci+S4jeWIsOaIkeeahOaCsu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+8jOayoeS6uuiDveS4uuS9oOaJv+WPl+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Au+acieS4gOauteaXtumXtOS6uuimgeWtpuS8muiHquW3s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W4veWtkOawuOi/nOaYr+e7v+iJ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iDveWkn+eIseW+iOWkmuS4quS6uu+8jOS9huS7heacieS4gOS4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+l+acgOeBv+eDgu+8jOWTreW+l+acgOaCsuWT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dgOi/h+WOu+eahOavj+S4gOS4quS9oO+8jOaIkeS7rOe7iOept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lOezu+OAgjwvcD48cD48ZW0+OC48L2VtPuaIkeW+iOaAlemCo+S5iOW/q+Wwse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eaDs+WSjOS9oOWBmuWBtuWwlOingemdouWPiOS4gOeskeS6huS5i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PiOS4jeaDs+atouS6juWBmuaci+WPi++8jOS4jeaDs+WBtuWwlO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eskeS6huS5i+OAgjwvcD48cD48ZW0+OS48L2VtPuiHquW3seatpOWIu+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VheiAjOWPquiDveaKiue+juWlveeahOelneemj+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m7mOm7mOS4uuWvueaWueelneemj+OAguW4jOacm+aYr+Wlveeah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DveS4jeiDvei/h+W+l+W5uOemj++8jOWFtuWunuWPquiDvSZsZHF1bzvlkKzlpK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cmRxdW875LqG44CCPC9wPjxwPjxlbT4xMC48L2VtPueZveWktOWBle+8jOawuOe7k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OAgjwvcD48cD48ZW0+MTEuPC9lbT7miJHku6zlj6/ku6XlvKDni4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mhJ/vvIzlj6/ku6XmiafnnYDvvIzlj6/ku6Xni4Lph47vvIzlm6DkuLrmiJHku6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ku6zml6Dnn6XjgII8L3A+PHA+PGVtPjEyLjwvZW0+5oiR5Lya5Y+Y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77yM6ICM5LiN5piv5Li65LqG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aYjueZve+8jOS4jeaYr+aIkeemu+S4jeW8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mu+S4jeW8gOaIkeOAgjwvcD48cD48ZW0+MTQuPC9lbT7niLHmmK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kuI3mmK/kuIDkuKrnpoHplKLjgII8L3A+PHA+PGVtPjE1LjwvZW0+5LuW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LiN5piv5Zug5Li65L2g5LiN5aSf5aW977yM6ICM5piv566h5b6X5LiN5aSf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Zyo6Zmi5a2Q6YeM55qE54uX77yM5L2g6KeB6L+H5a6D5Zub5aSE5Lmx6Le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aDs+i/h++8jOWTrei/h+mavuWPl+i/h++8jOiHqui0o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juaClOi/h++8jOeOsOWcqOaIkei/mOaYr+S4jeaVouWOu+aJvuS9o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vlOaIkeWvueS9oOWlveeahOS6uuOAgjwvcD48cD48ZW0+MTc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LHov5nmoLfnrYnkuIDljrvvvIznrYnkvaDog73mmI7nmb3miJHmmK/pgqPkuY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vaDnprvlvIDnmoTlhrPlrprpgKDmiJDkuobmiJHkuIDnlJ/nmoT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Zuq6JC95peg5aOw77yM56m655WZ55qE6YGX5oa+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b57mB6Iqx6JC95bC977yM5peg5bi455qE54ix5oGo57uI6aG75o6g6L+H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oiQ5peg5aWI77yM5b2T57ut57yY5oiQ5pyf5b6F77yM5pil5p2l5pil5Y67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xOS48L2VtPuabvue7j+ivtOWlveeahOS4jeemu+S4jeW8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acieS6m+S6uua3seeIseedgOS4gOS4quS6uu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Bl+aGvuaEn+aDheWIhuaJi+WkseaBi++8jOW9k+S4pOmil+i0tOi/keeahO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En+inieS4jeWIsOa4qeaaluaXtu+8jOeIseaDheS+v+i1sOWIsOS6hu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6znmoTmlYXkuovnnJ/pmr7lv5jvvIzlpKrlpJ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luIzmnJvvvIzkuI3nrqHlroPmnInlpJrmgrLkvKTvvIzmiJHmhL/mhI/kuIDnl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xLjwvZW0+5om/6K+65YaN576O77yM5pyq5pu+5YWR54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4G/54OC55qE54Of54Gr77yM6L2s556s5Y2z6YCd77yM5b6S55WZ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O5qKm5oOz5LiN5ZCM77yM5oSf5oOF5piv55Sf5rS755qE5pSv5p+x77yM6IC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Sf5rS755qE6LCD5ZGz5YmC44CC5qKm5oOz5Zyo5oiR5Lus55qE5b+D5Li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n5b+177yM5oiQ5Li65Yqb6YeP77yM6K6p5oiR5Lus5Z2a5oyB57un57ut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oOF5Lit6YKj5Lqb5LiN5bGe5LqO5L2g55qE77yM5Lya5pe25Yi75aao56KN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L2g57uI5b2S5a2m5Lya5pS+5LiL44CCPC9wPjxwPjxlbT4y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vei1tuS9oOeahOiEmuatpe+8jOaDheaYr+aIkeeVmee7meS9oOeahOi0ouWv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Kiuecn+aDheadpeS7mOWHuu+8jOaKiuaIkeeahOaDheWSjOeIse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e6puadn++8jOmCo+m6u+eDpuS9oOW/q+W/q+aUvuW8gOS9oOeahOaJ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gTwvcD48cD48ZW0+MjMuPC9lbT7liIbmiYvkuobkuZ/msqHku4DkuYj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nlubjnpo/lvIDlv4PlsLHooYzkuobvvIznvo7lpb3nmoTmmI7lpKnnrYnnnYD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iv55yL5b6X6KeB55qE77yM5Lmf5piv6KaB5LiA56e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ZKM5L2g5Zyo5LiA6LW35LuA5LmI6YO95rKh5pyJ77yM6L+H5Y67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mf5LiN5Lya5pyJ44CC5LuK5aSp5oiR6KaB6YeN5paw5byA5aeL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jeaJk+aJsO+8jOaYr+aI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miJHnmoTog4zlkI7vvIzlp4vnu4jmnInnnYDniLbkurL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Llm6DkuLrvvIzmiJHku6zmiY3mmK/niLbkurLmnIDph43opoHnmoTluoTn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/mnJvkuZ/nvaLvvIzlpLHokL3kuZ/nvaLvvIzpg73mmK/kuLrkuobmiJHku6zo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ppbHmu6Hljprph43jgILlm6DogIzvvIzmiJHkuI3mlaLmh4jmgKD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Hmi5ToioLjgIHlvIDoirHjgIHnu5Plrp7vvIzku6Xplb/miJDkuIDmoK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bkurLpqoTlgrLnmoTluoTnqLzjgII8L3A+PHA+PGVtPjI3LjwvZW0+6ICB5aiY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6Z6L77yM6LCB54ix5o2h6LCB5o2h5Y6777yM5Y+N5q2j5oiR5pep5bCx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W+iOWkmuW8gOWni+S4jeS4gOWumumDve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cieW+iOWkmuaXoOeWvuiAjOe7iOOAgua3seefpeebuOeIseS4jeWuueaY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9u+aYk+iogOaUvuW8g+OAgjwvcD48cD48ZW0+MjkuPC9lbT7npZ3kvaDku6Xlk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r4/kuKrkurrvvIzpg73kuI3niLHkvaDjgII8L3A+PHA+PGVtPjMw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6Z2g6L+R5oiR55qE77yM5Y+v5pyA5ZCO6IiN5LiN5b6X55qE5Y20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rex5oOF5LuO5p2l6YO95piv6KKr6L6c6LSf77yM5Y+q5pyJ6JaE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Cd5b+15YWl6aqo44CCPC9wPjxwPjxlbT4zMS48L2VtPuW9k+eEtuS4jeimgeaLiem7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imgeiuqeS7luefpemBk++8jOiAgeWomOayoeS6huS7luS5n+WPr+S7p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+8jOiAjOS4lOS7luWGjeS5n+S4jeWPr+iDvemBh+WIsOWDj+aIkei/me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IkeelneS7luWtpOeLrOe7iOiAgeOAgjwvcD48cD48ZW0+MzI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flsIblv4PpnaDlsrjvvIzoi6bkuobopoHlrabkvJrop6PohLHvvIzkvKTkuob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plJnkuoblj4jkvZXlv4XlkI7mgpTvvIzmnInkuobopoH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bkuZ/kuI3lv4Xmg4bmgIXvvIzpl7LkuobkuIDlrpropoHmg7Pmg7PmiJHvvIz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lv5jkuobot5/miJHogYrogYrvvIE8L3A+PHA+PGVtPjMzLjwvZW0+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LiN54S25a+55LiN6LW35oiR55qE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QjuadpeS9oOe7iOS6juaIkOS4uuS6huWIq+S6uueahOaVheS6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mCo+S4quiusuaVheS6i+eahOS6uu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o47vvIzlsbHpl7TnmoTpm6jvvIzmhL/kvaDlubjnpo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ZCb5LiA5puy77yM5LiN6Zeu5puy57uI5Lq66IGa5pWj44CC5LiA6Iq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Y+25LiA6L+95a+777yM5LiA5puy5LiA5Zy65Y+577yM5LiA55Sf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W6Ze05pyJ56eN54ix77yM5rKh5pyJ5aWi5rGC77yM5rKh5pyJ6LCB5a+56LC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oCq57yY5rWF5oOF5rex77yM5a+55pyb77yM5Lik5Lik55u455+l77yb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44CC6buY6buY6YeM77yM54+N6JeP6IGa5pWj56a75ZCI77yM5Y+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a2j6Iqx6aaZ77yM5pqW5Yiw6JC95rOq44CCPC9wPjxwPjxlbT4z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IhuaJi+S6huS5n+imgeWlveWlveelneemj+WvueaWue+8jOWwseiuq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aj+aXtuWFieaFouaFoua3oeWOu+WQp+OAgjwvcD48cD48ZW0+Mzg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/lpKnnmoTlpb3vvIzlpI/lpKnov4fljrvmnInlpI/lpKnov4fljrv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CR55qE5a2k54us5pyJ6aOO55+l6YGT77yM5bem5omL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6YO95piO5LqG77yb5a+55L2g55qE5oCd5b+15LiN5piv5pGH5pGH5aS05bCx6IO9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ik5Zyw55u45oCd77yM57qi6LGG55+l6YGT77yb5aSp56m66KaB5LiL6Z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G6Zuo6aOY77yM5oiR5oOz5L2g77yM5piv5ZCm6K+l6K6p5L2g55+l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kOawlOWlveeahOivneWRou+8jOS9oOS8mumBh+WIsOS4gOS4q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kqeecn++8jOiuqeS9oOWuieW/g+W9k+S4quWwj+aci+WP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mm77or7TpmarmiJHku5fliZHlpKnmtq/vvIzlkI7mnaX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brlj6Pmg4Xor53jgII8L3A+PHA+PGVtPjQyLjwvZW0+5YmN5aWz5Y+L5ZWK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5pu+57uP55qE5LiN5auB5LmL5oGp77yM5omN6K6p5oiR546w5Zy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LmL5aW944CCPC9wPjxwPjxlbT40My48L2VtPuW4jOacm+Wlue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WlueS7peWQjuS8muW5uOemj+ayoeacieeDpuaB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upTor6Xlg4/lsbHkuIrnmoTpm6rkuIDoiKznuq/mtIHvvIzlg4/kup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nmo7mtIHvvIzlkKzor7TkvaDmgIDmnInkuozlv4PvvIzmiYDku6X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oo4LjgII8L3A+PHA+PGVtPjQ1LjwvZW0+5rer6Zuo5qyy5Z2g77yM5oOF5oS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eV5Y2X6aOe77yM6Ium54We5b+D5omJ44CC5pio5pel6YWS576O77yM5LuK5py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Y+26JC956eL552h77yM5L2V5Lq65Lin5oKy44CCPC9wPjxwPjxlbT40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Co+S5iOS5heS6hu+8jOaIkeW4jOacm+S9oOi/h+W+l+avlOaIkeWlve+8jO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4jOacm+S9oOefpemBk+OAgjwvcD48cD48ZW0+NDcuPC9lbT7kuI3opoH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lho3niLHkvaDvvIzorqnml7bpl7TmgoTmgoTlnLDpo57pgJ3vvIzmi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oTlm57lv4bvvIzlr7nkuo7kvaDnmoTlkI3lrZfvvIzku47ku4rkuI3lho3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66h5oCO5LmI6K+077yM57uP5Y6G6L+H6L+Z56e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iR5Lus55qE5oSf5oOF6KeC5Lya5pu05Yqg5oiQ54af77yM5a+55b6F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5omN5Lya5pu05Yqg5oeC5b6X54+N5oOc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S9oOeahOm7keeZveeFp+eJh+aMguWcqOaIkeWutuWimeS4i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njrDlnKjlnKjpgqPph4zov4fnmoTlpb3lkJfvv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miJHmg7Ppl67lgJnkuIDkuIvkvaDvvIzlj6/miJHmsqHmnInli4fmsJTkuob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Jror7TmiJHlv5nkuobvvIzkuI3opoHlho3mib7miJHvvIzljovmipHnmoTnl5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7Tnl5vvvIHkvaDor7TliIblvIDmmK/lr7nnmoTvvIzmiJHmg7PkuZ/orrj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W6K645YiG5byA5pe25Lya5Y+X5Lyk77yM5Y+X5Lyk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L2g5LiA5Liq5Lq644CC5Lmf6K645Zyo5L2g5Y2I5aSc5qKm5Zue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5qE5pe25YCZ77yM5aW55Lmf5Zyo5piP6buE55qE54Gv5YWJ5LiL5pW05aS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1Mi48L2VtPuaIkeS7rOWcqOaXtumXtOmHj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S6uui/mOiDvea4heaZsOeahOefpeaZk+iHquaIkeeahOacquadpeS5i+i3r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WQkeS9leaWueWRou+8nzwvcD48cD48ZW0+NTMuPC9lbT7ku5blpoLmnpznnJ/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nrpfkvaDkuI3kuLvliqjmib7ku5bvvIzkuZ/kvJroh6rop4nmnaX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47mnaXpg73kuI3mmK/lp5TlsYjoh6rlt7Hljrvov47lkIj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yl5omL5ZGK5Yir77yM6Lef6L+H5Y676K+05ouc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tumXtOS4jeaYr+iuqeS6uuW/mOS6hu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Xm+OAguaJgOacieeahOaUueWPmO+8jOmDveS8tOmaj+edgOmYteeX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acieWNg+eZvuenje+8jOavj+S4gOenjemDveacieS4jeWQjOeahOeJi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+8jOeBr+eBq+mYkeePiuWkhO+8jOaAu+S8muacieaEn+WKqO+8m+Wnu+e8mO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aAu+S8mueVmeS4i+a4qeaaluOAguaso+eEtuS6juavj+S4gOeoi+Wxseaw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S6juavj+S4gOasoeWbnuecuO+8jOaAoeeEtuS6juW9k+S4i++8jOS4jeS4uuiw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KuemjjuaZr++8jOS5n+S4jemUmei/h+WxnuS6juiHquW3seeahOeUn+WRv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m77nu4/nmoTor7roqIDkvp3nhLblnKjogLP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t7LkuI3lnKjmiJHnmoTouqvovrnjgII8L3A+PHA+PGVtPjU3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77yM5oC75Lya5pyJ5LiA5Liq5aeL57uI5Z+L6JeP5Zyo5b+D6Ye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55qE5Lq644CCPC9wPjxwPjxlbT41OC48L2VtPuS7juatpOaIkeW8gOWni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u+8jOWboOS4uuWug+S7rOi/nuaTpuiCqeiAjOi/h+eahOaXtumXtOmDv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Hlw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S5odG1sIj5odHRwczovL2R1YW5qdXppa3UuY29tL2R1YW5qdXppL2R5cGR2N2h0Z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714A576A8753E07072372B185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