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49A55F008A5FCAE2BDE2CCB26F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49A55F008A5FCAE2BDE2CCB26F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O75bCR5aWz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DpuaBvO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NoeiHqueEtuaXoOOAgjwvcD48cD48ZW0+Mi48L2VtPuacieS6m+S6uu+8jOWPqumc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eCueS/neaMgeWuouawlOWwseWlveOAgjwvcD48cD48ZW0+My48L2VtPuacieS6i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e0r++8jOS4jeefpemBk+S4uuS7gOS5iOW/me+8jOaJjeecn+ato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3kee0r+S6hu+8jOWbnui/h+WktO+8jOaAu+acieS6uu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etieedgOe7meS9oOS4gOS4quaLpeaKseOAgjwvcD48cD48ZW0+NS48L2VtP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ecn+W/g+WOu+WvueW+heS4gOWIh++8jOaNouWbnueahOWPquaYr+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g+mlreaYr+S4uuS6hueUn+WtmO+8jOS9huaYr+eUn+Wtm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Qg+mlreOAgjwvcD48cD48ZW0+Ny48L2VtPiZsZHF1bzvmsqHmnInmt7HlpJznl5v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kuI3otrPku6XoqIDkurrnlJ8mcmRxdW87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Li65qKm5oOz6ICM5Lyf5aSn77yM5pep5pel6L6+5Yiw6Ieq5bex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+q6KaB5b+D6YeM5a2Y552A5LiN55SY5b+D5bCx6L+Y5rK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e25YCZ44CCPC9wPjxwPjxlbT4xMC48L2VtPuS9oOaKiuWIq+S6uu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eadgu+8jOaYr+WboOS4uuS9oOS5n+S4jeeugOWNle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nlKjlnKjmgJ3ogIPkuIrmmK/mnIDog73oioLnnIHml7bpl7T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4ix5oiW5LiN54ix77yM6K+l5LiO5LiN6K+l77yM5Y+q5pyJ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omN55+l6YGT44CCPC9wPjxwPjxlbT4xMy48L2VtPuaIkeawuOi/nOaXoOazl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eov++8jOeEtuWQjuWwhuS9oOS4gOeslOaKueWOu+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rrku6zkvKDor7TnmoTkuovvvIzlvojlpJrml7blgJnkuI7kuovlrp7kuI3nrKb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u75L2V6Kej5Yaz5LiN5LqG55qE6Zq+6aKY77yM5pe2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a6D5YyW6Kej44CCPC9wPjxwPjxlbT4xNi48L2VtPuaIkeeZveWkqe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eske+8jOWknOaZmuWcqOiiq+eqnemHjOWTreazo+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rabkvJrmi5Lnu53liKvkurrvvIzlkKbliJnlj6rkvJrmg7nnpbjkuIr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+q6KaB5pil6aOO5ZC55Yiw55qE5Zyw5pa577yM5Yiw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YeO6I2J44CCPC9wPjxwPjxlbT4xOS48L2VtPuW/g+acieaJgOS9j++8jO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S9j++8jOW6lOaXoOaJgOS9j++8jOiAjOeUn+WFtuW/g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mjqXlj5fpmr7lkKznmoTor53vvIzkuZ/kvJromZrlgYflnLDlvoXkurr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ov5nmoLfjgII8L3A+PHA+PGVtPjIxLjwvZW0+6LSq5aaC5omL5omn54Gr54Ks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M6KGM77yM5pe25Yi75pyJ54On5omL5LmL5oKj44CCPC9wPjxwPjxlbT4y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n+eahOeIseS7lu+8jOmCo+S5iOS9oOW/hemhu+WuueW/jeS7lumDqOWIh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OAgjwvcD48cD48ZW0+MjMuPC9lbT7kuLrkuoboh6rlt7Hmg7Pov4f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mlL7lvIPkuIDkupvkuJzopb/jgII8L3A+PHA+PGVtPjI0LjwvZW0+55+l5oiR6IC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k+aIkeS9leW/p++8jOS4jeefpeaIkeiAhSZtZGFzaDvosJPmiJHkvZXmsY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q2k55Sf5pyA5bm46L+Q55qE5LqL77yM5bCx5piv5om+5Yiw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bex77yBPC9wPjxwPjxlbT4yNi48L2VtPuaIkeS4uuazleeOi++8jOS6ju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WuiemakOS8l+eUn++8jOaVheeOsOS6juS4lu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lv7XnmoTmmK/kvaDvvIzorrDlv4bkuK3lr7nmiJHngrnlpLTlvq7nrJH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rGd562J5q+U5LiY77yM55+l5oiR6K+05rOV77yM5aaC562P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rOV5bCa5bqU6IiN77yM5L2V5Ya16Z2e5rOV44CCPC9wPjxwPjxlbT4y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4jeW/heiuoei+g++8jOi/h+S6huWwsei/h+S6hu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plb/vvIzkvZXoi6blv4PmgIDmhIHnu6rjgII8L3A+PHA+PGVtPjMx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6YaS55qE5Lq677yM5a655piT54Om5oG844CCPC9wPjxwPjxlbT4z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eVmeS9j+aIkeS7rO+8jOacgOWQjuaIkeS7rOeVmeS9j+S6hu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kb3ov5DmjYnlvITkurrvvIzoh6rlt7HkvZXlv4Xlho3mjYnlv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jgII8L3A+PHA+PGVtPjM0LjwvZW0+5LiO5YW25L2g5Y675o6S5pal5a6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qL5a6e77yM5L2g5LiN5aaC5Y675o6l5Y+X5a6D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ayoeacieagluaBr+eahOWcsOaWue+8jOWIsOWTqumHjOmDveaYr+WcqO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i4fmlaLnq5notbfmnaXvvIzlv6vmraXlkJHliY3lhr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K/kuIDnmoTlh7rot6/jgII8L3A+PHA+PGVtPjM3LjwvZW0+5Zyo5omA5pyJ5L2g5oOz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YWz57O76YeM77yM6Zeu5b+D5peg5oSn5bCx5aW9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mBk+i3r+W+iOa8q+mVv++8jOS9huWFs+mUruWkhOWwsemCo+S5iOWHo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l6Dkuovojqvmiorpl7Lor53ogYrvvIzmmK/pnZ7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r53nlJ/jgII8L3A+PHA+PGVtPjQwLjwvZW0+6L+95rGC55qE55uu5qCH6LaK6auY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5qE5Lic6KW/5bCx6LaK5aSa44CCPC9wPjxwPjxlbT40MS48L2VtPumdouWv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GjeefouW/l+S4jea4neeahOeIseS6puS8muaEn+WIsOW/g+i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r6XliqrlipvliqrlipvvvIzor6XkvJHmga/kvJHmga/vvIzopoH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lkozmg4XotqPjgII8L3A+PHA+PGVtPjQzLjwvZW0+5LuW5Lq6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rOq77yM5bCx5pS+5byD5a+55L2g55qE5Lyk5a6z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fkOS7tuS6i+S4jeiDveW9seWTjeWIsOS9oOaDhee7quaXtu+8jOS9oO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UuPC9lbT7or7Tlh7rkuIDkuKrkurrnnJ/lrp7nmoTmgJ3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noHlpKfnmoTlronmhbDjgII8L3A+PHA+PGVtPjQ2LjwvZW0+5Y+q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py65Lya55qE5Lq65omN5Lya5Y+K5pe25oqK5o+h5py65L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ieaLqeWPr+S7peWGs+WumuWRvei/kO+8jOS9hui1sOWlvei/h+eoi+aJj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DguPC9lbT7nnIvkuI3op4HnmoTkvKTnl5XmnIDnlrzvvI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nnLzms6rmnIDlp5TlsYjjgII8L3A+PHA+PGVtPjQ5LjwvZW0+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ICM5Za777yM5LiN5oeC5L2g55qE5Lq655m+5Y+j6I6r6L6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vueW+heeUn+a0u+eahOaAgeW6pu+8jOWGs+WumuS6huS9oOeUn+a0u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OAgjwvcD48cD48ZW0+NTEuPC9lbT7kuI3mmK/lhajnkIPogIHlpKfvvIzlsLH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lhajnkIPov5vooYzmsrvnkIbjgII8L3A+PHA+PGVtPjUyLjwvZW0+55Sf5p2l5ZG9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4Wn6aG+77yM5Li65rGC5rS76Lev6LiP5LiK5rGf5rm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S+neeEtuWcqOWkp+Wkp+eahOe7neacm+mHjO+8jOWwj+Wwj+Wc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OAgjwvcD48cD48ZW0+NTQuPC9lbT7mnInnp43lubjnpo/lj6vvvIzmiJHlt7L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u5HlkI3ljZXjgII8L3A+PHA+PGVtPjU1LjwvZW0+5Lq65pyJ5Lq655qE5oCo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b+D55qE5LiN5pWi77yM5rS75Lq654qv6ZSZ44CCPC9wPjxwPjxlbT41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rmei1t+adpeW/q+atpeWQkeWJjeWGsu+8jOaYr+S9oOWUr+S4gOeahOWHu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sqHmnInku4DkuYjlgLzkuI3lgLzlvpfvvIzlhbPplK7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ku4DkuYjjgII8L3A+PHA+PGVtPjU4LjwvZW0+5Z2a5oyB5L2P6Ieq5bex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Zug5Li65oiQ5Yqf5bCx5Zyo5ouQ5byv5aSE44CCPC9wPjxwPjxlbT41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WIh+WunuaJp+ihjO+8jOWGjeWlveeahOeCueWtkOS5n+aYr+W+ku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JbkuovnurfnuYHvvIzml7blhYnnu4jmmK/ml6D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CI5oGL54ix5bCx5YOP5Yml5rSL6JGx77yM5oC75pyJ5LiA5bG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WB5rOq44CCPC9wPjxwPjxlbT42Mi48L2VtPuWkqeaJjeWFjeS4jeS6huacie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S4uumanOeijeS8muWIm+mAoOWkqeaJjeOAgjwvcD48cD48ZW0+Nj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msqHmnInplJnor6/vvIzpgqPpk4XnrJTov5jnlKjmqaHnmq7lubL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+D5piv5LiA5p2G56ek77yM56ew5Lq65YWI56ew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cieiDveWKm+WwseS4jeW/heWOu+awlOmmge+8jOacieS7t+WAv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Cq+iAgOOAgjwvcD48cD48ZW0+NjYuPC9lbT7ov5nkuJbnlYzlpKrng63pl7n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L7lkKzmiJHnmoTlraTljZXot5/mhJ/kvKTjgII8L3A+PHA+PGVtPjY3LjwvZW0+5YW3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S/6KGM77yM6L+Z5Liq5Lq65bCx5piv6Zi/5byl6ZmA5L2b55qE5YyW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/g+iLpeeugOWNlee6r+WHgO+8jOWImeS4h+eJqeeah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j6rmnInpnaLlr7nnjrDlrp7vvIzkvaDmiY3og73otoXotor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a6B5oS/5pyJ6K+a5a6e55qE5pWM5Lq6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ma5Lyq55qE5pyL5Y+L44CCPC9wPjxwPjxlbT43MS48L2VtPuW9k+S9oOi2s+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i6q+i+ueeahOS4gOWIh+mDvee+juWlvei1t+adpe+8jOWMheaLr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ph43opoHnmoTkuI3mmK/ku5bmnInlpJrlpb3vvIzogIzmmK/ku5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pb3jgII8L3A+PHA+PGVtPjczLjwvZW0+5oiR5Lus5piv6J206J2277yM6Jy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57qq55qE6Iyn77yM6Ieq55Sx6Ieq5Zyo77yBPC9wPjxwPjxlbT43NC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eLoOeCue+8jOWCsuawlOeCue+8jOmavui/h+WwseS8muWwk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6XmnInlroHpnZnnmoTlv4PngbXvvIzmiY3og73lj5HnjrD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nvo7jgII8L3A+PHA+PGVtPjc2LjwvZW0+5LiN5piv5omA5pyJ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P5b+D5o6P6IK655qE5LqS6K+J5b+D5aOw44CCPC9wPjxwPjxlbT43Ny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4iuW9k+WPl+mql++8jOaYr+WboOS4uuS9oOavlOmql+WtkOaEmuig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IDkuKrljY7kuL3nn63mmoLnmoTmoqbvvIzkuIDkuKrmrovphbf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jrDlrp7jgII8L3A+PHA+PGVtPjc5LjwvZW0+5Lq655Sf5aSq55+t77yM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6LWw5LqG77yM6L2s556s5Y2z6YCd44CCPC9wPjxwPjxlbT44MC48L2VtP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kmu+8jOeXm+iLpuWwsei2iuWkmu+8jOW5uOemj+Wwsei2iuS8mui/nO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ubjnpo/pmpTnnYDnjrvnkoPvvIznnIvkvLzlvojnvo7kuL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p6blj4rjgII8L3A+PHA+PGVtPjgyLjwvZW0+5LiW55WM5LiO5ZKM5bmz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C85bGA77yM5b6u56yR6Z2i5a+544CCPC9wPjxwPjxlbT44My48L2VtP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s+aAgOS4juelneemj+WIq+S6uu+8jOmCo+aYr+S4gOenjeaXoOW9oueahOW4g+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opoHmi7/lvpfotbfvvIzmm7TopoHmlL7lvpflvI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voDlv4Pph4zljrvjgII8L3A+PHA+PGVtPjg1LjwvZW0+6I6r6KiA5bGx5re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Gx5Lit5Lq644CC6Zu+6YeM6Iqx5b2x5q6L6Imz77yM6JC95reh57Sg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i1sOWHuuiHquW3seeahOW/p+S8pOeahOWwj+inkuiQve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gOWIh+mDveixgeeEtuW8gOacl+OAgjwvcD48cD48ZW0+ODcuPC9lbT7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7TniLHvvIzorrjkuIvnmoTmib/or7rlsLHmmK/mrKDkuIvnmoTlg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oCV55eF77yM5oCV5q2777yM5oCV6ICB77yM5oCV5LiN6IO9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44CCPC9wPjxwPjxlbT44OS48L2VtPuernuS6ieWvueaIkeS7rOavj+S4q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MkeaImO+8jOWPiOaYr+aXtuacuuOAgjwvcD48cD48ZW0+OTAuPC9lbT7lkIz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vvIzkuIDljYrlgZrmiJDkvZvvvIzkuIDljYrlgZrmiJDlj7DpmL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FyZTg3aGVvdm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cmU4N2hlb3Z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49A55F008A5FCAE2BDE2CCB26F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