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3D6A001375E81FA2E4215CEF1A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D6A001375E81FA2E4215CEF1A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5qE6Ki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abtOeBr+eBq+S6lOabtOm4oe+8jOato+aYr+eUt+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tuOAgiZtZGFzaDsmbWRhc2g76aKc55yf5Y2/PC9wPjxwPjxlbT4y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oiR5Lus5Lmg5Lul5Li65bi455qE5bmz5Yeh6L+H56iL77yM5a6e6ZmF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+D54G15ZKM5LiK5LiL5Y+k5LuK5LiA5YiH5rCR5peP55qE5Lyf5aSn5pm65o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qE6L+H56iL44CCJm1kYXNoOyZtZGFzaDvpq5jlsJTln7o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mmK/lrabkuaDmmbrmhafnmoTml7bmnJ/vvIzkuK3lubTmmK/ku5jor7j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J/jgIImbWRhc2g7Jm1kYXNoO+WNouairTwvcD48cD48ZW0+NC48L2VtPuiBquaY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tpuS5oO+8jOWkqeaJjeWcqOS6juenr+e0r+OAgiZtZGFzaDsmbWRhc2g75Y2O572X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K+75Lmm5oKj5LiN5aSa77yM5oCd5LmJ5oKj5LiN5piO77y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Kj5LiN5a2m77yM5pei5a2m5oKj5LiN6KGM44CCJm1kYXNoOyZtZGFzaDvpn6nmh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g7Pop4Hor7vkuablpLTlt7Lnmb3vvIzpmpTmuqrnjL/lk63nmLT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IImbWRhc2g7Jm1kYXNoO+m7hOW6reWdmjwvcD48cD48ZW0+Ny48L2VtPuaIluS9nOaI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bneWNgeWvku+8jOWImeiZveivu+S5pueZvuW5tO+8jOWQvuacquingeWFt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ZC05qKm56WlPC9wPjxwPjxlbT44LjwvZW0+6I6r562J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bCR5bm05aS077yM56m65oKy5YiH44CCJm1kYXNoOyZtZGFzaDvlsrPpo5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DliIbogJXogJjvvIzkuIDliIbmlLbojrfvvJvopoHmlLbojr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gJXogJjlvpflpb3jgIImbWRhc2g7Jm1kYXNoO+W+kOeJueer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KnmiY3kuI3mmK/liKvnmoTvvIzogIzmmK/ovpvlirPlkozli6Tlp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lOS4sDwvcD48cD48ZW0+MTEuPC9lbT7np6/otKLljYPkuIfvvIzml6D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mbWRhc2g7Jm1kYXNoO++8iOWNl+WMl+acne+8ieminOS5i+aO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nmm7Tnga/ngavkupTmm7TpuKHvvIzmraPmmK/nlLflhL/or7vkuabml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kuI3nn6Xli6Tlrabml6nvvIznmb3pppbmlrnmgpTor7vkuabov5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inOecn+WNvzwvcD48cD48ZW0+MTMuPC9lbT7miJHku47mnKrnn6XpgZPov4f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6bmgbzmmK/kuI3og73kuLrkuIDlsI/ml7bnmoTor7vkuabmiYDmjpLpgaP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W+t+aWr+m4oDwvcD48cD48ZW0+MTQuPC9lbT7kvaDmg7PmiJD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lkJfvvJ/kvYbmhL/kvaDpppblhYjlrabkvJrlkIPlvpfotbfoi6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xoOagvOa2heWkqzwvcD48cD48ZW0+MTUuPC9lbT7lr4zotLXlv4Xku47li6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nlLflhL/pobvor7vkupTovabkuabjgIImbWRhc2g7Jm1kYXNoO+adnOeU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vkuabvvIzov5nkuKrmiJHku6zkuaDku6XkuLrluLjnmoTlubPlh6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p7pmYXmmK/kurrnmoTlv4PngbXlkozkuIrkuIvlj6Tku4rkuIDliIfmsJHm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mmbrmhafnm7jnu5PlkIjnmoTov4fnqIv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ronlsYXkuI3nlKjmnrbpq5jloILvvIzkuabkuK3oh6r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IImbWRhc2g7Jm1kYXNoO+i1teaBkjwvcD48cD48ZW0+MTguPC9lbT7lhbvlrZ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b/vvJvlhYjmlZnli6Tor7vkuabjgIImbWRhc2g7Jm1kYXNoO+OAiuWvueiBlOmbhum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or7vkuabmmK/lrabkuaDvvIzmkZjmioTmmK/mlb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mmK/liJvpgKDjgIImbWRhc2g7Jm1kYXNoO+WQtOaZl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mmK/lvILluLjnj43otLXnmoTkuJzopb/vvIzku47ku7vkvZXmupDms4nlkLjmlL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LvjgIImbWRhc2g7Jm1kYXNoO+mYv+WNnCZtaWRkb3Q75pelJm1pZGRvdDv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L3A+PHA+PGVtPjIxLjwvZW0+5Lmm5Y235aSa5oOF5Ly85pWF5Lq677yM5pmo5piP5b+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5u45Lqy44CC55y85YmN55u05LiL5LiJ5Y2D5a2X77yM6IO45qyh5YWo5peg5LiA54K5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o7osKY8L3A+PHA+PGVtPjIyLjwvZW0+5a2m5LmD6Lqr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S5Li65bit5LiK54+N44CC5ZCb55yL5Li65a6w55u477yM5b+F55So6K+75Lmm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Z7nq6Xor5cmbWlkZG90O+WKneWtp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TokL3mg4rpo47pm6jvvIzor5fmiJDms6PprLznpZ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zwvcD48cD48ZW0+MjQuPC9lbT7lsJHlo67kuI3liqrlipvvvIzogIHlpKflvpL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xieS5kOW6nCZtaWRkb3Q76ZW/5q2M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kq+Wtpumhu+W/l+S5n++8jOaJjemhu+WtpuS5n+OAgumdnuWtpuaXo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+8jOmdnuW/l+aXoOS7peaIkOWtpuOAgiZtZGFzaDsmbWRhc2g76K+46JGb5Lq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yoeacieWGjeavlOivu+S5puabtOW7ieS7t+eahOWoseS5kO+8jOab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eahOa7oei2s+S6huOAgiZtZGFzaDsmbWRhc2g76JKZ5Y+w5bG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W/g+iOq+iLpeWvoeassu+8m+iHs+S5kOaXoOWmguivu+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R5oiQ5YqfPC9wPjxwPjxlbT4yOC48L2VtPuivu+S5puWLpOS5g+acie+8jOS4jeWL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iZmuOAgiZtZGFzaDsmbWRhc2g76Z+p5oSIPC9wPjxwPjxlbT4yOS48L2VtPuivu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IsO+8muiwk+W/g+WIsO+8jOecvOWIsO+8jOWPo+WIsO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PC9wPjxwPjxlbT4zMC48L2VtPuS7u+S9leaXtuWAme+8jOaIkeS5n+S4jeS8mu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kmuivu+S5pu+8jOWwsei2iuaYr+a3seWIu+WcsOaEn+WIsOS4jea7oei2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WIsOiHquW3seefpeivhui0q+S5j+OAguenkeWtpuaYr+WlpeWmmeaXoOept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YWL5oCdPC9wPjxwPjxlbT4zMS48L2VtPuivu+S5puWlve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vu+WlveS5puOAgiZtZGFzaDsmbWRhc2g75Yaw5b+D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WQn+mbqOmbquWKqOael+acqO+8jOaUvuS5pui+jeWJkeaAnemrmOWg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PC9wPjxwPjxlbT4zMy48L2VtPuWkqeS4i+S6i+S7pemavuiAjOW6n+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gO+8jOS7peaDsOiAjOW6n+iAheWNgeS5i+S5neOAgiZtZGFzaDsmbWRhc2g76aK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PC9wPjxwPjxlbT4zNC48L2VtPuS7juadpeayoeacieS6uuivu+S5pu+8jOWPq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S4reivu+iHquW3se+8jOWPkeeOsOiHquW3seaIluajgOafpeiHquW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5pu8Jm1pZGRvdDvnvZflhbA8L3A+PHA+PGVtPjM1LjwvZW0+5ri45omL5aW9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bm25LiN5q+U5a2m5Lmg5ri45omL5aW96Zey5aW9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bWlkZG90O+i0neWLkuaWrzwvcD48cD48ZW0+MzYuPC9lbT7oh7PkuZDojqvlpoL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opoHojqvlpoLmlZnlrZDjgIImbWRhc2g7Jm1kYXNoO+OAiuWinuW5v+i0pOaW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abnu5nkurrku6XkvJjngrnvvIzkurrku47kuabkuK3lvp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S8r+WQuTwvcD48cD48ZW0+MzguPC9lbT7or7vlj7L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vvIzor7vor5fkvb/kurrngbXnp4DvvIzmlbDlrabkvb/kurrlkajlr4bvvIznp5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t7HliLvvvIzkvKbnkIblrabkvb/kurrluoTph43vvIzpgLvovpHjgIHkv67ovp7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ovqnvvIzlh6HmnInmiYDlrabvvIznmobmiJDmgKfmoLz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D48ZW0+MzkuPC9lbT7liKvoo4HkvKrkvZPkurLpo47pm4XvvIzovaznm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msZ3luIjjgIImbWRhc2g7Jm1kYXNoO+adnOeUqzwvcD48cD48ZW0+ND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op4nlt7LmmKXmt7HvvIzkuIDlr7jlhYnpmLTkuIDlr7jph5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i0nueZvTwvcD48cD48ZW0+NDEuPC9lbT7pgIDnrJTlpoLlsbHotbfotrPnj43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fljbflp4vpgJrnpZ7jgILigJXigJXoi4/ovbw8L3A+PHA+PGVtPjQy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z5Yqo77yM5piv5YWF5ruh5oCd5oOz55qE5Yqz5Yqo44CCJm1kYXNoOyZtZGFzaDv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lq/ln7o8L3A+PHA+PGVtPjQzLjwvZW0+5aSW5Zu96K+t5piv5Lq655Sf5paX5Lq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m5Zmo44CCJm1kYXNoOyZtZGFzaDvpqazlhYvmgJ0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77yM5YiZ5bCY5L+X55Sf5YW26Ze077yM54Wn6ZWc5YiZ6Z2i55uu5Y+v5o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YiZ6K+t6KiA5peg5ZGz44CCJm1kYXNoOyZtZGFzaDvpu4Tluq3lnZ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mm5b2T5b+r5oSP6K+75piT5bC977yM5a6i5pyJ5Y+v5Lq65pyf5Li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uIjpgZM8L3A+PHA+PGVtPjQ2LjwvZW0+5pen5Lmm5LiN5Y6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+777yM54af6K+757K+5oCd5a2Q6Ieq55+l44CCJm1kYXNoOyZtZGFzaDvoi4/ovb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o5pel6YK75a625Lme5paw54Gr77yM5pmT56qX5YiG5LiO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Jm1kYXNoOyZtZGFzaDvnjovnprnlgYE8L3A+PHA+PGVtPjQ4LjwvZW0+5LiJ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Y+j55Sf6I2G5qOY77yb5LiJ5pel5LiN5by577yM5omL55Sf6I2G5qO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oiJzmsLQ8L3A+PHA+PGVtPjQ5LjwvZW0+5b2T5L2g6L+Y5LiN6IO9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LuK5aSp5a2m5Yiw5LqG5LuA5LmI5Lic6KW/5pe277yM5L2g5bCx5LiN6KaB5Y6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Jm1kYXNoOyZtZGFzaDvliKnluIzpob/loKE8L3A+PHA+PGVtPjUwLjwvZW0+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65a+M6LS177yM5ZSv5pyJ6K+75Lmm5aOw5pyA5L2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r4U8L3A+PHA+PGVtPjUxLjwvZW0+5b2S5b+X5a6B5peg5LqU5Lqp5Zut77yM6K+7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YWD5YWD44CCJm1kYXNoOyZtZGFzaDvpmYbmuLg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77yM5YW254q55aSc6KGM44CCJm1kYXNoOyZtZGFzaDvmrrXmiJDlv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m85pWP5oKf6L+H5Lq677yM6K+75Lmm6L6E5oiQ6K+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48L3A+PHA+PGVtPjU0LjwvZW0+6K+75Lmm5piv5oiR5oOf5LiA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iN5oqK5pe26Ze05rWq6LS55LqO6YWS5bqX44CB5oiW5Lu75L2V5LiA56eN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5qE5ri45oiP44CCJm1kYXNoOyZtZGFzaDvlr4zlhbDlhYvmnpc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as5pqC5bCx5YSS55Sf5a2m77yM5Y2D6ICm6L+Y5LuO54i26ICB6IC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g8L3A+PHA+PGVtPjU2LjwvZW0+5b2T5LiA5Liq5Lyf5aSn55qE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6eN56aP6Z+z6ZmN5Li06L+Z5Liq5LiW55WM5pe277yM5a6D5a+55LqO5Y+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ZmL5Lmg576B57uK55qE5aSn5LyX5Lya5oiQ5Li65LiA56eN5YaS54qv77yM6IC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75Lmm5LiN5bCR5L2G5a2m6K+G5LiN5rex55qE5Lq655yL5p2l77yM5Y205piv5LiA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qL44CCJm1kYXNoOyZtZGFzaDvmrYzlvrc8L3A+PHA+PGVtPjU3LjwvZW0+6K+75Lm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+05piv6amx5pWj55Sf5rS75Lit55qE5LiN5oSJ5b+r55qE5pyA5aW9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iA56eN6Ium5oG85piv6K+75Lmm5omA5LiN6IO96amx5pWj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lvrfmlq/puKA8L3A+PHA+PGVtPjU4LjwvZW0+6K+75Lmm5aaC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CD6ICF6ZW/57K+56We77yM5LiN5ZaE5ZCD6ICF6ZW/55a+55i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ooHniac8L3A+PHA+PGVtPjU5LjwvZW0+5oqK5a2m6Zeu6L+H5LqO55So5L2c6KOF6a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77yb5a6M5YWo5L6d5a2m6Zeu5LiK55qE6KeE5YiZ6ICM5pat5LqL5piv5L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mW44CCJm1kYXNoOyZtZGFzaDvln7nmoLk8L3A+PHA+PGVtPjYwLjwvZW0+5YS/5aS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Wz5Lid6bq777yM5YWs5L2G6K+75Lmm54Wu5pil6Iy244CCJm1kYXNoOyZtZGFzaDv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nZo8L3A+PHA+PGVtPjYxLjwvZW0+5a2m5Zu65LiN5Zyo5LmO6K+75Lmm77yM54S2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Z5LmJ55CG5peg55Sx5piO44CCJm1kYXNoOyZtZGFzaDvmnLHnhrk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pyq56ew5bmz55Sf5oSP77yM5aW95b6X6L6b5Yuk6LCp6K+75Lm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b/ljb88L3A+PHA+PGVtPjYzLjwvZW0+5Lmm54q56I2v5Lmf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L5Y+v5Lul5Yy75oSa44CCJm1kYXNoOyZtZGFzaDvliJjlkJ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aSN5piv5a2m5Lmg5LmL5q+N44CCJm1kYXNoOyZtZGFzaDvni4TmhYjmoL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i5oiQ5aSp5omN55qE5Yaz5a6a5Zug57Sg5bqU6K+l5piv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63msqvoi6U8L3A+PHA+PGVtPjY2LjwvZW0+5rip5pWF6ICM55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65biI55+j44CCJm1kYXNoOyZtZGFzaDvlrZTlrZA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a6i5Lic5Y2X5ZCN6IOc77yM5LiH5Y236K+X5Lmm5LqL5Lia77yM5bCd6K+V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44CCJm1kYXNoOyZtZGFzaDvovpvlvIPnlr48L3A+PHA+PGVtPjY4LjwvZW0+55m+5Y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7uI5b+F5pyJ5oiQ44CCJm1kYXNoOyZtZGFzaDvlurfmnInkuLo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a2m5LmL6YGT77yM6I6r5YWI5LqO56m355CG77yb56m355CG5LmL6KaB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O6K+75Lmm44CCJm1kYXNoOyZtZGFzaDvmnLHnhrk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yU5aKo5LiN6K+75Lmm44CCJm1kYXNoOyZtZGFzaDvlvpDnibnnq4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rCU6LSo77yM55Sx5LqO5aSp55Sf77yM5pys6Zq+5pS55Y+Y77yM5oO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Z5Y+v5Y+Y5YyW5rCU6LSo44CCJm1kYXNoOyZtZGFzaDvmm77lm73ol6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bif5qyy6auY6aOe5YWI5oyv57+F77yM5Lq65rGC5LiK6L+b5YWI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oi6bnpoU8L3A+PHA+PGVtPjczLjwvZW0+5byx5Yag5byE5p+U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T6I2m6KeC576k5Lmm44CCJm1kYXNoOyZtZGFzaDvlt6bmgJ0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K2s5aaC6aWu6aOf77yM5LuO5a655ZKA5Zq877yM5YW25ZGz5b+F6ZW/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aSn5ZKA77yM57uI5LiN55+l5ZGz5Lmf44CCJm1kYXNoOyZtZGFzaDvmnLHnh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YuJ5LmL5pyf5LiN5q2i77yM5aSa6I6355Sx5Yqb6IC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rKfpmLPkv64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EwYXoxaW1obHUuaHRtbCI+aHR0cHM6Ly9kdWFuanV6aWt1LmNvbS9kdWFuanV6aS9h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aGx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D6A001375E81FA2E4215CEF1A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