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5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B136379F201AEAE4306DB8FAFC1F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136379F201AEAE4306DB8FAFC1F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6ICD6K+V5YmN5Y+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L5Y+L5ZyIPC9wPjwvZm9udD48L2NlbnRlcj48cD48ZW0+MS48L2VtPuS4jeaxguma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veWBmu+8jOWFiOaxguS4reS9juaho+mimOS4jemUmeOAgjwvcD48cD48ZW0+Mi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Au+WcqOmjjumbqOWQju+8jOayoee7j+WOhuaMq+aKmOeahOmjjumbqO+8jOaAju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IkOWKn+eahOW9qeiZue+8nzwvcD48cD48ZW0+My48L2VtPuWGjeiLpuWGjemav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dmuW8uu+8jOWPquS4uumCo+S6m+acn+W+heeahOecvOelnuOAguacn+acq+iAg+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C48L2VtPuS4jeWOu+iAleiAmO+8jOS4jeWOu+aSreenje+8jOWG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yg+Wcn+S5n+mVv+S4jeWHuuW6hOeovO+8jOS4jeWOu+Wli+aWl++8jOS4jeWOu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Gjee+jueahOmdkuaYpeS5n+e7k+S4jeWHuuehleaen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r+acqOaQrei1t+eahOaIv+WtkOeci+S8vOW+iOe+ju+8jOWNtOS8muWcqOS4jee7j+aE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sOeEtuWAkuWhjOOAgjwvcD48cD48ZW0+Ni48L2VtPuaAu+aDs+i1ouiAheW/hei+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i+k+iAheW/hei1ouOAgjwvcD48cD48ZW0+Ny48L2VtPuaIkOWKn+adpeiHqu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p+iRl+WIm+mAoOWlh+i/ueOAgjwvcD48cD48ZW0+OC48L2VtPuivu+S5puaUueWPm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u+iLpuaIkOWwseS6i+S4mu+8jOaAgeW6puWGs+Wumu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JjeiDveS4gOaXpuiuqeaHkuaDsOaUr+mFje+8jOWug+WwseS4gOaXoOWPr+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3pl67mlLbojrfvvIzkvYbpl67ogJXogJjvvIHlpKn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6TjgII8L3A+PHA+PGVtPjExLjwvZW0+5bGx6auY5LiN5Y6M5pSA77yM5rC05rex5Li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77yM5a2m57K+5LiN5Y6M6Ium77ya6L+95rGC77yBPC9wPjxwPjxlbT4xMi48L2VtP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al+iHquWKquWKm++8jOaJjeiDveWcqOS6uuWJjeaYvuW+l+i9u+advu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3liLDmnIDlkI7ml7bliLvvvIzmsLjov5zkuI3opoH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iLDmnIDlkI7og5zliKnvvIzmsLjov5zkuI3opoHmjonku6Xovbv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IGq5piO55qE5Lq65Yaz5LiN562J5b6F5py65Lya77yM6ICM5piv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6L+Q55So5py65Lya77yM5b6B5pyN5py65Lya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mjjuegtOa1quS8muacieaXtu+8jOebtOaMguS6keW4hua1juayp+a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vZPkvaDmj6HnnYDkuKTmiYvmspnlrZDml7bvvIzkuIDlrprlsLHmi7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nLDkuIrpgqPpopfnj43nj6DkuobjgII8L3A+PHA+PGVtPjE3LjwvZW0+5LiN6Zeu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eu6ICV6ICY77yM5aSp6YGT6YWs5Yuk44CC5pyf5pyr6ICD5Yqg5r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0p+W8oOiAjOacieW6j++8jOaViOeOh+aYr+WFs+mU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DliIbmsZfmsLTkuIDku73mlLbojrfvvIzkuIDml7bnmoTmiJDnu6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lj6ropoHkvaDnlKjlv4PnmoTlrabkuaDlsLHlpb3kuo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6L+b5LqG6Ieq5bex5pyA5aSn5Yqq5Yqb55qE5pe25YCZ77yM5aSx6LS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f5aSn55qE44CCPC9wPjxwPjxlbT4yMS48L2VtPuecvOazquS4jeaYr+aIkeS7rO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+8jOaLvOaQj+aJjeaYr+aIkeS7rOeahOmAieaLqe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otbfku5bkurrluIzmnJvkuYvngavvvIzph43loZHku5bkurroh6rkv6HkuYvlv4PjgI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6zvvIznm7jkv6Hoh6rlt7HvvIzkvaDmmK/mnIDmo5LnmoT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D6K+V5Lya5piv5LiA5Zy65b+D55CG5oiY77yM5YGa5LqG5Yeg6aKY77yM5bCx6K+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6X5LqG5Yeg5YiG77yM5LiN6KaB6K6w552A6Ieq5bex6L+Y5pyJ5aSa5bCR5YiG5rK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Kiuaxl+awtOWPmOaIkOePjeePoO+8jOaKiuaipuaD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OsOWunu+8gTwvcD48cD48ZW0+MjUuPC9lbT7orqTnnJ/lkKzorrLluLjluLjmiJDn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rqTnnJ/oh6rlrabmsLjov5zmiJDnu6nlpb3jgII8L3A+PHA+PGVtPjI2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Cg5bCx5a6e5Yqb77yM5oCB5bqm5Yaz5a6a6auY5bqm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eUqOiHquW3seeahOefreWkhOWOu+avlOWIq+S6uueahOmVv+Wk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nZrmjIHlrabkuaDvvIzlip/liLDoh6rnhLbmiJD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LiN5piv5bCG5p2l5omN5pyJ55qE77yM6ICM5piv5LuO5Yaz5a6a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6LW377yM5oyB57ut57Sv56ev6ICM5oiQ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mprOWKoOmere+8jOWQm+S4uuWFiO+8jOiHquWPpOiLsembhOWHuuWwke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vbvmnb7nmoTlrabkuaDvvIzovbvmnb7nmoTnlJ/mtLvvvIzlgZ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oh6rkv6HnmoTlranlrZDjgII8L3A+PHA+PGVtPjMyLjwvZW0+5L+d5oyB5bmz5bi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l6YCg5aW9546v5aKD77yM5oms6LW35bi456yR6IS477yM6L275p2+6L+O5pyf5p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HquS/oe+8jOaYr+aXoOWwveaZuuaFp+eahOWHneiBmu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+8jOaYr+aIkOWKn+i3r+S4iueahOmpv+ermeOAgjwvcD48cD48ZW0+MzQuPC9lbT7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p43lrZDvvIzkuIDniYfmo67mnpfjgII8L3A+PHA+PGVtPjM1LjwvZW0+5LiN6KaB6Ieq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q+U5Yir5Lq656yo44CC5LiN6KaB6Ieq5ruh77yM5Yir5Lq65LiN5q+U5L2g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YqOaZmuWkmuWHoOWIhumSn+eahOWHhuWkh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keWHoOWwj+aXtueahOm6u+eDpuOAgjwvcD48cD48ZW0+MzcuPC9lbT7lpYvmlpf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vvIzku7vkvZXml7blgJnpg73mmK/kuIDkuKrotbfngrn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LmI5biM5pyb5L2g55So5b+D5oqT5L2P5q+P5LiA5Liq5py65Lya77yM6ICM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oiQ5Yqf55qE5biM5pyb44CCPC9wPjxwPjxlbT4zOS48L2VtPuS4jeS4uuWksei0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n+WPo++8jOimgeS4uuaIkOWKn+aJvuaWueazleOAgjwvcD48cD48ZW0+NDA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pnIDopoHmiJDmnKzvvIzml7bpl7TkuZ/mmK/kuIDnp43miJDmnKzvvIzlr7nml7b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lsLHmmK/lr7nmiJDmnKznmoToioLnuqbjgII8L3A+PHA+PGVtPjQxLjwvZW0+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b+g6K+a44CC55u45L+h6Ieq5bex55qE5YuH5rCU44CC55u45L+h5pWM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6KCi44CCPC9wPjxwPjxlbT40Mi48L2VtPueUqOiHquW3seS4jeaHiOeahOWKquWKm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S9oOS4gOeCueS5n+S4jeavlOWIq+S6uuW3ruOAgjwvcD48cD48ZW0+ND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YXmu6HkuoblsJ3or5XkuI7plJnor6/jgILkuIDmrKHlpLHotKXkuI3ku6Pooaj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sYDkuobjgII8L3A+PHA+PGVtPjQ0LjwvZW0+5oiQ5Yqf55qE5Lq65om+5pa55rOV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5qE5Lq65om+5YCf5Y+j44CCPC9wPjxwPjxlbT40NS48L2VtPuebuOS/oeaIkeiDv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Pr+S7peeahO+8geaIkeeahOiDvemHj+i2heS5juS9oOaDs+ix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nKPkurrkuI7luLjkurrkuYvpl7TlvoDlvoDlj6rnm7jlt67kuIDlsI/mr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5nkuIDlsI/mraXljbTlvoDlvoDpnIDopoHpnZ7lh6HnmoTmr4XlipvmiY3og73otbb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6uZ5Zyo5paw6LW354K577yM6L+O5o6l5paw5oyR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paw5oiQ57up44CCPC9wPjxwPjxlbT40OC48L2VtPuW8gOWQr+aIkOWKn+S5i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peWMmeacieS4ieOAguWFtuS4gO+8muWLpOWli+eahOeyvuelnu+8m+WFtuS6jO+8mu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Wueazle+8m+WFtuS4ie+8muiJr+WlveeahOW/g+aAg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lpb3lh4blpIfvvIzogIPlnLrkuIrmgLvmnInmnIDoibDpmr7nmoTml7bliLvjgIL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Y3op4Hoi7Hpm4TmnKzoibLjgII8L3A+PHA+PGVtPjUwLjwvZW0+5Lul5ZCO55qE6Le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77yM5Y+q6KaB5Yqq5Yqb5bCx5Lya5oiQ5Yqf77yBPC9wPjxwPjxlbT41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cgOajkueahO+8jOelneS9oOiAg+ivleaIkOWKn++8gT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ibDpmr7lm7Doi6bnmoTliLDmnaXlj6rmmK/kuLrkuobmiJDkuLrov4f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+q5pyJ57uP5Y6G5Lq655Sf55qE56eN56eN56Oo6Zq+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Ye65Lq655Sf55qE5Lu35YC844CCPC9wPjxwPjxlbT41NC48L2VtPuWJjemdoueah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Oi/nO+8jOS9oOWPr+iDveS8muWTre+8jOS9huaYr+S4gOWumuimgei1sOS4i+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+8gTwvcD48cD48ZW0+NTUuPC9lbT7kv6Hlv4PmmK/lipvph4/nmoTmupDms4n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mK/miJDlip/nmoTkv53or4HjgII8L3A+PHA+PGVtPjU2LjwvZW0+5L2g5piv5pWi5LqO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qE5YuH5aOr77yM5aW95p6B5LqG77yBPC9wPjxwPjxlbT41Ny48L2VtPuWIq+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aDheacgOWQjuaAu+S8muacieWKnuazleino+WGs+eah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5HlhYnlubbpnZ7lpKrpmLPnmoTkuJPliKnvvIzkvaDkuZ/lj6/ku6Xlj5H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Q5Yqf5LiA5a6a5pyJ5pa55rOV77yM5aSx6LSl5LiA5a6a5py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44CCPC9wPjxwPjxlbT42MC48L2VtPuWGjeiLpuWGjee0r+S4jeaOiemYn++8jOWGjema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qeS4jeaUvuW8g+OAgjwvcD48cD48ZW0+NjEuPC9lbT7kuonlj5bml7bpl7TlsLHmmK/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iJDlip/vvIzmj5Dpq5jmlYjnjoflsLHmmK/mj5Dpq5jliIbmlb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mg5LiN5LiA5a6a5oiQ5Yqf77yM5LiN5a2m5Lmg5LiA5a6a5LiN6IO9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ybDh3M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xLmh0bWwiPmh0dHBzOi8vZHVhbmp1emlrdS5jb20vZHVhbmp1emkvMmw4dzNpOGF6c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136379F201AEAE4306DB8FAFC1F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