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1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DAB9BC88DEF6013D78724E0D93A8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AB9BC88DEF6013D78724E0D93A8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u85pC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vuaJi+S5i+WKs+OAgeS9lei2s+aMgum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0u+S4reWFtuWunuacieW+iOWkmui/meagt+eahOS6uu+8muS7mOWHuueahOS4j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+8m+W+l+WIsOeahOWNtOawuOi/nOmTreiusO+8gTwvcD48cD48ZW0+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jjuS6keWHuuaIkei+iO+8jOS4gOWFpeaxn+a5luWygeaciOWCrO+8jOeah+Wbvumc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iOeskeS4re+8jOS4jeiDnOS6uueUn+S4gOWcuumGie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crOadpeWwseaYr+S4gOS4qumAkOa4kOWtpOeri+aXoOaPtOeahOi/h+eoi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W8uuWkp+i1t+adpe+8jOeEtuWQjueLrOW9k+S4gOmdo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i+S8vOS6kea3oemjjui9u++8jOWFtuWunuavj+WkqeeGrOWknOWKquWK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W+l+ayoeW/g+ayoeiCuu+8jOayoeS6uuefpemBk+S9oOWPquiDveaXoOWjsOiQv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fpemBk+S6uueUn+WPquacieS4pOenjemAieaLqe+8jOimgeS5iOS6keerr+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uWcqOazpemHjO+8jOWGjeS5n+eIrOS4jei1t+OAgjwvcD48cD48ZW0+N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S4rei/mOaYr+W3peS9nOS4re+8jOaIkeS7rOW+iOmavuS6i+S6i+mhuu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Pr+S7peWBmuWIsOS6i+S6i+WwveW/g+OAguenr+aegeeahOaAgeW6pu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/neivgeOAguiupOecn+e7huiHtOOAgeWwveW/g+WwveWKm+WcsOWOu+WBm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+8jOi/meagt+aIkeS7rOaJjeiDveaUtuiOt+aDiuWWnOOAgeaIkOmVv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/meS4quS4lueVjOS4jeS8muWboOS4uuS9oOeahO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BnOS4i+Wug+eahOiEmuatpeOAguS7iuWkqeS9oOS4jeeUqOWKm+i1sO+8jOaYj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eUqOWKm+i3keOAguWmguaenOaXoOazlemBv+WFje+8jOmCo+aIkeS7rOiDve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WPquaYr+aKiuiHquW3seWPmOW+l+abtOW8uuWkp++8jOW8uuWkp+WIsOiDveWk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S4i+S4gOWcuuaMkeaImOOAgjwvcD48cD48ZW0+Ny48L2VtPuS6uueUn+Wmgui3r+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j+WunuWunuaJjeS8mui2iui1sOi2iuWuve+8m+W/g+eBteWmgui3r++8jOW/g+iDuOW8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jeS8mua0u+W+l+iIkuWdpuOAgjwvcD48cD48ZW0+OC48L2VtPuS7jueOsOWcqO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tpuS8muelneemj+iHquW3se+8jOWkqeWkqeaLpeacieWlveW/g+aDhe+8jOavj+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mDveW8gOW/g++8jOaXpeWtkOi/h+W+l+i2iuadpei2iuWlve+8jOeUn+a0u+WPmO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+juWlveOAgjwvcD48cD48ZW0+OS48L2VtPuS9oOWHuueUn+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edgO+8jOWRqOWbtOeahOS6uueskeedgO+8m+S9oOmAneWOu+eahOaXtuWAme+8jO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+8jOiAjOWRqOWbtOeahOS6uuWcqOWTre+8geS4gOWIh+mDveaYr+i9ruWbnu+8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cqOi9ruWbnuS4reOAgjwvcD48cD48ZW0+MTAuPC9lbT7mnInmnJ3kuIDml6Xkva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4XvvIzljYPkuIflvpflhYjlrojnp5jlr4bvvIzlnKjmsqHlvITmuIXmpZrlr7nmlrn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uYvliY3vvIzljYPkuIfliKvmjo/lh7rkvaDnmoTlv4PjgILlkIPkuI3liLDnmoTphov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lhYjliqjlv4PnmoTkurrmnIDmg6jjgII8L3A+PHA+PGVtPjExLjwvZW0+5LmQ6Ke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6KeC77yM6YKj5piv5a+555Sf5rS75oCB5bqm5aSq6L+H5L2O5Yqj57KX57OZ55qE5YiS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C5Lu75L2V55yL5Ly86aKT5ZSQ55qE5oCB5bqm6IOM5ZCO77yM6YO96ZqQ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LiN5aaC5oS/55qE54Ot54ix44CC5a6D5pyA57uI5Y+Y5oiQ5LiA56eN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rKh5pyJ6KiA6K+t55qE5a+C6Z2Z44CC6L+Z5omN5piv5pyA5pyJ5Yqb55qE5qC5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ksei0peWPr+S7peWkseWOu+WcsOS9je+8jOS9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kseWOu+S/oeW/te+8m+Wksei0peWPr+S7peWkseWOu+mHkemSse+8jOS9hu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WOu+S/oeW/g++8m+Wksei0peWPr+S7peWkseWOu+WQjeWjsO+8jOS9huS4jeWPr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Jr+W/g++8m+WBh+S7peaXtuaXpe+8jOS9oOi/mOWPr+S7peS4nOWxseWG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iKvkurrlpJrmmK/mg7PmiJDkuLrlpKrpmLPvvIzljrvnhafo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vvIzlj6/miJHlj6rmg7PkvZzmnIjkuq7vvIzlnKjkvaDmnIDpu5Hmm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nhafkuq7nnYDkvaDjgII8L3A+PHA+PGVtPjE0LjwvZW0+5LiA55Sf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ey55m75LiK5LiA5YiX5byA5b6A5q275Lqh55qE5YiX6L2m77yM5ZSv5LiA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5qE5LqL5oOF77yM5bCx5piv5ZaE5b6F5LiO5L2g5ZCM6L2m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UueWPmOWig+mBh+eahOi3r+WPquacieS4gOadoe+8jOWwseaYr+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keW5tOeri+W/l++8jOS4gOeUn+Wli+aWl++8jOS4uuedgOaipuaDs+S4jeaWreWcsO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XpemAkOS4gOaXpe+8jOawtOa7tOefs+epv++8jOe7s+mUr+acqOaWr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iO+8jOaIkeS7rOWwseS8muWunueOsOaipuaDs++8jOacgOi1t+eggeWPr+S7pe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aDs+OAgjwvcD48cD48ZW0+MTYuPC9lbT7miYDosJPov4fpq5jkvLDorqH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lsLHmmK/miorllYblnLrnq57kuonku4Xku4XnkIbop6PkuLrotYTmnKzlrp7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Pph4/vvIzljbTlv73nlaXkuobkurrlv4PnmoTlkJHog4zlkozph5HpkrHku6X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zjgII8L3A+PHA+PGVtPjE3LjwvZW0+6Z2S5pil5piv5LiA5Liq5pmu6YCa55qE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bm456aP576O5aW955qE77yM5L2G5a6D5Lmf5YWF5ruh552A6Imw6Ium55qE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44CCPC9wPjxwPjxlbT4xOC48L2VtPuS4gOS4quS6uua0u+WcqOi/meS4quS4lueVj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7gOS5iOWRou+8n+aIkeWRiuivieS9oO+8jOaYr+WOu+e7j+WOhuWSjOS6q+WPl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ui/h+eahOS6i+aDheimgeWBmuS4gOWBmuOAguaXoO+8jOWImeWKquWKm+i/veax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meWwveaDheS6q+S5kOOAguWQiO+8jOWImeadpe+8m+S4jeWQiO+8jOWImeaVo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ugOWNleWNtOato+ehrueahOmBk+eQhuOAgjwvcD48cD48ZW0+MTk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lgZrkuobku4DkuYjvvIzlgZrkuoblpJrlsJHvvIzogIzlnKjkuo7lgZrov4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lLbojrfkuobku4DkuYjjgII8L3A+PHA+PGVtPjIwLjwvZW0+5Lq655Sf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Iy277yM5ruh5Lmf5aW977yM5bCR5Lmf5aW977yM5LqJ5Liq5LuA5LmI77yB5rW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eh5Lmf5aW977yM6Ieq5pyJ5ZGz6YGT44CC5oCl5Lmf5aW977yM57yT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I5aaC5L2V77yf5pqW5Lmf5aW977yM5Ya35Lmf5aW977yM55u46KeG5LiA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mguaenOS4iuW4nei1j+aIkeS4gOauteeUn+WRve+8jOaIk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ijheadn++8jOS8j+WcqOmYs+WFieS4i++8jOiikumcsueahOS4jeS7heaYr+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IkeeahOmtgueBteOAgjwvcD48cD48ZW0+MjIuPC9lbT7kvaDmiYDmnInnp6/m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iqrlipvnnJ/nmoTkvJrlnKjmiJDnu6nlh7rmnaXnmoTpgqPkuIDlpKnmg7PlsL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lrnms5Xlm57miqXkvaDvvIznnJ/nmoTvvIznjrDlnKjlgZrnmoTlsLHmmK/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I8L3A+PHA+PGVtPjIzLjwvZW0+5LiA5Liq5Lq65LiN5Y+v6IO954qv5ZCM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Lik5qyh77yM56ys5LqM5qyh6L+Y6L+Z5qC35YGa77yM5bey57uP5LiN5YaN5piv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6YKj5piv5L2g55qE6YCJ5oup44CCPC9wPjxwPjxlbT4yNC48L2VtPuS6uueU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jOS4jeWcqOS6juiwgeWFiOi1t+i3ke+8jOiAjOWPluWGs+S6jumAlOS4re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remAlOaUvuW8g+S6hu+8jOS9oOWJjemdouaJgOacieeahOWKquWKm+mDveaYr+eZ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quacieWKquWKm+eahOWdmuaMge+8jOaJjeiDveW+l+WIsOiHquW3seaDs+imge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gTwvcD48cD48ZW0+MjUuPC9lbT7kuI3mg7PorqTlkb3vvIzlsLHljrvmi7zlk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4vnu4jnm7jkv6HvvIzku5jlh7rnmoTlkIzml7blsLHkvJrmnInmiYDmlLbojrf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blsI/vvIzmiJbov5/miJbml6nvvIzlkb3ov5Dlp4vnu4jkuI3kvJrovpzotJ/kva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iqrlipvjgILkvYbmnInkuIDnp43okL3lt67mmK/vvIzkvaDlubPml7bmgLvmmK/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iKvkurrnmoTmiJDlip/vvIzoh6rlt7HljbTkuI3mlaLlvIDlp4vooYz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+H5Y6755qE5oC76K6p5Lq654m15oyC77yM5pyq55+l55qE5oC7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44CC5L2G55Sf5rS75LiN5Lya5LqP5b6F5Yqq5Yqb55qE5Lq677yM5L2g6KaB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5So5pyA5bCR55qE5oKU5oGo6Z2i5a+56L+H5Y6777yM55So5pyA5bCR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Z2i5a+5546w5Zyo77yM55So5pyA5aSa55qE5qKm5oOz6Z2i5a+55pyq5p2l44CC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6L+H5Y6744CB5oOn5oCV5pyq5p2l77yM5LiN5aaC5pS+5omL5LiA5pCP77yM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44CCPC9wPjxwPjxlbT4yNy48L2VtPuW+iOWkmuaXtuWAme+8jOWFtuWunuaJk+i0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jeaYr+WIq+S6uu+8jOiAjOaYr+aIkeS7rOiHquW3se+8m+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Iq+S6uuiuqeaIkeS7rOWkseacm++8jOiAjOaYr+aIkeS7rOiHquW3s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eacm+S6huOAguWPquimgeS4jeaUvuW8g+iHquW3se+8jOWwseayoeS6uuiDveaJk+WA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mgLvkuI3og73mtYHooYDlsLHllornl5vvvIzmgJX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nga/vvIzmg7Plv7XlsLHogZTns7vvvIznlrLmg6vlsLHmlL7nqbrvvIzooqvlraT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jlpb3vvIzohIblvLHlsLHmg7PlrrbvvIznu4jnqbbmmK/opoHplb/lpKfvvIzmnIDm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pgqPmrrXot6/vvIznu4jopoHoh6rlt7HotbDlro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6M5o+h5LqG5a+555qE5a2m5Lmg5pa55rOV77yM6Laz5aSf5Yqq5Yqb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aN5Z2a5oyB77yM6LCB6YO95Y+v5Lul5Y+Y5b6XJmxkcXVvO+S4jemUmS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bGRxdW875LyY56eAJnJkcXVvO+OAgjwvcD48cD48ZW0+MzAuPC9lbT7mibbotbf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orqnku5bkuIDovojlrZDpg73kuI3kvJrmkZTlgJLvvIznu4rlgJL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qnku5bkuIDovojlrZDpg73niKzkuI3otbfmnaX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aSa6LWw55qE5q+P5LiA5q2l77yM6YO95Zyo5ouJ5byA552A5L2g5ZKM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ed77yM6KaB5YGa77yM5bCx5YGa55Sf5rS755qE5by66ICF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WciOWtkOWPmOWwj++8jOaKiuivreiogOWPmOW5suWHgO+8jOaKiuaIkOe7q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kO+8jOaKiuaVheS6i+W+gOW/g+mHjOaUtuS4gOaUtu+8jOeOsOWcqOaDs+imgeeah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mDveS8muacieOAgumdouWvuemCo+S6m+WOjOaBtueahOS6uuWSjOS6i++8jOS4jei/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S4jeaKteinpu+8jOWPqua3oeeEtuS4gOeskeWvueS5i++8jOaFouaFouaIkOS4uuWP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eahOS6uuOAgjwvcD48cD48ZW0+MzMuPC9lbT7phbjkuIDljYrvvIznlJzkuIDlj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Jvlv5nkuIDljYrvvIzpl7LkuIDljYrvvIzlubPmt6HvvJvlvpfkuIDljYrvvIz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vvIzlnabnhLbvvJvpmLPlhYnkuIDljYrvvIzpo47pm6jkuIDljYrvvIzms7DnhL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DljYrvvIzng6bmgbzkuIDljYrvvIzmgKHnhLbjgILkuIDlubTov4fljYrvvIz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JvkuIvljYrlubTnnIvvvIzmrKPnhLbjgII8L3A+PHA+PGVtPjM0LjwvZW0+5Lq6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ouJ5byA6Led56a777yM5bCx5Zyo5LqO6KGM5Yqo5Yqb44CC5LiN6KG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bCx5Y+q5piv5aW96auY6aqb6L+c77yM5LiN5omn6KGM77yM55uu5qCH5bCx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JyD5qW844CC5omA5Lul5oOz5YGa5LuA5LmI5LqL77yM5bCx6K+36ams5LiK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Yqb77yM5piv5oiR5Lus5a+55bmz5bq455Sf5rS75pyA5aW955qE5Zue5Ye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9oOWvueiHquW3seS4i+S4jeS6hueLoOaJi++8jOWwsei9ru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vueS9oOS4i+eLoOaJi++8jOS9oOS6uueUn+S4reWBt+eahOmCo+S6m+aHku+8jO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Co+S6m+aXtumXtO+8jOWwseWDj+WkmuWQg+eahOmCo+S6m+iLpuS4gOagt++8j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8mueUqOeJueWIq+eahOaWueW8j+WbnuaKpeS9oOOAgjwvcD48cD48ZW0+M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ml7blgJnnhafnhafplZzlrZDvvIzlkYror4noh6rlt7Hmr5Xnq5/mmK/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poLkvZXpg73opoHlnZrlvLrvvIzmiY3lr7nlvpfnlLfkurrnmoTlkI3lj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5Sf5ZG95LiN5oGv77yM5Zyo5Lu75L2V5LiA56eN5Y2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LmL5ZCO77yM6YO95o6p6JeP552A6K645aSa6bKc5Li65Lq655+l55qE6Im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44CCPC9wPjxwPjxlbT4zOC48L2VtPuWPquaciei2hei2iuiHquaIke+8jOaJ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r+eesOS4lueVjOOAguacieiHquS/oe+8jOaJjeS8muacieacquadpeOAguWdmuWum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iDveS9v+W5s+WHoeeahOS6uuWBmuWHuuaDiuS6uueahOS6i+S4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I3nlY/njq/looPoibDoi6bvvIzkuI3lj5for7Hmg5HlubLmibD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I3liKnmiYDntK/vvIzmiafnnYDkuo7oh6rlt7Hng63niLHnmoTkuovkuJrvvIzlub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mh4jliqrlipvjgII8L3A+PHA+PGVtPjQwLjwvZW0+5LiA5Yy56am077yM5ZCD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77yM5Lmf5LiN5Lya5oiQ5Li65LiA5Yy55L+K6ams44CC55So5omn552A5ZKM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L+u6KGM77yM5YaN5aSn55qE57K+6L+b77yM5Lmf5LiN5Lya5oiQ5L2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9oOaAu+imgeaHguW+l++8jCZsZHF1bzvnhqzov4fljrvvvIz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sL3nlJjmnaUmcmRxdW8744CC54as5LiN5LiL5Y675LqG77yM5L2g5bCx5Ye65bG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GrCZyZHF1bzvmmK/mkYbohLEmbGRxdW876IumJnJkcXVvO+eahOacgOWlve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boOS4uueGrOi/h+WOu++8jOS6uueUn+Wwsei/juadpeS6hui9rOacuu+8jOiuq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csOaWue+8jOmDvee7k+eXgu+8jOeVmeS4i+S6uueUnyZsZHF1bzvmnIDnoaz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mcmRxdW8744CCPC9wPjxwPjxlbT40Mi48L2VtPuS7juaMq+aKmOS4reermei1t+adp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iHquS/oe+8jOiHquS/oeWwseaYr+S/oei1luiHquW3seeahOaciei2s+Wkn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jwvcD48cD48ZW0+NDMuPC9lbT7kurrnlJ/vvIzku47oh6rlt7HnmoTlk63lo7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nKjliKvkurrnmoTms6rmsLTph4znu5PmnZ/vvIzov5nkuK3pl7TnmoT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vlgZrlubjnpo/jgII8L3A+PHA+PGVtPjQ0LjwvZW0+5oiR5oOz77yM5oiR5Lus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qyh6Ieq5oiR55qE6Z2p5ZG977yM5omN6IO95a6e546w5Yek5Yew5raF5qeD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pyJ5omT54OC5omA5pyJ55qE5Z2b5Z2b572Q572Q77yM5oiR5Lus5omN5Lya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by65aSn6LW35p2l44CC546w5Zyo77yM5LiN5LuF5LuF6ZyA6KaB5ZCE5L2N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pyJ5L+h5b+D77yM5oiR5Lus6L+Y6ZyA6KaB5pyJ562W55W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eVjOS4iuacgOW5uOemj+eahOS6i+S5i+S4gO+8jOiOq+i/h+S6jue7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WKquWKm+WQju+8jOaJgOacieS4nOilv+ato+aFouaFouWPmOaIkOS9oOaDs+img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NDYuPC9lbT7mr4/kuKrkurrpg73mmK/oh6rlt7HnlJ/mt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vvIzpgInmi6nku4DkuYjmoLfnmoTnlJ/mtLvlsLHkvJrmiJDlsLHku4DkuYj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YDku6XopoHliqDlgI3nj43op4boh6rlt7HnmoTpgInmi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mz5Z2m55qE6YGT6Lev77yM5Lmf6Zq+5YWN5pyJ57uK5YCS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G96L+Q5Lqm5aaC5q2k44CC5Zug5Li677yM6Zmk5LqG56We5Lul5aSV5Y2c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+l55yf5a6e5Li65L2V54mp44CCPC9wPjxwPjxlbT40OC48L2VtPuS7lOe7h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tuWunuS9oOeahOernuS6ieWvueaJi+S7juadpeWwseS4jeaYr+WFtuS7l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oOeahOernuS6ieWvueaJi+aYr+S9oOeahOaLluW7tu+8jOS9oOeahOiHqui0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+WcqOa2iOi0ueeahOS4jeWBpeW6t+mlrumjn+OAgeS9oOeahOaHkuaDsOOAgeS9o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u+aIkOeahOWdj+S5oOaDr+WSjOaAnee7tOS4iueahOWiqOWuiOaIkOinhOOAguWmgua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+acjeWug+S7rO+8jOS9oOi/mOaAleS7gOS5iOWRou+8nz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kuYvkuonnu4jmnInlgZzmga/vvIzlvLHogIXkuYvmiJjvvIzmsLjml6DkvJHmr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LHogIXku47mnaXkuI3mib/orqToh6rlt7HmmK/lvLHogI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r5rCU5Lic5p2l77yM5Zac5rCU6KW/5p2l77yM6LSi5rCU5Y2X5p2l77yM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2l77yM5Zub6Z2i5YWr5pa577yM6bi/6L+Q6YCa5aSp77yB5aSp6YGT6YWs5Yuk77yM6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5bGV57+F77yM5Li65L2g6YGT6LS677yM5oqK5L2g5oGt5Zac77yM56Wd5L2g5Y2H6IG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77yBPC9wPjxwPjxlbT41MS48L2VtPuavj+S4gOS7tuS4juS8l+S4jeWQjOeah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veS4nOilv++8jOWFtuWunumDveaYr+S7peaXoOavlOWvguWvnueahOWLpOWli+S4uu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imgeS5iOaYr+ihgO+8jOimgeS5iOaYr+axl++8jOimgeS5iOaYr+Wkp+aKiuWk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bvOWmmemdkuaYpeWlveaXtuWFieOAgjwvcD48cD48ZW0+NTIuPC9lbT7kv5for5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I3lvpfoiI3lvpfvvIzmnInoiI3miY3mnInlvpfjgILmlL7lvIPlkozmlLbojrfmmK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oTjgILlvZPkvaDmlL7lvIPmn5DmoLfkuJzopb/ml7bvvIzmiJborrjkvaDlsIbkvJ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rDnmoTkuJzopb/jgILkuI7lhbbkuLrkuoblpLHljrvogIzmh4rmgbzvvIzkuI3lpoL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nlj5bmlrDnmoTlvpfliLDjgII8L3A+PHA+PGVtPjUzLjwvZW0+6YeN5Zyo5b2T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pyq5p2l5aaC5L2V77yM5LuK5ZCO5oCO5qC377yM5a6e5a6e5Zyo5Zyo5Zyw5oq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bCx5piv6KOF54K55LqG5LuK5ZCO77yM576O5YyW5LqG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fpeivhuWIhuS4uuS4pOenje+8jOS4gOenjeaYr+aIkeS7rOefpemB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+8jOWPpuS4gOenjeaYr+aIkeS7rOefpemBk+WmguS9leaJvuWIsOetlOah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sIHmmK/osIHnlJ/lkb3kuK3nmoTov4flrqLvvIzosIHmmK/osI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ovazova7vvIzliY3kuJbnmoTlsJjvvIzku4rkuJbnmoTpo47vvIzml6Dnqbf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DkvKTnmoTnsr7prYLjgII8L3A+PHA+PGVtPjU2LjwvZW0+5oiR5LiN6IO95oC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w6Zq+5Lya5pu05aSn77yb5oiR5LiN6IO957yp77yM5LiN54S255eb6Ium5Lya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iN6IO95b+N77yM5LiN54S25b+n6JmR5Lya5Yqg5rex77yb5oiR5LiN6IO96L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qKm5oOz5Lya6JC956m677yb5Li65LqG55uu5qCH5ZKM55CG5oOz77yM5pap5pat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77yM5YqI6Zq+5Ye75Zuw77yM5rC45b6A55u05YmN77yB56Wd5L2g5bel5L2c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6uueUn+iLpuefre+8jOWIq+WOu+i1tuaXtumXtO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i9u+i9u+eahOaUvuS4i++8jOS9oOacquW/heS5n+WwseS4jeaYr+i9u+adv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wj+S6i++8jOaDs+WkmuS6huS5n+WwseWPmOaIkOWkp+S6i+OAguacieS6m+e7h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mHjeS6huWwseWPmOaIkOaDqOWJp+OAguivtOadpeivtOWOu++8jOWFqOaYr+W5u+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uaJgOS7peivtO+8jOS6uumHjee0r+S6uu+8jOW/g+mHjee0r+W/g+OAguWBm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i9u+advuOAgjwvcD48cD48ZW0+NTguPC9lbT7kuIDliIbpkp/kuIDnp5Lpkp/oh6r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IDliIbkuIDnp5Lpl7TlsLHlgZzmraLkuoboh6rlt7HlkLjmlLbnmoT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pLms4TnmoTnlJ/lkb3vvIzlj6rmnInmjqXlj5fmibnor4TmiY3og73mjpLms4T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muKPmu5PvvIzlj6rmnInlkLjmlLbku5bkurrnmoTmhI/op4HvvIzmiJH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iqDnsr7npZ7kuIrmlrDnmoTmu4vlhbvlk4HjgII8L3A+PHA+PGVtPjU5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2g6KaB5Yqg5rK577yM5L2g6KaB5Z2a5oyB6ZS754K86Lqr5L2T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77yM5Lmf5Li65LqG5pu05aW95Zyw5rS7552A44CC5Lq655Sf6Ium55+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rS75Ye655Sf5ZG955qE6ZW/5bqm77yM5bCG5YGl5bq36L+b6KGM5Yiw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6uueahOaJjeWNjuWwseWmgua1t+e7teeahOawtO+8j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+eahOaMpOWOi++8jOWug+aYr+e7neWvuea1geS4jeWHuuadpeeahOOAguWPqu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aipuaDs+eahO+8jOaIkeS7rOWwseiDveWunueOsOOAguaLpeacieaipuaDs+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ZuuWKm++8jOWunueOsOaipuaDs+aJjeaYr+S4gOenjeiDv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v5nkuJbnlYzvvIzmr5TmiJHku6zkuI3lubjnmoTkurrov5zov5zlpJrkuo7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bjov5DnmoTkurrjgILot6/opoHkuIDmraXmraXotbDvvIzkvYblpKfpg6jli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mmK/lubPlh6HkuJTmnq/nh6XnmoTvvIzlj6/lpoLmnpzmsqHmnInkuYvliY3ov5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miJHku6znu4jlvZLmmK/ml6Dms5Xov47mnaXmnIDlkI7nmoTmrKLllpzkuI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YyLjwvZW0+5YW25a6e5aSx6LSl5piv5LiA5Zui5rKh57uP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25rOl77yM5Y+q6KaB5a6D5pWi5LqO5Zyo54G854Ot55qE56qR5Lit57+75rua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R5ZCO77yM5L6/5piv5LiA5Lu25Y+v5bGF5LiA5oyH55qE6Zm255O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puaDs+S4jeaYr+epuuWPo+aXoOWHreeahOWkp+ivne+8jOiAjOaYr+WcqO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li+aWl+mHjOWKquWKm+eUn+mVv+eahOaenOWunu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nmoTliqrlipvvvIzovpvoi6bvvIzljovlipvvvIzmib/lj5fnmoTkuIDli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LrkuobmlJLlpJ/og73lipvlkozmnKzpkrHvvIzljrvlgZroh6rlt7Hmm7T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jrvkuLroh6rlt7Hkuonlj5bpgInmi6nnmoTmnYPliKn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v5pyo5pCt6LW355qE5oi/5a2Q55yL5Ly85b6I576O77yM5Y205Lya5Zyo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e06L2w54S25YCS5aGM44CC5b2T5L2g5o+h552A5Lik5omL5rKZ5a2Q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u/5LiN5Yiw5Zyw5LiK6YKj6aKX54+N54+g5LqG44CC5q+P5LiA56eN5Yib5Lyk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iQ54af44CCPC9wPjxwPjxlbT42Ni48L2VtPua1qua8q+aYr+S7gOS5iO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eiKse+8n+mbqOS4rea8q+atpe+8n+alvOWJjeS8q+eri+S4jeWOu++8n+Wmguaen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vOatpOWAvuW/g+ebuOeIse+8jOS7gOS5iOS6i+mDveS4jeWBmu+8jOmdmemdmeebuOWv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En+inieaYr+a1qua8q+eahOOAguWQpuWIme+8jOWNs+S9v+S4pOS6uuWdkOWIs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aLjeaLlu+8jOS5n+aYr+aEn+inieS4jeWIsOa1qua8q+eah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kvaDnn6XpgZPvvIzov5nkuJbnlYzkuIrmnInkuIDkuKrkurrmmK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vaDnmoTvvIzkuI3nrqHmmK/lnKjku4DkuYjml7blgJnvvIzkuI3nrqHkvaD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nLDmlrnvvIzlj43mraPkvaDnn6XpgZPvvIzmgLvmnInov5nmoLf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eg5LmO5q+P5Liq5Lq66YO95ZCs6L+H77yaJmxkcXVvO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eW/g++8jOaWueW+l+Wni+e7iCZyZHF1bzvvvIzljbTlsJHmnInkurrnn6XpgZP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JombGRxdW875Yid5b+D5piT5b6X77yM5aeL57uI6Zq+5a6IJnJkcXVvO++8jOWBm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aDhe+8jOmavuWcqOWdmuaMge+8jOi0teWcqOWdmuaMge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mK/kuIDmnaHljZXooYznur/vvIzmnInlubjkuI7kvaDku6zlnKjov5nph4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Hnm7jnn6XvvIzlm6DkuLrmnInkvaDku6zvvIzmiJHnmoTpnZLmmKXkuI3lraT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2g5ZKM5L2g55qE5pyL5Y+L5Lya5LiA6LW35Zyo5bCG5p2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Liq5Y+v6IO95b6I6L6J54WM55qE5LqL5Lia44CC5b6I5aW95ZCs5piv5ZCX77yf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L2g5Lus6YO96KaB5Yqq5Yqb44CCPC9wPjxwPjxlbT43MS48L2VtPuS4juWFt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S6uu+8jOS4jeWmguiCr+WumuiHquW3seOAguiCpOa1heeahOe+oeaFle+8jOaXoOi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gOavlO+8jOesqOaLmeeahOaViOS7v++8jOWPquS8muiuqeiHquW3seaVtOWkqea0u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W9seWtkOmHjOmdouOAguebsuebrueahOaUgOavlO+8jOS4jeS8muW4puad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S8muW4puadpeeDpuaBvO+8m+S4jeS8muW4puadpeW5uOemj++8jOWPquS8m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m+iLpuOAgjwvcD48cD48ZW0+NzIuPC9lbT7og73lpJ/lj5HnjrDoh6rlt7HnmoTplJn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muIXphpLvvJvog73lpJ/mlLnmraPoh6rlt7HnmoTplJnor6/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g73lipvjgILmiJHku6zopoHlpJrlrqHop4boh6rlt7HnmoTnvLrngrnvvIzmiY3o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LDmlLnmraPplJnor6/vvJvopoHlpJrlj5Hop4nliKvkurrnmoTkvJjngrnvvIzmi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pKfmiJDkuo7kuIDouqvjgII8L3A+PHA+PGVtPjczLjwvZW0+5b2T5L2g6L+e5bCd6K+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6YO95rKh5pyJ77yM5L2g5bCx5LiN6YWN5oul5pyJ5bm456aP77yM5Lmf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X5Yiw5bm456aP77yM5Lyk6L+H77yM55eb6L+H77yM5omN55+l6YGT5pyJ5aSa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iuqei/h+WOu+ecn+eahOaIkOS4uui/h+WOu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Lv+W+l+i1t+aUvuW+l+S4i++8jOiuqeaXtumXtOWfi+iRrOaXoOWliO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jKvmipjkvJrmnaXvvIzkuZ/kvJrov4fljrvvvIzng63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YHkuIvvvIzkuZ/kvJrmlLbotbfvvIzmsqHmnInku4DkuYjlj6/ku6XorqnmiJHku6z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jgILmnInml7blgJnvvIzmiJHku6zlubbpnZ7otbDlh7rkuobkvKTnl5v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kvJrkuobluKbnnYDkvKTnl5vnu6fnu63nlJ/mtLvjgILljbPkvr/mt7Hpmbflm7D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orqnoh6rlt7Hnm7jkv6HvvJroi6bpmr7vvIzmmK/ljJbkuoblpob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pyL5Y+L77yM5LiN6KaB5aSx6JC977yM5LiN6KaB54G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5Lia6Lev5LiK77yM5LiN5oC75piv5LiA5biG6aOO6aG677yM5oqs6LW35aS077yM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O477yM5q+P5Liq5Lq66YO95pyJ6Ieq5bex55qE5rOl5rOe77yM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SO5bKW77yM5oiR5Li65L2g6byT5Yqx77yM5oiR5Li65L2g56WI56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77yM5Lya5pu05aW944CCPC9wPjxwPjxlbT43Ny48L2VtPui/m+WImeWuieWx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FtuW/l++8jOmAgOWImeWuieWxheS7peS/ruWFtuaJgOacquiDve+8jOWImei/m+S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+8jOmAgOS6puacieS4uuS5n+OAgueUu+W3pemhu+eUu+S6keS4rem+me+8jOS4uu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S6uuS4rembhOOAguS4ieWGm+WPr+WkuuW4heS5n++8jOWMueWkq+S4jeWPr+WkuuW/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guPC9lbT7kurrmgKfmnInkuIDkuKrlvLHngrnvvIzkvaDoto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4DkuYjvvIzku4DkuYjlsLHotormipjno6jkvaDjgILlvZPkvaDkuI3lho3nlY/miYvnl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lvZPkvaDpvJPotbfli4fmsJTvvIzkuIvlrprlhrPlv4Plv6Dkuo7oh6rlt7H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lsIbmmK/mnIDlpb3nmoTnirbmgIHjgII8L3A+PHA+PGVtPjc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q2M5omL77yM5LiN5piv55S75a6277yM5Lmf5LiN5piv546p6KGM5Li6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Kj5LmI77yM6K+35Zyo5bmz5pe25rOo5oSP5L2g55qE6KGj552A44CC546w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S+5Lya77yM6KGj552A6IO96KGo546w5Ye65L2g5bGe5LqO5ZOq5LiA5Liq576k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A5Liq5ZyI5a2Q44CCPC9wPjxwPjxlbT44MC48L2VtPuS9oOimgeiusOS9j+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WIq+S6uuiAjOa0u++8jOS9oOaYr+S4uuiHquW3seiAjOa0u+OAguaXoOiuuuWkmuaE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/mOaYr+imgeWdmuW8uuOAgjwvcD48cD48ZW0+ODEuPC9lbT7lpKrpmLPml6Dku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pg73lj6/lvpfliLDlpbnnmoTmuKnmmpbjgILlhrfmsJTmnLrmnInkuL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4XlnKjlsYvlrZDph4zvvIzorqnmnInpmZDnmoTkurrkuqvnlKj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h5b+15pS55Y+Y5oCd57u077yM5oCd57u05pS55Y+Y5b+D5oCB77yM5b+D5oC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KGM5Yqo77yM6KGM5Yqo5pS55Y+Y5Lmg5oOv77yM5Lmg5oOv5pS55Y+Y5oCn5qC877y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S55Y+Y5ZG96L+Q44CC6KaB5pS55Y+Y5ZG96L+Q77yM5YWI56Gu56uL5L+h5b+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S4jeiuuuS7iuWQjueahOi3r+WmguS9le+8jOmDveimge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mOm7mOm8k+WKseiHquW3se+8jOWdmuaMgeS4jeaHiO+8jOetieW+hemCo+S4gOWcuueg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+juS4veOAgjwvcD48cD48ZW0+ODQuPC9lbT7kurrnlJ/lj6rmnInotbDlh7r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msqHmnInnrYnlh7rmnaXnmoTovonnhYzvvIzmnIDlubjnpo/nmoT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tLvlvpflg4/liKvkurrvvIzogIzmmK/lnKjliqrlipvkuYvlkI7vvIzmtLv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h6rlt7HjgII8L3A+PHA+PGVtPjg1LjwvZW0+5Zac5qyi5Zyo5L2g6IOM5ZCO6K+05Li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o2P6YCg5pWF5LqL55qE5Lq677yM5peg6Z2e5bCx5LiJ5Liq5Y6f5Zug77ya5rKh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GC5qyh77yM5L2g5pyJ55qE5Lic6KW/5LuW5rKh5pyJ77yM5qih5Lu/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5pyq6YGC44CC5L2V5b+F5Zyo5oSP77yBPC9wPjxwPjxlbT44Ni48L2VtP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eahOi3r++8jOS9oOS4gOS4quS6uueahOi3r+OAguWIq+S6uuS5n+iuu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quS9oOS4gOi1t+i1sO+8jOS9huawuOi/nOS4jeiDveS7o+abv+S9o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lkozkvaDkuIDlkIznrJHov4fnmoTkurrvvIzkvaDlj6/og73miorku5b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JvkvYbmmK/kuIDlkIzlkozkvaDlk63ov4fnmoTkurrvvIzkvaDljbTmsLjov5zkuI3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LiA5Liq5Lq655qE5b+D77yM5Y+v5Lul5Y+N5aSN55q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Y+v5Lul5Y+N5aSN55qE5om/5Y+X57Sv57Sv5Lyk55eV44CC5L2G5piv77yM5o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77yM5Lq65piv5Lya57Sv55qE44CCPC9wPjxwPjxlbT44OS48L2VtPuaKiumhvu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9k+WBmuiHquW3seeahOS6i+adpeWKnu+8jOiuvui6q+WkhOWcsOWkmuS4uumhvu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WSjOWIqeebiuedgOaDs++8jOayoeacieS4jeaIkOWKn+eahOS6i+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lsJHogIzlpb3lrabvvIzlpoLml6Xlh7rkuYvpmLPvvJvlo67og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lpoLml6XkuK3kuYvlhYnvvJvlv5fogIzlpb3lrabvvIzlpoLngrPng5vkuYv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aaC5p6c6Lqr5aSE6aG65aKD77yM5Y2D5LiH5LiN6KaB5by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ZKM5ruh5bGx55qE5p2c6bmD6Iqx5LiA6LW357u95pS+44CC5aaC5p6c6Lqr5aSE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Y2D5LiH5LiN6KaB5pS+5byD77yM6KaB5YOP5byA6LSl55qE55m9546J5YWw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L5LiA5Liq5pil5aSp5YaN5ZCR5LiW55WM5oub5omL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gOS4lu+8jOmjjumjjumbqOmbqO+8jOayn+ayn+WdjuWdjuaAu+mavuWF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8nueahOWtqeWtkOimgeWtpuS8muWli+WKm+WllOi3keOAguayoeaciemdoO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mgeWtpuS8muiuqeiHquW3seaIkOS4uumdoOWxseOAgjwvcD48cD48ZW0+O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IzmnJvkvaDlnKjov5nph4zvvIzmiJbogIXmiJHlnKjpgqPph4zvvIzmiJbogIXlnKj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LDmlrnvvIzlj6ropoHmiJHku6zkuIDotbf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VheGlodWVhNX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1YXhpaHVlYTV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AB9BC88DEF6013D78724E0D93A8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