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8960799BB06EF5C20B7D9BCBED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8960799BB06EF5C20B7D9BCBED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LWw5b+D55+t5Y+l5a2Q566A5Y2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+t5Y+l5a2QPC9wPjwvZm9udD48L2NlbnRlcj48cD48ZW0+MS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/q+S5kOW5tuS4jeaYr+WboOS4uuW/q+S5kOeahOadoeS7tuayoeaciem9kO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a0u+W+l+i/mOS4jeWkn+eugOWNle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Pi+iwiueahOaXhemAlOS4iu+8jOacieaXtuS9oOeci+S4jeWIsOaIk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S4jeaYr+aIkeaKiuS9oOmBl+W/mO+8jOabtOS4jeaYr+aIkemAieaLqei1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mdou+8jOiAjOaYr+aIkeS7rOeahOWPi+iwiuS4gOebtOWcqOeHg+eDp++8j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gTwvcD48cD48ZW0+My48L2VtPuaIkeWImuafpeWujOaUr+S7mOWuneeahOS9me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mil+aCrOedgOeahOW/g+e7iOS6juS4jei3s+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acieS4pOS4quaEv+acm++8jOS9oOWcqOi6q+i+ue+8jO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oeacieavlOS6uuabtOmrmOeahOWxse+8jOayoeacieav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mVv+eahOi3r+OAgjwvcD48cD48ZW0+Ni48L2VtPuaKiuW+rueskeaMgu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aLpeaciee+juWlveeahOW/g+aDhe+8jOWOu+mdouWvueeUn+a0u++8j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acieWbsOmavuOAgjwvcD48cD48ZW0+Ny48L2VtPuimgeaDs+aUueWPm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+8jOesrOS4gOatpeWwseaYr+imgeaUueWPmOaIkeS7rOeahOW/g+aAg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aAgeaYr+ato+ehrueahO+8jOaIkeS7rOeahOS4lueVjOWwseS8mueahO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aIkeeahOS4lueVjOS7juatpOWkmuS6hu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kqeaZtO+8jOacieaXtuS4i+mbqO+8jOmYtOWkqeaXtuWAme+8jOaIke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IseS9oO+8jOiDnOi/h+W9qeiZueeahOe+juS4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mCo+S6m+mXquWFieeahOS4nOilv++8jOavlOWmguWGrOaXp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eS4iueahOaYn+aYn++8jOi/mOacieS9oOeahOecvOed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kvJrlsLHlg4/np4PlrZDlpLTkuIrkuIDmoLnmr5vvvIzkvaDmipPkvY/lsLH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vvIzmipPkuI3kvY/lsLHmsqHkuobjgII8L3A+PHA+PGVtPjExLjwvZW0+5rS75b6X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5qE5Lq677yM5a655piT5bm456aP77yb5rS75b6X5riF6YaS55qE5Lq677yM5a655piT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6L+Z5piv5Zug5Li677yM5riF6YaS55qE5Lq655yL5b6X5aSq55yf5YiH77yM5LiA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5Sf5rS75Lit5L6/54Om5oG86YGN5Zyw77yb6ICM57OK5raC55qE5Lq677yM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R77yM6Jm954S25rS75b6X566A5Y2V57KX57OZ77yM5Y205Zug5q2k6KeF5b6X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n5ruL5ZGz44CCPC9wPjxwPjxlbT4xMi48L2VtPuWRvei/kOaAu+aYr+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9huW+gOW+gOaYr+WcqOaXoOaVsOeahOeXm+iLpuS4re+8jOWcqOmHjemHjeeahO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iJsOmavuS4re+8jOaJjeS9v+S6uuaIkOeGn+i1t+adpe+8jOWdmuW8uui1t+adpe+8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/meS6m+S4nOilv+WcqOWunumZheaEn+WPl+S4ree7meS6uuW4puadpeeahOW5tu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souS5kOOAgjwvcD48cD48ZW0+MTMuPC9lbT7ku5jlh7rnmoTniLHmsLjov5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miqXvvIzpgqPov5jkuI3lpoLoh6rlt7HlraTlraTljZXljZXmtLv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6Lqr6L655Lq65aSa5bCx56a75oiR6L+c54K577yM5oeS5b6X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rKh5Yqb5rCU5ZCD6YaL44CCPC9wPjxwPjxlbT4xNS48L2VtPuS9oOaYr+aIke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mDveS8muWBt+edgOS5kOeahOS6uu+8jOeUnOS4jeWPr+iogO+8jOS5kOS4jeWPr+a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mnInml7blgJnkvJrnqoHnhLblj5jlvpfohIblv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nLDlsLHkuI3lv6vkuZDvvIznqoHnhLblnLDooqvlm57lv4bph4znmoTmn5DkuK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j6rkvY/vvIznqoHnhLblnLDpmbflhaXmt7Hmt7HnmoTmsonpu5jvvIzkuI3mg7P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6KaB57uZ5pyq5p2l5a+56LGh55qE5aaI5LiA5Li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5Y+R6LSn5aSq5oWi77yM5Yiw546w5Zyo6L+Y5rKh5pS25Yiw5Lq6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AgeS9oOS4gOmil+W8gOW/g++8jOaUtuiOt+S4gOmil+asouW/g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il+e7huW/g++8jOaUtuiOt+S4gOmil+i0tOW/g++8m+mAgeS9oOS4gOmi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tuiOt+S4gOmil+iKs+W/g+OAgjUyMOaIkeeIseS9oO+8jOaIkeimgemAge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PmOW/g++8jOaUtuiOt+S4gOmil+W5uOemj+W/g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pbPlranmnKzmnaXpg73or6XpqoTlgrLvvIzlsLHnrpflrrnpopzkuI3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kuI3ogarmmI7vvIzlrrbkuJbkuI3pnZ7lh6HvvIzouqvkvZPkuI3lgaXlurf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Z/mi6XmnInkuIDpopfml6DkuI7kvKbmr5TnmoTnnJ/lv4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b+D5oOF5LiN6ZSZ44CC6LKM5Ly85LiA55u05ZKM5a2p5a2Q5LiA5qC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5aOw5pyX5pyX44CCPC9wPjxwPjxlbT4yMS48L2VtPuWkj+mbqOa5v+S6huacpui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MhuWMhu+8jOaAjuWliOmbqOi/h+WkqeaZtOWPiOadpemjjuOAguebuOaAnemb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zqu+8jOWHoOaXtuWBnO+8jOiHquaYr+mdkuaYpeaXoOaClOS7u+WwlOihjOOAgu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+8jOmGieiKsemYtO+8jOaui+aipueXle+8jOaciOWwhOWvkuaxn+eFp+aYhuS7k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iAge+8jOWkqeS5n+aYj++8jOS4gOeUn+S4gOS4lueIseS9oOeahOW/g+OAguS/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gTwvcD48cD48ZW0+MjIuPC9lbT7kurrnlJ/oi6Xlj6rlpoLliJ3op4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iJHkuIDniYfnuq/nmb3lsoHmnIjvvIzmiJHpmarkvaDnnIvnu4bmsLTplb/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6Ze05b6I5ZC177yM5oiR5Lmf5LiN5pOF6ZW/5Lqk6Zm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q5oOz5L2P5Zyo5L2g5b+D6YeM77yM5ZCs5L2g55qE5b+D6Lez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S6m+i3r+eci+i1t+adpei/ke+8jOi1sOi1t+adpei/nOOAgu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0u+S4jeaYk++8jOeUn+a0u+S4jeWuueaYk++8jOayoeacieS7gOS5iOavlO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btOmHjeimgeS6huOAgjwvcD48cD48ZW0+MjUuPC9lbT7kurrnlJ/lsLHlg4/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kuI3kvJroi6bkuIDovojlrZDvvIzkvYbmgLvkvJroi6bkuIDpmL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C76KeJ5b6X6ICB5LqG5bCx5piv6KaB6KKr5LiW55WM5oqb5by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Oz5oOz77yM5LiW55WM5LuA5LmI5pe25YCZ5Zyo5oSP6L+H5oiR5Lus5ZGi77y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Kj5LmI5aSn77yM5oiR5Lus5Y+q5piv5LiA57KS5b6u5bCY77yM5oiR5Lus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yo5oSP6L+H6Ieq5bex77yM5Li65LuA5LmI6KaB5Zyo5oSP5Yir5Lq65Zyo5oSP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i77yfPC9wPjxwPjxlbT4yNy48L2VtPuS6uuWcqOacgOiEhuW8s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u+mdou+8jOS4gOmmluatjO+8jOS4gOWPpeivne+8jOmDveWPr+S7peWTreeah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guPC9lbT7lj6/ku6Xlt6blj7PkvaDlv4Pmg4X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mK/kvaDmnIDniLHnmoTkurrvvJvoiI3kuI3lvpfkvaDpmr7ov4f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mmK/mnIDniLHkvaDnmoTkurrjgII8L3A+PHA+PGVtPjI5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pyA5LyY56eA55qE77yM5L2G5oiR5piv5pyA5Yqq5Yq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imgee0p++8jOWxsemHjumDveaciembvueBr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mjL3nlZnnmoTvvIzkvZXmraLmmK/ml7blhYnvvIzlsoHmnIj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niLHmg4XvvJvml6Dms5XlibLoiI3nmoTvvIzkuI3ku4XmmK/or5rlrp7vvI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v5jmnInlkJHlvoDvvIzmhqfmhqzjgII8L3A+PHA+PGVtPjMyLjwvZW0+5LiA55S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l5pyJ5LiA5qyh77yM5Li65LqG5p+Q5Liq5Lq66ICM5b+Y5LqG6Ieq5bex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5LiN5rGC5ZCM6KGM77yM5LiN5rGC5pu+57uP5oul5pyJ77yM55Sa6I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4ix5oiR77yM5Y+q5rGC5Zyo5oiR5pyA576O55qE5bm05Y2O6YeM77yM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7iuWkqeingeWIsOS9oOS7peWQju+8jOaIk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/meWJjeWNiui+iOWtkOaYr+eZvea0u+S6hu+8jOWIsOS7iuWkqeaIkeaJj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S6uueahOW/q+S5kOWSjOW5uOemj++8jOaIkeaDs+aIkeS8mue7p+e7re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i+WOu+eahOOAgjwvcD48cD48ZW0+MzQuPC9lbT7mm77nu4/kurrnlJ/phbjovqP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vaDkuYvlkI7vvIzkvr/lh5HpvZDkuobnlJ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m46L+Q55qE77yM5Zug5Li65L2g5Y+v5Lul6YCJ5oup54ix5oiR5oiW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+q6IO96YCJ5oup54ix5L2g6L+Y5piv5pu0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8muWPmOaIkOWwj+aYn+aYn++8jOWcqOWIq+S6uueahOS4lueVjOmH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mXquS6ruaZtuaZtu+8jOaJgOS7peaIkeimgeWcqOedoeedgOS5i+WJje+8jOaKiuS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aIkeeahOecvOedm+OAgjwvcD48cD48ZW0+MzcuPC9lbT7nurXkvb/kuIfnianmtoj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niLHkvp3nhLbplb/lrZjjgII8L3A+PHA+PGVtPjM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q5aaC5Yid6KeB44CC6YKj5L6/6K+l5YGa5pyA576O55qE6Ieq5bex44CC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iw6ZSZ6L+H5LqG5omN6K+05ZCO5oKU44CC6LCB6YO955+l6YGT5oiR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G5ZWmQeaipueahOWwj+iCmuWtkOOAguWbnuS4jeWIsOi/h+WOu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lj5jkuobvvIzoirHokL3nmoTlo7Dpn7Ppo47nn6XpgZPvvIz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4Pnn6XpgZPvvIzlj5jljJbnmoTlpKnmsJTlpKrnqoHnhLbvvIz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msqHmnInljY7kuL3nmoTor43or63vvIzlj6rmg7PlnKjpqqTlj5jnmo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kuLrkvaDpgIHkuIrlgaXlurfnmoTnpZ3npo/jgII8L3A+PHA+PGVtPjQ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oCo5LiK5aSp55qE5LiN5YWs77yM5Lmf5LiN6KaB5oqx5oCo5ZG96L+Q55qE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YuH5pWi55qE5Lq677yM5pWi5LqO55u06Z2i5oOo5reh55qE5Lq655Sf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LqO5o6l5Y+X55yf55u477yM5LiN5ZKM6L+H5Y6755qE5Lu75L2V5LqL5oOF6L6D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7K+5Yqb5Y675pS55Y+Y6Ieq5bex5LiN5bC95aaC5Lq65oSP55qE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WPkeiqk++8jOaIkeWPr+S7peWBmuWIsO+8mueZ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inieOAgeaZmuS4iuS4jeWQg+mlreOAgeWGrOWkqeS4jeWQuemjjuaJh+OAgeWk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ajieiihO+8jOS9huWBmuS4jeWIsOS4jeeIseS9oO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pLHotKXnmoTmr4/kuKrkurrnlJ/pqb/nq5nkuK3vvIzkvaDlupTor6XkuL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ozvvIzomb3nhLbmraTml7bmjozlo7DmnInngrnlvq7lvLHjgILkvYbog73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v6Hlv4PvvIzog73nu5noh6rlt7Hlop7lvLrmlpflv5fvvIzog73nu5noh6rlt7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sarmg4XjgII8L3A+PHA+PGVtPjQzLjwvZW0+5L2g5LiA5a6a6KaB5ZKM5aW55aW95aW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oiR5Z2Q6L2m44CCPC9wPjxwPjxlbT40NC48L2VtPuaIkeeIse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W8gOeahOeerOmXtO+8jOawuOaBkueahOiKrOiKs++8m+aIkeeIse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1geaYn+eahOa7keiQve+8jOWNh+i1t+eahOaGp+aGrO+8m+aIkeeIse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eahOivneivre+8jOiVtOa2teeahOecn+aDh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ozkvaDmiYvnibXmiYvkuIDotbfnnIvmtbfvvIzog4zpnaDog4zkuIDotbf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vvIznnJ/lubjnpo/jgII8L3A+PHA+PGVtPjQ2LjwvZW0+5ZCM5qGM5bi45bm0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CE56eN5L2c5Lia77yMNeWFg+S4gOS7ve+8jOacgOWQjuavleS4mu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v+S5n+acieS6hu+8jOi9puS5n+acieS6huOAgjwvcD48cD48ZW0+NDcuPC9lbT7mir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zmnJvvvIzlsL3mnIDlpKfliqrlipvvvIzlgZrmnIDlnY/miZPnrpfvvIzmjIH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jgILorrDkvY/or6XorrDkvY/nmoTvvIzlv5jorrDor6Xlv5jorrDnmoTvvIz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nmoTvvIzmjqXlj5fmiJDkuovlrp7nmoTjgILlpKrpmLPmgLvmmK/mlr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nvo7lpb3nmoTml6XlrZDjgII8L3A+PHA+PGVtPjQ4LjwvZW0+5LuO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6LWw5ZCR6Ieq5L+h55qE5Lq65piv55yf5q2j55qE6Ieq5L+h77yM5LuO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uy55uu6Ieq5L+h55qE5Lq65YW25a6e5rKh5pyJ6Ieq5L+h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pee+pOWIhu+8jOi/meS5n+aYr+S4uuS7gOS5iOaIkeWIl+ihqOmDve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WOn+WboOOAgjwvcD48cD48ZW0+NTAuPC9lbT7kvaDopoHnn6XpgZPvvIzog7j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lrZDvvIzpg73otLTlv4PjgII8L3A+PHA+PGVtPjUxLjwvZW0+5pu+57uP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L2g5b2T5YGa5YS/5oiP77yM546w5Zyo5L2g5Lus5a+5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L2g5pS+55qE5LiA5Liq5bGB44CCPC9wPjxwPjxlbT41Mi48L2VtPuaIke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+8jOaChOaChOeahOi1sO+8jOaMpeS4gOaMpeWMlemmlu+8jOS4jeeVmeS4gOS4qu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MuPC9lbT7mmajlhYnmmKDpnJ7vvIzmiJHlkLvkvaDljYPku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l6nlronjgILmmJ/mnIjkuqTovonvvIzmiJHpl67kvaDljYPljYPkuIfvvIz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U0LjwvZW0+5Lq655Sf5YWF5ruh552A5pyf5b6F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52A5pyq5p2l44CCPC9wPjxwPjxlbT41NS48L2VtPuiAgeWFrO+8jOaKiuWLh+aw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S5n+mAgee7meaIkeiHquW3seOAgueUqOW/g+WOu+WQrO+8jOS9oO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sO+8jOaIkeeahOW/g+WcqOS4uuiAjOi3s+WKqO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jrDlnKjnmoTlnLDkuIvlgZzovablnLrorr7orqHlvpfot5/ov7f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r4/mrKHpg73opoHmib7lpb3kuYXmiY3og73lj5HnjrDoh6rlt7HmsqHmnIn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e26Ze05pyA5Lya6aqX5Lq677yM5L2G5Lmf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6L+Z5LiW55WM5LiK5piv5rKh5pyJ5LuA5LmI5LiN6IO95aSx5Y6755qE44C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O95piv6aOO5pmv77yM55WZ5LiL55qE5omN5piv5Lq655Sf77yM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5piv5a+555qE5Lq644CCPC9wPjxwPjxlbT41OC48L2VtPuS4iuS4h+S6i+e8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+8jOeUn+atu+WwmuacieaXtu+8jOe8mOS5i+a3sea1heWyguaXoOiCluWumue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WnO+8jOe8mOWwveaXtuaCsu+8geecn+aYr+S9leiLpuWPiOS9leW/he+8geS4j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aXtuePjeaDnOOAgjwvcD48cD48ZW0+NTkuPC9lbT7miJDlip/lsLHmmK/kvaD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l7blgJnvvIzlnKjlnZrmjIHkuIDkuIvjgII8L3A+PHA+PGVtPjY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77yM5oOF6K+d5piv6K+057uZ5YK75a2Q5ZCs55qE77yM6YKj5LmI5L2g5oS/5oS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Liq5YK75a2Q5LmI44CCPC9wPjxwPjxlbT42MS48L2VtPuW4jOacm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0u+aIkOiHquW3seaDs+imgeeahOagt+WtkO+8jOiAjOS4jemcgOimgeWnlOWxiO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i+iOWtkOS4jemVv++8jOS4jeimgeWOu+WHkeWQiO+8jOWrgee7meeIseaDh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cn+eahOW+iOe+juOAgjwvcD48cD48ZW0+NjIuPC9lbT7ml6Dorrrph5HpkrH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poHmmI7nmb3oh6rlt7HmnIDmg7PopoHnmoTmmK/ku4DkuYjvvIzlubjnpo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zlhajlj5blhrPkuo7oh6rlt7HjgII8L3A+PHA+PGVtPjYzLjwvZW0+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ac5qyi77yM5LiJ5LqU54af55+l5Lq655qE54Ot6Ze577yM5LiA5oiW5Li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Lul5Y+K5LiA5Liq5Lq655qE5a2k54us44CCPC9wPjxwPjxlbT42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iKseeTo+WcqOmjjuS4reaXi+i9rO+8jOiQveWcqOWbnuW/hueahOa5lumdo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zoue6ueaJqeaVo++8jOa4heaZsOeahOS+neeEtuaYr+S9oOWuueminOOAg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acneaaruaaru+8jOayoeacieS4h+ivreWNg+iogO+8jOeIseS9oOS7jeWmguWIn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eUn+S4jeS8muWPmOOAgjwvcD48cD48ZW0+NjUuPC9lbT7kurrnlJ/kvJ/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vvIzkuI3lnKjog73nn6XvvIzkuYPlnKjog73ooYz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u454ix55qE5pa55rOV5pyJ5Y2D5LiH56eN77yM5L2G5pyA5aW9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6eN77yM6YKj5bCx5piv5a+55L2g5aW977yM5bm25LiU5Y+q5a+5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uqeaIkeeahOmCo+S6m+S4jumdkuaYpe+8jOS4jua4qe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WbnuW/humHjOmDveaYr+S9oOeahOW9seWtk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ljrvotKPmgKrkvaDkurrnlJ/ph4znmoTku7vkvZXkurrvvIzlpb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vvIzlnY/nmoTkurrnu5nkvaDnu4/ljobvvIzmnIDlt67nmoTkur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vvIzmnIDlpb3nmoTkurrnu5nkvaDlm57lv4bjgII8L3A+PHA+PGVtPjY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qx5Zyo5oCA6YeM77yM5pWF5oSP5qy66LSf5L2g5Ye25L2g77yM5Li65LqG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oiR5pKS5aiH55qE5aOw6Z+z44CCPC9wPjxwPjxlbT43MC48L2VtPuS7u+S9l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SjOS9oOacieWFs++8jOmCo+WwseWSjOmBk+eQhuaXoOWFs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vaDnmoTlhajkuJbnlYzot6/ov4fvvIzmiY3lj5HnjrDkvaD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lpoLmnpzkvaDlj6rmmK/ot6/ov4fvvIzmiJHlsLHlnKjnu4jngrn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mM6bim6K+05oOF6K+d44CC6ZOB5qCR5byA5LqG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oGw5aW954ix5LiK5LqG5L2g44CCPC9wPjxwPjxlbT43My48L2VtPuaIkOWKn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aJgOi/veaxgueahO+8jOiAjOW5uOemj+WImeaYr+a7oeaEj+S9oO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QuPC9lbT7muZbmsLTlnKjmnq/ojYnkuJvph4zlvq7lvq7kvY7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lpITkuI3ml7bkvKDmnaXkuIDkuKTlj6rlsI/puK3nmoTmiZHnv4Xlo7DvvIzkvb/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uZbpnaLmm7TmmL7lvpflraTlr4LlkozlhrfmuIX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5ZCn77yB5oiR5bmz55Sf56ys5LiA5qyh5Zug5L2g6ICM5b+D5Yqo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iR5oWi5oWi5L2T5Lya5Yiw5LqG5bm456aP77yM5L6d5oGL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uB57uZ5oiR5ZCn77yM5LiN6KaB6K6p5pW05Liq5LiW55WM5ZCO5oK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ecn+aYr+a0u+iFu+S6hu+8jOivt+ebtOaOpeeIseatu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mK/mgrLmmK/llpznlJ/mtLvpg73opoHov4fvvIzkvZXlv4X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4LjwvZW0+5pyJ5aSa5bCR6ZSZ6L+H5piv5Zug5Li6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6YGX5oa+5piv5Zug5Li66ZSZ6L+H77yM5Y+I5pyJ5aSa5bCR5Lq65Zyo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6YeM5YCU5by655qE5rS7552A77yM5pyA5ZCO6YCJ5oup5b6X6L+H5LiU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Bi+eIseWPr+S7peS4jeiwiO+8jOmSse+8jO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AuPC9lbT7lr7nmnKrmnaXvvIzopoHmirHmnIDlpKfluIzmnJ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67moIfvvIzopoHlsL3mnIDlpKfliqrlipvvvJvlr7nnu5PmnpzvvIzopoHlgZrmnID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vvJvlr7nmiJDotKXvvIzopoHmjIHmnIDlpb3lv4PmgIHjgILkuI3mgKXkuI3ou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oTkuI3ppoHvvIzmiormj6Hlpb3mr4/liIbmr4/np5LvvIzorqnlubjnpo/mi6Xm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5qE54ix5oOF5LiW55WM6YeM77yM5LiN6IO957y65b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Ds+S9oOeahOS6uuiHqueEtuS8muadpeaJvu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8muaDs+WwveS4gOWIh+WKnuazleadpeWIsOS9oO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pKnnqbrkuK3mnInkvaDmiJHmnIDllpzniLHnmoTpopzoibL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K3mnInkvaDmiJHmnIDnm7jphY3nmoTop5LoibLvvIznmb3kupHkvp3pnaDnnYD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lpKnljIXlrrnnnYDnmb3kupHvvIzlsLHlg4/njrDlnKjnmoTkvaDlkozmiJH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M5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xYTIuaHRtbCI+aHR0cHM6Ly9kdWFuanV6aWt1LmNvbS9kdWFuanV6aS9zOXc3NmdhMWE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8960799BB06EF5C20B7D9BCBED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