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E1C39BAE1231DAB287215B23CA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E1C39BAE1231DAB287215B23CA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pyL5Y+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heS6uuS4jeWPr+inge+8jOaWsOefpeS4h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paH5aSp56Wl44CK56uv5Y2I5Y2z5Lq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6a75Lmx5ZCO77yM6ZW/5aSn5LiA55u46YC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4rjgIrllpzop4HlpJblvJ/lj4joqIDliKvjgIs8L3A+PHA+PGVtPjMuPC9lbT7ojqv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l6Dnn6Xlt7HvvIzlpKnkuIvosIHkurrkuI3or4blkJv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OAiuWIq+iRo+Wkp+S6jOmmluOAizwvcD48cD48ZW0+NC48L2VtPuWOmuemhOaVh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e7ne+8jOaBkumlpeeomuWtkOiJsuWHhOWHi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Sr44CLPC9wPjxwPjxlbT41LjwvZW0+6LCB55+l5rGf5LiK6YWS77yM6L+Y5LiO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44CCJm1kYXNoOyZtZGFzaDvlkajntKvoip3jgIrkuLTmsZ/ku5kmbWlkZG90O+mAge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uS9v+WQm+OAizwvcD48cD48ZW0+Ni48L2VtPuays+ilv+W5leS4reWkmuaVh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Iq+adpeS4ieS6lOaYpeOAgiZtZGFzaDsmbWRhc2g75bKR5Y+C44CK5YeJ5bee6a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45Yik5a6Y5aSc6ZuG44CLPC9wPjxwPjxlbT43LjwvZW0+5pWF5Lq65L2V5Zyo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yr6Iyr44CCJm1kYXNoOyZtZGFzaDvmn7PmsLjjgIrnjononbTonbYmbWlkZG90O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UtuS6keaWreOAizwvcD48cD48ZW0+OC48L2VtPuaVheS6uuebuOacm+iLpeS4u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Egea3seWknOmbqO+8jOWtpOW9seWwj+eql+eBr+OAgiZtZGFzaDsmbWRhc2g76Zm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lm5vmtbfljYHlubTlhbXkuI3op6P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4TmhIHlv4PkuI7mmI7mnIjvvIzpmo/lkJvnm7TliLDlpJzpg47op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Xu+eOi+aYjOm+hOW3pui/gem+meagh+mBpeacieatpO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kIzlv4PkuIDkurrljrvvvIzlnZDop4nplb/lronnqb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Iq+WFg+S5neWQjuWSj+aJgOaA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KXnp4vlpJrkvbPml6XvvIznmbvpq5jotYvmlrDor5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uOAiuenu+WxheS6jOmmluOAizwvcD48cD48ZW0+MTIuPC9lbT7lrq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r5fljbfph4zvvIzmnY/oirHmtojmga/pm6jlo7DkuK3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5ieOAiuaAgOWkqee7j+aZuuiAgeWboOiuv+S5i+OAi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po57oirHkuIfngrnvvIzlm57pppbmlYXkurrljYPph4zvvIzmiorphZLmsoPmhIH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Rm+mVv+W6muOAiuawtOiwg+atjOWktCZtaWRkb3Q75rGf5Li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c44CLPC9wPjxwPjxlbT4xNC48L2VtPua5luawtOaXoOerr+a1uOeZveS6k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aWreWtpOm4v+ayoeOAgiZtZGFzaDsmbWRhc2g76buE5bqt5Z2a44CK56eL5oCA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mVv+WuieaVheS6uumXruaIke+8jOmBk+Wvu+W4u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PquS+neeEtuOAgiZtZGFzaDsmbWRhc2g76L6b5byD55a+44CK5pyo5YWw6Iqx5oW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u4Hlt57pgIHojIPlgIXjgIs8L3A+PHA+PGVtPjE2LjwvZW0+5LiA55Sf5aSn56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77yM5paX6YWS55u46YCi6aG76YaJ5YCS44CCJm1kYXNoOyZtZGFzaDvlspHlj4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t57ppobkuK3kuI7or7jliKTlrpjlpJzpm4bjgIs8L3A+PHA+PGVtPjE3LjwvZW0+5qyy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ZCb5Zyo77yM5aSp5rav5ZOt5q2k5pe244CCJm1kYXNoOyZtZGFzaDvlvKDnsY3jgIr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lYXkurrjgIs8L3A+PHA+PGVtPjE4LjwvZW0+5rGf5Y2X5peg5omA5pyJ77yM6IGK6L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il44CCJm1kYXNoOyZtZGFzaDvpmYblh6/jgIrotaDojIPmmZT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+95b+G5pWF5Lq65aSp6ZmF5Y6777yM6K6h56iL5LuK5pel5Yiw5qKB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kIzmnY7ljYHkuIDphonlv4blhYPkuZ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2+5rGf5LiK77yM5b+15pWF5Lq66ICB55+j77yM55SY5Y2n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msoHlm63mmKUmbWlkZG90O+mAgee/ge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mEgua4muOAizwvcD48cD48ZW0+MjEuPC9lbT7mlbDkurrkuJbnm7jpgKLvvIz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og73lvpflh6Dlm57lj4jjgIImbWRhc2g7Jm1kYXNoO+S9leaipuahguOAi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yZtaWRkb3Q76K6w5bm05pe25Lq65Lq65L2V5aSE44CLPC9wPjxwPjxlbT4y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uu+8jOWNg+mHjOiHs+atpOWFseaYjuaciOOAgiZtZGFzaDsmbWRhc2g75a+H5Ye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6O6KGMJm1pZGRvdDvlr5LojYnng5/lhYnpmJTjgIs8L3A+PHA+PGVtPjIz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D5aSc5pe277yM6Iqx5biC54Gv5aaC5pi844CC5pyI5LiK5p+z5qKi5aS077yM5Lq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ZCO44CC5LuK5bm05YWD5aSc5pe277yM5pyI5LiO54Gv5L6d5pen44CC5LiN6Ke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rOq5rm/5pil6KGr6KKW44CCJm1kYXNoOyZtZGFzaDvmrKfpmLPkv67jg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AmbWlkZG90O+WFg+WkleOAizwvcD48cD48ZW0+MjQuPC9lbT7kuIjlpKvotKvotL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rPvvIzku4rml6Xnm7jpgKLml6DphZLpkrHjgIImbWRhc2g7Jm1kYXNoO+mrmOmAgu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o+Wkp+S6jOmmluOAizwvcD48cD48ZW0+MjUuPC9lbT7mlYXkurrlhaXmiJHmoqb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nm7jlv4bjgIImbWRhc2g7Jm1kYXNoO+adnOeUq+OAiuaipuadjueZve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yNi48L2VtPuWJjee7j+a0m+mYs+mZjO+8jOWum+a0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ogOOAgiZtZGFzaDsmbWRhc2g7546L57u044CK6YCB6a2P6YOh5p2O5aSq5a6I6LW0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S4luS6uue7k+S6pOmhu+m7hOmHke+8jOm7hOmH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S4jea3seOAgiZtZGFzaDsmbWRhc2g75byg6LCT44CK6aKY6ZW/5a6J5aOB5Li7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dqOiKseiQveWwveWtkOinhOWVvO+8jOmXu+mBk+m+meag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a6quOAgiZtZGFzaDsmbWRhc2g75p2O55m944CK6Ze7546L5piM6b6E5bem6L+B6b6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J5q2k5a+E44CLPC9wPjxwPjxlbT4yOS48L2VtPuW5s+eUn+S4jeino+iXj+S6u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AouS6uuivtOmhueaWr+OAgiZtZGFzaDsmbWRhc2g75p2o5pWs5LmL44CK6LW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LPC9wPjxwPjxlbT4zMC48L2VtPuW9k+W5tOe0q+emgeeDn+iKse+8jOebuOmAo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fs+aXqeOAgiZtZGFzaDsmbWRhc2g7546L5oG944CK5rC06b6Z5ZCfJm1pZGRvdD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kozkuYvotbTopb/lpI/ooYznnIHjgIs8L3A+PHA+PGVtPjMxLjwvZW0+55m96aaW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oyJ5YmR77yM5pyx6Zeo5YWI6L6+56yR5by55Yag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YzphZLkuI7oo7Tov6rjgIs8L3A+PHA+PGVtPjMyLjwvZW0+55u06aG755yL5bC95rS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eL5YWx5pil6aOO5a655piT5Yir44CCJm1kYXNoOyZtZGFzaDvmrKfpmLPkv6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UmbWlkZG90O+WwiuWJjeaLn+aKiuW9kuacn+ivtO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ov4fmiY3ov73pl67vvIznm7jnnIvmmK/mlYXkurrjgIImbWRhc2g7Jm1kYXNoO+WQ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OAiumBh+aXp+WPi+OAizwvcD48cD48ZW0+MzQuPC9lbT7moYPoirHmva3msLTmt7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kuI3lj4rmsarkvKbpgIHmiJHmg4XjgIImbWRhc2g7Jm1kYXNoO+adjueZveOAiui1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uOAizwvcD48cD48ZW0+MzUuPC9lbT7oirPojYnlt7LkupHmmq7vvIzmlYXkurrmro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mfpuW6hOOAiueroOWPsOWknOaAne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ankupHnp6bmoJHkuYXnprvlsYXvvIzlj4zpsqTov6Lov6LkuIDnurj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WvhOS7pOeLkOmDjuS4r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honmrLLnnKDljb/kuJTljrvvvIzmmI7mnJ3mnInmhI/mirHnkLT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xseS4reS4juW5veS6uuWvuemFjO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ajoirPojYnplb/kuq3ot6/vvIzlubTlsJHmipvkurrlrrnmmJPljrvjgILmpb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qbkupTmm7Tpkp/vvIzoirHlupXnprvmg4XkuInmnIjpm6jjgILml6Dmg4XkuI3kvL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bvvIzkuIDlr7jov5jmiJDljYPkuIfnvJXjgILlpKnmtq/lnLDop5LmnInnq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mgJ3ml6DlsL3lpITjgIImbWRhc2g7Jm1kYXNoO+aZj+aui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oGo44CLPC9wPjxwPjxlbT4zOS48L2VtPuebuOmAouaIkOWknOWuv++8jOmZ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S6uuWchuOAgiZtZGFzaDsmbWRhc2g75p2c55Sr44CK5a6/6LWe5YWs5oi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Qp+iQp+aip+WPtumAgeWvkuWjsO+8jOaxn+S4iueni+mjjuWKqO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fpeacieWEv+erpeaMkeS/g+e7h++8jOWknOa3seevseiQveS4gOeBr+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257uN57+B44CK5aSc5Lmm5omA6KeB44CLPC9wPjxwPjxlbT40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S6suWPi+WmguebuOmXru+8jOS4gOeJh+WGsOW/g+WcqOeOieWj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M6b6E44CK6IqZ6JOJ5qW86YCB6L6b5riQ44CL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Ou+W5tOS6uu+8jOWFseiXieilv+a5luiNie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Jm1pZGRvdDvmhJ/ml6fjgIs8L3A+PHA+PGVtPjQzLjwvZW0+6Zet6Zeo6Ke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eg5bex77yM5a+55a6i5oyl5q+r56em5bCR5ri444CCJm1kYXNoOyZtZGFzaDvpu4T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rnl4XotbfojYbmsZ/kuq3ljbPkuovjgIs8L3A+PHA+PGVtPjQ0LjwvZW0+5LiN55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mh5Li55pe277yM5YaN55u46YCi5L2V5aSE44CCJm1kYXNoOyZtZGFzaDvlj7bmuIX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LrlnKPmnJ0mbWlkZG90O+eVmeWIq+OAizwvcD48cD48ZW0+NDUuPC9lbT7mlYXkurr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43vvIzpgoDmiJHoh7PnlLDlrrbjgIImbWRhc2g7Jm1kYXNoO+Wtn+a1qeeEtuOAi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6hOOAizwvcD48cD48ZW0+NDYuPC9lbT7lraTluIbov5zlvbHnoqfnqbrlsL3vvIz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b/msZ/lpKnpmYXmtYHjgIImbWRhc2g7Jm1kYXNoO+adjueZveOAium7hOm5pOalv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S5i+W5v+mZteOAizwvcD48cD48ZW0+NDcuPC9lbT7ljZfljrvljJfmnaXlv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YXkurrnqIDjgIImbWRhc2g7Jm1kYXNoO+i0uumTuOOAiumSk+iIueW9k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eA5pil5rex5aW95p+T6KGj44CLPC9wPjxwPjxlbT40OC48L2VtPuebuOmAoueni+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WAvOWknOiQpOmjnuOAgiZtZGFzaDsmbWRhc2g7546L57up44CK56eL5aSc5Z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SE5aOr44CLPC9wPjxwPjxlbT40OS48L2VtPuilv+eql+S4i++8jOmjjuaRh+e/oO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aVheS6uuadpeOAgiZtZGFzaDsmbWRhc2g756em6KeC44CK5ruh5bqt6Iq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oqfmsLTmg4rnp4vjgIs8L3A+PHA+PGVtPjUwLjwvZW0+5pWF5Lq65rGf5rW35Yir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qU5bGx5bed44CCJm1kYXNoOyZtZGFzaDvlj7jnqbrmm5njgIrkupHpmLPppobkuI7p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r/liKvjgIs8L3A+PHA+PGVtPjUxLjwvZW0+5be05a2Q5Z+O5aS06Z2S6I2J5pqu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N5Y+g55u46YCi5aSE44CCJm1kYXNoOyZtZGFzaDvlvKDlhYjjgIrmuJTlrrblgr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SjOeoi+WFrOi+n+i1oOOAizwvcD48cD48ZW0+NTIuPC9lbT7kupHmt7HlsbHln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rfmsZ/nmovvvIzkurrnlJ/mnKrmmJPnm7jpgKL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WjsOWjsOaFoiZtaWRkb3Q75Y+L5Lq65Lul5qKF5YWw55Ge6aaZ5rC05LuZ5L6b5a6i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Z5YiG6Z+15b6X6aOO5a2X44CLPC9wPjxwPjxlbT41My48L2VtPuazm+iPiuadr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iheinkui/nO+8jOWQjOWcqOS6rOWfjuOAgiZtZGFzaDsmbWRhc2g75YiY6L+H44CK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6Z2SJm1pZGRvdDvpgIHljaLmooXlnaHjgIs8L3A+PHA+PGVtPjU0LjwvZW0+5rWu5Lq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SP77yM6JC95pel5pWF5Lq65oOF44CCJm1kYXNoOyZtZGFzaDvmnY7nmb3jgIrpgIH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U1LjwvZW0+5pav5Lq65riF5ZSx5L2V5Lq65ZKM77yM6I2J5b6E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Y+v5a+744CC5LiA5aSV5bCP5pW35bGx5LiL5qKm77yM5rC05aaC546v5L2p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44CCJm1kYXNoOyZtZGFzaDvmnZzniafjgIrmsojkuIvotKT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aSN5L2V5aSV77yM5YWx5q2k54Gv54Ob5YWJ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otaDljavlhavlpITlo6vjgIs8L3A+PHA+PGVtPjU3LjwvZW0+5L2V5pel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LqG77yM6L+Y5Lmh77yM6YaJ56yR6Zmq5YWs5LiJ5LiH5Zy6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ljZfkuaHlrZAmbWlkZG90O+WSjOadqOWFg+e0oOaXtuenu+WuiOWvhuW3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JvkuI3op4HnrqHpso3otKvml7bkuqTvvIzmraTpgZPku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poLlnJ/jgIImbWRhc2g7Jm1kYXNoO+adnOeUq+OAiui0q+S6p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tJ7luq3mnInlvZLlrqLvvIzmvYfmuZjpgKLmlYX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BveOAiuaxn+WNl+absuOAizwvcD48cD48ZW0+NjAuPC9lbT7lsbHlhYnlv73opb/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mnIjmuJDkuJzkuIrjgILmlaPlj5HkuZjlpJXlh4nvvIzlvIDovanljafpl7Lml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o47pgIHpppnmsJTvvIznq7npnLLmu7TmuIXlk43jgILmrLLlj5bpuKPnkLTlvLnvvIz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pn7PotY/jgILmhJ/mraTmgIDmlYXkurrvvIzkuK3lrrXlirPmoqbmg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Wkj+aXpeWNl+S6reaAgOi+m+Wkp+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rrkvZXlnKjvvIzmsLTmnZHlsbHpg63jgIImbWRhc2g7Jm1kYXNoO+Wtm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W/huenpuWopSZtaWRkb3Q75a2j5rip6ICB5Y+L5b2S5qi16Ziz5Lq65p2l6Zey5Lm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+E44CLPC9wPjxwPjxlbT42Mi48L2VtPuWutuerpeaJq+iQneW+hO+8jOaYqO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n+OAgiZtZGFzaDsmbWRhc2g76ZKx6LW344CK6LC35Y+j5Lmm5paL5a+E5p2o6KG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S4jei+nuWxsei3r+i/nO+8jOi4j+mbquS5n+ebu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Lmd6b6E44CK562U6ZmG5r6n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WbreS4nOacm+i3r+a8q+a8q++8jOWPjOiilum+memSn+azquS4jeW5suOAgumpr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XoOe6uOeslO+8jOWHreWQm+S8oOivreaKpeW5s+Wuie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6YCi5YWl5Lqs5L2/44CLPC9wPjxwPjxlbT42NS48L2VtPuS4jeaBqOWPpOS6uuW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BqOWPpOS6uuS4jeingeWQvueLguiAs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65paw6YOOJm1pZGRvdDvnlJrnn6PlkL7oobDnn6P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qr55m95YiD6YeM77yM5p2A5Lq657qi5bCY5Lit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ku47lhYTopYTpmLPlsJHlupznmpPjgIs8L3A+PHA+PGVtPjY3LjwvZW0+5ZCR5rKz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aS05LiH6YeM77yM5pWF5Lq66ZW/57ud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LrmlrDpg44mbWlkZG90O+WIq+iMguWYieWNgeS6jOW8n+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mhI/msJTkuLrlkJvppa7vvIzns7vpqazpq5jmpbzlnoLmn7Pov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WwkeW5tOihjOWbm+mmluOAizwvcD48cD48ZW0+Njk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kuaHkuLrlvILlrqLvvIzmr4/pgKLkvbPoioLlgI3mgJ3kurLjgILpgaXnn6X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pITvvIzpgY3mj5LojLHokLjlsJHkuIDkurr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ciOS5neaXpeW/huWxseS4nOWFhOW8n+OAizwvcD48cD48ZW0+NzAuPC9lbT7oirH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vJjlrqLmiavvvIzok6zpl6jku4rlp4vkuLrlkJvlvI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uouiHs+OAizwvcD48cD48ZW0+NzEuPC9lbT7mlYXkurropb/ovp7pu4Tpua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kuInmnIjkuIvmiazlt57jgIImbWRhc2g7Jm1kYXNoO+adjueZveOAiu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Wtn+a1qeeEtuS5i+W5v+mZteOAizwvcD48cD48ZW0+NzIuPC9lbT7plb/lron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ozvvIzmlpnlvoHpuL/lo7Dph4zvvIznlLvpmJHlh63lgY/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xseOAium9kOWkqeS5kCZtaWRkb3Q75aSc5p2l55aP6Zuo6bij6YeR5Lq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buOefpeaXoOi/nOi/ke+8jOS4h+mHjOWwmuS4uumC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6YCB6Z+m5Z+O5p2O5bCR5bqc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WNl+iIjeWMl+eahuaYpeawtO+8jOS9huingee+pOm4peaXpeaXpeadpeOAguiKse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8mOWuouaJq++8jOiTrOmXqOS7iuWni+S4uuWQm+W8gOOAguebmOmjp+W4gui/n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s++8jOaovemFkuWutui0q+WPquaXp+mGheOAguiCr+S4jumCu+e/geebuOWvueml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seWRvOWPluWwvemmgOadr+OAgiZtZGFzaDsmbWRhc2g75p2c55Sr44CK5a6i6Ie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iuWboOeXhemtgumioOWAku+8jOWUr+aipumXsuS6u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OAgiZtZGFzaDsmbWRhc2g75YWD56i544CK6YWs5LmQ5aSp6aKR5qKm5b6u5Lm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/h+ecvOW5tOWNju+8jOWKqOS6uuW5veaEj++8jOebuOmAou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aNouOAgiZtZGFzaDsmbWRhc2g7546L5rKC5a2Z44CK5rOV5puy54yu5LuZ6Z+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gZrmma/kuq3mooXmrKHojYnnqpfpn7XjgIs8L3A+PHA+PGVtPjc3LjwvZW0+5Y+k6Le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i77yM5a+S5bGx54us6KeB5ZCb44CCJm1kYXNoOyZtZGFzaDvliJjplb/ljb/jgIr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iKvlooXllpznmofnlKvkvo3lvqHnm7jorr/jgIs8L3A+PHA+PGVtPjc4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p2l5LiN5p2l77yM5pWZ5Lq656uL5bC95qKn5qGQ5b2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sqnjgIrmoqfmoZDlvbEmbWlkZG90O+iQveaXpeaWnOOAiz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sZ/ljZflpb3po47mma/vvIzokL3oirHml7boioLlj4jpgKLlk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xn+WNl+mAouadjum+n+W5tOOAizwvcD48cD48ZW0+ODAuPC9lbT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7jpgKLpmr7vvIzkuLrkuZDluLjkuI3otrPjgIImbWRhc2g7Jm1kYXNoO+iLj+i9v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+i1t+OAizwvcD48cD48ZW0+ODEuPC9lbT7mlYXkurrkuIDljrvml6DmnJ/nuqbjgIL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v73lr4Topb/po57puaTjgIImbWRhc2g7Jm1kYXNoO+WtmemBk+e7muOAiuW/huenpuWo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2j5rip6ICB5Y+L5b2S5qi16Ziz5Lq65p2l6Zey5Lmm5Zug5Lul5Li65a+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KmOiKsemAoumpv+S9v++8jOWvhOS4jumZh+Wkt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Yev44CK6LWg6IyD5pmU6K+X44CLPC9wPjxwPjxlbT44My48L2VtPu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S4i++8jOaVheS6uuS4h+mHjO+8jOW9kuadpeWvueW9se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5ZOB5LukJm1pZGRvdDvojLbor43jgIs8L3A+PHA+PGVtPjg0LjwvZW0+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5a+56YWS5pe277yM5pyI5YWJ6ZW/54Wn6YeR5qi96Ye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iorphZLpl67mnIgmbWlkZG90O+aVheS6uui0vua3s+S7pOS6iOmXruS5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vIDovanpnaLlnLrlnIPvvIzmiorphZLor53moZHpu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i/h+aVheS6uuW6hOOAiz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l6nmmZrkuIrpq5jlj7DjgILotaDmiJHmsZ/ljZfmmKXoibLjgIHkuIDmnp3moo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IkuS6tuOAiuiZnue+juS6uiZtaWRkb3Q75a+E5YWs5b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mXruWnk+aDiuWIneinge+8jOensOWQjeW/huaXp+Wu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uK44CK5Zac6KeB5aSW5byf5Y+I6KiA5Yir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MXR0YmtjeTN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F0dGJrY3kz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E1C39BAE1231DAB287215B23CA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