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107342F0E3A618CC27E588497B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107342F0E3A618CC27E588497B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q45ZCN5Y+l5o6o6I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puWKn+W8uuWPquiDveWKnuS6m+Wwj+S6i++8j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kp+S6i+OAgjwvcD48cD48ZW0+Mi48L2VtPuWTquaAleS4jeefpeWOu+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uWKm+S4i+WOu+WwseaYr+W4jOacm+OAgjwvcD48cD48ZW0+My48L2VtPu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+8jOWyguWcqOS4keS/iu+8jOWNg+WxseS4h+awtO+8jOiLpumaj+WQm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seS4luWKn+WQje+8jOW+l+S5i+aXoOebiu+8jOWPjei2s+aDue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mXtOS6i+mYtOW3rumYs+mUme+8jOWOn+mavumAh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eUqOWkqui/h+S8pOW/g+OAgjwvcD48cD48ZW0+Ni48L2VtPuaAquWPqu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Bh+ingeS6huS9oO+8jOS4gOingeWAvuW/g+OAgjwvcD48cD48ZW0+Ny48L2VtPui/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nOaIkeatu+S6hu+8jOS9oOS8muS4gOS4quS6uua0u+S4i+WOu+WQ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6uuiOq+acieS4jeatu++8jOWkmua0u+WHoOW5tO+8jOWwke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S5n+ayoeS7gOS5iOWIhuWIq+OAgjwvcD48cD48ZW0+OS48L2VtPuWQkeadp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mGieOAguaYlOaXtuWboO+8jOS7iuaXpeaEj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uI3lr7/jgIHmhafmnoHlv4XkvKTvvJvosKbosKblkJvlrZDvvIzmuKnmtqblpoL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m65Y2z5piv6Imy77yM6Imy5Y2z5piv56m677yM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ZKM5bCa77yM5ZKM5bCa5Y2z5piv5ZaH5Zib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acieS8pOWkp+mbheS5i+iHs++8jOi/nuWwj+mbheS5n+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qLpvpnmnInmgpTvvIznm4jkuI3lj6/kuY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iA5b6A5oOF5rex77yb5oGo5LiN55+l5omA57uI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Ov44CCPC9wPjxwPjxlbT4xNS48L2VtPuWQhOa0vuWGheWKn+eahOmBk+eQhuaXo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e7g+azleWNtOaIqueEtuS4jeWQjOOAgjwvcD48cD48ZW0+MTYuPC9lbT7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nkuIvkurrvvIzlpKnkuIvkurrlj4jkvZXmm77lloTlvoX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154Gr5pyJ5L2Z54Os77yM6LSr5p2R5omN5pWw5a6244CC5peg5Lq65LqJ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q6L5pyI5LiL5a+S5rKZ77yBPC9wPjxwPjxlbT4xOC48L2VtPuWAmOiLpeaDh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qeWwseaWre+8jOmCo+S5n+eul+S4jeW+l+aYr+aDheS4n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pm6rov57lpKnlsITnmb3pub/vvIznrJHkuabnpZ7kvqDlgJrnoqfpu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v5Lul5LiN5Zyo5Y+W5LiO5LiN5Y+W77yM6ICM5Zyo55So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65oG244CCPC9wPjxwPjxlbT4yMS48L2VtPui/meS4gOWJkeaYr+S9oOWIuueah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IuuW+l+aIkea3se+8jOaIkei2iueIseS9oOOAgjwvcD48cD48ZW0+MjIuPC9lb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gZrkurrnmoTpgZPnkIbvvIzmiJHkvr/ot5/kvaDor7TkuobvvIzkvaD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IzLjwvZW0+5YCY6Iul5oOF5Lid5LiA5pap5L6/5pa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LiN5b6X5piv5oOF5Lid5LqG44CCPC9wPjxwPjxlbT4yNC48L2VtPuWwseeu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ys+mjnu+8jOWPr+S5n+S4jeiDveWBmuenpuahp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ogIzkuI3mmI7lhbbms5XvvIzlrabogIzkuI3lvpflhbbpgZ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g5LmL5aSn6ICF77yM5Li65Zu95Li65rCR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adqOS4jeaClOOAguWmiOWmiOivtO+8mui/meS7tuS6i+WlueawuOi/nOS5n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kuLrkurrliIfojqvnlKjmrLrlv4PvvIzkuL7lp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nInnpZ7mmI7jgII8L3A+PHA+PGVtPjI5LjwvZW0+5L2b55Sx5b+D55Sf77yM5L2b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B5Lq65Y+q6IO95oyH54K577yM5Y205LiN6IO95Luj5Yq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aIkeaXoOW9ou+8jOaXoOaIkeaXoOW/g++8jOaXoOaIkeaXoOaLm++8j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jOOAgjwvcD48cD48ZW0+MzEuPC9lbT7nlLfkurrpg73mmK/ov5nmoLfnmoT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uI3lpoLmhI/vvIzlsLHmnaXln4vmgKjlpbP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CG6Zeo5oi35LqL5bCP77yM5YW05aSN5rGf5bGx5LqL5aSn77yM5ZKx5Lus5Y+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CP5aSx5aSn44CCPC9wPjxwPjxlbT4zMy48L2VtPuWugeWPr+S9oOWvueaIkeS4j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IkeW+heS9oOS4jeS7geOAgjwvcD48cD48ZW0+MzQuPC9lbT7llpzmrKLlmJ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mmK/lpoLmraTvvIznnIvkuIDnnLzkuZ/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Wn5p6B5b+F5Lyk77yM5oOF5rex5LiN5a+/44CC55So5p2l5b2i5a6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iH77yM6ICM6K6p5Lq65b+D55eb44CCPC9wPjxwPjxlbT4zNi48L2VtPuaIkeS7ju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j+S6uuaVtOayu+WIsOWkp++8jOi2iuaYr+aVtOayu++8jOi2iuaYr+ehrOac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mg4XlrZfkuabkuIfljbfvvIzlj6rlhpnmganniLHmmK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M4LjwvZW0+5LiN5L2c6I2S5ZSQ5LmL5LqL77yM5L2V5Lul6YG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mL55Sf77yfPC9wPjxwPjxlbT4zOS48L2VtPuWkq+WNg+mHjOS5i+i/nO+8jO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uWFtuWkp++8m+WNg+S7nuS5i+mrmO+8jOS4jei2s+S7peaegeWFt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oLfmoLfpg73lpb3vvIzmoLfmoLfmr5TlpbnlvLrvvIz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LrngrnvvIzkvaDkuI3mmK/lpbnjgII8L3A+PHA+PGVtPjQxLjwvZW0+5Yeh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pyJ5q2777yM55Sf5Zu65qyj54S277yM5q275Lqm5aSp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kvuS8muS4iueahOa1geihjOeQhuW/teaXtuaXtuWPmOi/ge+8jOS6uuaAp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aegeWwkeOAgjwvcD48cD48ZW0+NDMuPC9lbT7msqHplJnvvIzlpbnmmK/miJHluIjn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gY/opoHlpbnlgZrmiJHnmoTlprvlr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LmQ5aSE77yM5L6/5piv6Lqr5a6J5LmQ5aSE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BtuihjOWWhOihjO+8jOWcqOaIkeeep+adpeavq+aXoOWIh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opoHmmK/nnJ/kvKTlv4PvvIzlj4jmgI7kuYjkuI3lk6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piv5bCY6Ze05pGG5rih5Lq677yM5Li65ZCb6Zey6K6h55m+5bm0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luW8uueUseS7luW8uu+8jOa4hemjjuaLguWxseWyl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ueUseS7luaoqu+8jOaYjuaciOeFp+Wkp+axn+OAgjwvcD48cD48ZW0+ND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fvvIznnIvkuIDnnLzmmK/lpoLmraTvvIzov4fkuIDovojlrZDkuZ/mmK/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355qE5aaC546J5qCR5Li06aOO77yM5aWz55qE5aaC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4Of77yM55yf5piv5LiA5a+555Kn5Lq644CCPC9wPjxwPjxlbT41MS48L2VtPu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ruaZtuaZtu+8jOawuOeBv+eDgu+8jOmVv+WuieWu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IjlpKvkuIDoqIDljbPlh7rvvIzlsLHku4DkuYjpqazkuZ/pmr7ov7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iq5Lq655qE5q2m5Yqf5YiG5LqG5rS+5Yir77yM5bey6Ie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LmY44CCPC9wPjxwPjxlbT41NC48L2VtPuiDveWkn+aMqOaJk+S4jei/mOaJ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aYr+WkqeS4i+esrOS4gOetieeahOWKn+Wkq+OAgjwvcD48cD48ZW0+NT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6PoirHpnovvvIzlpbPlhL/lrrbkuIDnlJ/nmoTmoqblnKjmraTkuK3llKTphpLlj4j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U2LjwvZW0+6YKj6YO95piv5b6I5aW95b6I5aW955qE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LiN5Zac5qyi44CCPC9wPjxwPjxlbT41Ny48L2VtPui/h+WEv+aYr+S4jeS8mu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+WEv+eahO+8jOWboOS4uuaIkeiHquW3seimgeWBmui/h+WEv+eahOWmu+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luLjml6DluLjvvIzlj4zmoJHmnq/ojaPvvIzljZfljJfopb/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gYfpnZ7nqbrvvIE8L3A+PHA+PGVtPjU5LjwvZW0+6aOO6Zm15aSc5rih6K+d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5p2o6L+H6K+v57uI55Sf44CCPC9wPjxwPjxlbT42MC48L2VtPua0u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Ike+8jOatu++8jOS9oOiDjOedgOaIkeOAgjwvcD48cD48ZW0+NjEuPC9lbT7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vvIzmmK/pnZ7nnJ/kvKrvvIzlvoDlvoDlh7rkurrmhI/ooa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2g55qE6Ziz5YWz6YGT77yM5oiR6L+H5oiR55qE5aWI5rKz5q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r+mdnuWPquWboOW8uuWHuuWPo++8jOeDpuaBvOWPquS4uuW8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OAgjwvcD48cD48ZW0+NjQuPC9lbT7lj6ropoHkuIDnlJ/ooYzkuovml6DmhKf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mnonlnKjov5nkurrkuJbotbDkuIDpga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5yL5LiA6L6I5a2Q5piv55yL77yM55yL5LiA55y85Lmf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SseS7rOS4jeW5uO+8jOmCo+aYr+WRveiLpu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q+W/q+S5kOS5kOeahO+8jOS4jeW+iOWlveWQl++8nz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rablrabmrorpgJTlkIzlvZLvvIzlvLrliIbmtL7liKvvvIzkuYPmmK/kurr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W555qE5b+D5pep5bey5YiG5L2c5LqG5Lik5Y2K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iI5aSr77yM5LiA5Y2K57uZ5LqG5a2p5a2Q44CCPC9wPjxwPjxlbT42O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aXoOS8mOWKo++8jOWKn+WKm+aciemrmOS4i+OAgjwvcD48cD48ZW0+NzAuPC9lbT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Inmt6Hnnavplb/vvIzlmLTlsI/pvLvmjLrvvIzlrrnpopznnYDlrp7np4D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aB5YGa6Iux6ZuE77yM5bCx5b6X6Ieq5bex5ZCD5L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buOiyjOWDj+ingumfs+iPqeiQqO+8jOS4jei/h+WBmueah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+aIkueahOS6i+OAgjwvcD48cD48ZW0+NzMuPC9lbT7ph43lrp3np5jmnK/vvIzku5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lhaXmiJHpl6jmnaXvvIzpgYfnpbjojqvmgK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S/5piv5LiN5Lya5ai25L2g5aWz5YS/55qE77yM5Zug5Li65oiR6Ieq5oiR6KaB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aa75a2Q77yBPC9wPjxwPjxlbT43NS48L2VtPuecn+ato+eahOS6uu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+gOW+gOS4jeWPiuW/g+S4reaJgOaDs+eahOmCo+S5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Z/mmK/kubHkuJbkuYvml7bvvIzor6XlvZPlsI/kurrlvpflv5fvvIzlkJ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bjjgII8L3A+PHA+PGVtPjc3LjwvZW0+6L+95aWz5a2p5a2Q5bCx6KaB5q2757yg54O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pS+5byD77yM5YWJ5piO5oC75Lya5Yiw5p2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S9oOW+heaIkeWkquWlve+8jOaIkeaXoOazleaXoOWkqei1t+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oeS6uueuoeS6huOAgjwvcD48cD48ZW0+NzkuPC9lbT7kurrnlJ/lsLHmmK/lpKf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mgoTnhLbnprvljrvjgII8L3A+PHA+PGVtPjgwLjwvZW0+5LuW5by655Sx5Lu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ouC5bGx5YaI77yb5LuW5qiq5Lu75LuW5qiq77yM5piO5pyI54Wn5aSn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Iq+S6uuS4jeiLpu+8jOaAjuaYvuW+l+WHuuaIkeW/g+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nzwvcD48cD48ZW0+ODIuPC9lbT7oi6XopoHkurrkuI3nn6XvvIzpmaTpnZ7lt7H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HlpKnkuIvkurrnmoTogLPnm67vvIzlj4jmgI7og73nnpLov4fvvJ8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6YCB5LiK6Zeo5p2l55qE5aW95Lic6KW/77yM6Iul5LiN5ZCe5rK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Z+m5a6256WW5a6X44CCPC9wPjxwPjxlbT44NC48L2VtPuiEmuW6leiDveaKue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etuS4jeeUqOaEgeOAgjwvcD48cD48ZW0+ODUuPC9lbT7lpKvljYPph4zkuYv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kuL7otbflpKfvvJvljYPku57kuYvpq5jvvIzkuI3otrPku6XmnoHlhbb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Sn6Ze55LiA5Zy677yM5oKE54S2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HjeWJkeaXoOmUi++8jOWkp+W3p+S4jeW3p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lpJrlsJHnl7TlhL/lpbPvvIzmg4XliLDmt7HlpITml6DmgKjls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YeN6Ziz5LiA55Sf77yM5LiN5byx5LqO5Lq6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eaMh+e6ouminOiAge+8jOWIuemCo+iKs+WNjumAn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4zmuKHlj6PliJ3nm7jpgYfvvIzkuIDpgYfmnajov4for6/nu4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5+z56C05aSp5b+D5LiL6Iyr54S277yM5a6e6Zq+55u45L+h5Lq65b+D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Zmp5oG244CCPC9wPjxwPjxlbT45My48L2VtPuS4uuWWhOiLpeassuS6uuef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nuecn+WWhOOAgjwvcD48cD48ZW0+OTQuPC9lbT7ot5/lpbnkuIDpvZDmrbvlnKj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nu53kuI3liIbnprvjgII8L3A+PHA+PGVtPjk1LjwvZW0+5pyJ5LiA5YiG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yJ5LiA5YiG5L+u5YW744CCPC9wPjxwPjxlbT45Ni48L2VtPuWwkeW5tOS6uu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mXue+8jOS5g+S6uuS5i+WkqeaAp++8jOeah+W4neS5nuS4kO+8jOWdh+aXoOWIh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rrnlJ/lnKjkuJbvvIzljrvoi6XmnJ3pnLLjgILprYL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7vvIzlk4DmiJHkvZXmgrLjgII8L3A+PHA+PGVtPjk4LjwvZW0+5Y2D5qO65LuO6Ze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25aW95YW05pe677yM5a2Q5Zyo54i25YWI5q2777yM5a2Z5a2Y56WW5LmD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DnOi0n+S5i+aVsO+8jOWkqeS4i+WFseefpe+8jOmavumB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lveaxieaYr+iHquWwgeeahOS5iO+8nzwvcD48cD48ZW0+MTAwLjwvZW0+5Y6G5Y+y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G95a6a77yM5YWF5ruh5LqG5YG254S25Zug57Sg77yM5Lq65LqL5Lmf5piv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vaDlpKflk6Xlk6XlsL3or7TkvaDlpb3vvIzlrpropo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opYTpmLPmnaXop4HkvaDkuIDop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0dGVyY2Mydm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NHRlcmNjMn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107342F0E3A618CC27E588497B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