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4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8EE0D3A29A674967840342A35FD2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EE0D3A29A674967840342A35FD2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C5Zyw5bCP5oOF6K+d5pqW5Lq65b+D57uZ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PC9wPjwvZm9udD48L2NlbnRlcj48cD48ZW0+MS48L2VtPuaBi+eIseWwseWDj+aLlO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4jOacm+WvueaWueeIseiHquW3seabtOWkmu+8jOaLvOWRveaDs+imgei1ouW+l+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huW/mOS6huWmguaenOWvueaWueWFiOaUvuaJi++8jOWPquS8muaRlOW+l+WktOeg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OAgjwvcD48cD48ZW0+Mi48L2VtPuacieS9oOeahOmZquS8tOaIkeS8muW/g+Wu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aIkeWwseaYr+W5uOemj+eahOOAgjwvcD48cD48ZW0+My48L2VtPuS6uua1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+8jOeIseS4gOS4quS6uuW+iOWuueaYk++8jOiiq+eIseS5n+W+iOWuueaYk+OAguS9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OS4quS6uuebuOeIseWNtOW+iOmavu+8jOW9k+S9oOacgOeIseeahOS6uuWSjOacg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aYr+WQjOS4gOS4quS6uuaXtu+8jOaBreWWnOS9oO+8jOS9oOaYr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S6uu+8gTwvcD48cD48ZW0+NC48L2VtPuWmguaenOaYn+aYn+S7o+ihq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aEv+aEj+aRmOS4i+adpemAgee7meS9oO+8jOWmguaenOeni+WkqeS7o+ihq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IkeaEv+aEj+aXtumXtOWwseatpOWBnOatou+8jOWmguaenOeOq+eRsOS7o+ihq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aKiuWFqOS4lueVjOeahOaUtumbhue7meS9oO+8jOS6sueIseeahO+8jO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9oO+8gTwvcD48cD48ZW0+NS48L2VtPumZpOS6huaLpeacieS9oO+8jO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meS4quS4lueVjOS4iui/mOacieS7gOS5iOaYr+acgOW/q+S5k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7oea7oeeahO+8jOaYr+WvueS9oOeahOaAneW/te+8m+a1k+a1k+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9oOeahOeIseaBi++8m+a3sea3seeahO+8jOaYr+WvueS9oOeahOect+aBi++8m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+8jOaYr+WvueS9oOeahOetieW+heOAguS4gOebtOWcqOetieW+he+8jOaDs+S4juS9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buOS8tO+8jOWFseWQjOiwseWGmeS6uueUn+S5puWNt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ueWYtOa7keiIjOW5tumdnuaIkeacrOaEj++8jOmAl+S9oOW8gOW/g+aJjeaYr+aIk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C48L2VtPuaDs+mXrumXruS9oOeOsOWcqOWHoOeCue+8jOS5n+ay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Ej+aAne+8jOWwseaYr+aPkOmGkuS9oOS4jeaXqeS6hu+8jOS5n+ivpeWWnOasou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S48L2VtPueJm+mhv+WPkeeOsOS6huS4h+acieW8leWKm+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OsOS9oOWvueaIkeacieaXoOmZkOmtheWKm+OAgjwvcD48cD48ZW0+MT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I3lhYnlm6DkuLrkvaDnmoTmoLflrZDvvIzov5jlm6DkuLrvvIz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l7bvvIzmiJHnmoTmoLflrZDjgIImbWRhc2g7Jm1kYXNoO+e9l+S8iuWFi+WIqeWk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EuPC9lbT7lgYflpoLmiJHlj5jmiJDpu4TlnJ/vvIzpu4TlnJ/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vvIHlgYflpoLpu4TlnJ/kuIrplb/mu6HpnZLojYnvvIzpnZLojYnkuZ/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lgYflpoLpnZLojYnkuIrmjILmu6HpnLLnj6DvvIzpnLLnj6DkuZ/niLHnnYD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4Om5oG85pe25oiR5oOz5L2g77yM5aSx6JC95pe25oiR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B6Ze35pe25oiR5oCd5L2g77yM5a+C5a+e5pe25oiR6KaB5L2g77yM5oul5pyJ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bC955qE5b+r5LmQ77yM5L2g5piv5oiR6L+95rGC5q2k55Sf55qE5pyA54ix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g5Yi75LiN5Zyo5oCd5b+1552A5L2g44CCPC9wPjxwPjxlbT4xMy48L2VtPu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5uOemj+W+iOeugOWNle+8muWFnOmHjOacieezlu+8jOiCmumHjOacieWiqO+8j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0u++8jOWNoemHjOaciemSse+8jOacquadpeacieS9o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mmK/kuIDnp43or7TkuI3lh7rnmoTnl5vvvIzmiJHnmoTlv4PluLjluLj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iq/nl4XvvIznjrDlnKjnmoTkvaDvvIzkvZXml7bog73lnKjmiJHouqvovrnpnLLlh7r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ku4rlpKnmiJHku6zop4HpnaLlkKfvvIE8L3A+PHA+PGVtPjE1LjwvZW0+5Li65L2g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aW96ZW/5aW96ZW/55qE5Zu05be+77yM5Y+q5oOz5oqK5L2g54mi54mi5Zyw5oqx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Yas5a2j55qE5L2g5oSf5Y+X5LiN5Yiw5a+S5Ya377yM6K6p5oiR55qE5YWz5oCA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52A5L2g44CC6K6p5oiR55qE54ix5YyF5Zu0552A5L2g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ngei/h+S9oOeIseaIkeeahOagt+WtkO+8jOaJgOS7peWmguaenOacieS4gOWkq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S6hu+8jOS4jeeUqOmakOeeku+8jOaIkeS4gOecvOWwseiDveeci+ep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ho3orqnmiJHlpJrmtLvkuIDnp5LvvIzorqnmiJH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6XmirHolrDooaPojYnlnKjpo47kuK3nmoTlkbPpgZP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pyJ5aSa6Zq+77yM5b+Y6K6w5L2g5bCx5pyJ5aSa6Zq+44CC54ix5L2g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oGo5L2g5bCx5pyJ5aSa6Ium44CCPC9wPjxwPjxlbT4xOS48L2VtPuaIkeWPq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reedgOi/meS4gOeCueeBteaEn+eahOebuOmAmu+8jOaXtuaXtuW4pue7meW9vOatpOS7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ie+8jOWDj+a1geaYn+eahOWFiei+ie+8jOeFp+iAgOaIkeeWsuaDq+eahOaipuWv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tmOS4gOS4quWuieaFsO+8jOe6teeEtuWcqOWIq+emu+eahOaXtuWAmeOAgumGkuad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+8jOeUmuaYr+eIseS9oOOAgjwvcD48cD48ZW0+MjAuPC9lbT7kvaDmmK/kurrpl7T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sJTvvIzmnIDmiprmiJHov5nlh6Hkurrlv4PvvIzkvaDlnKjml7bvvIzkvaDmmK/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67kuI3ovaznnZvvvIzkvaDkuI3lnKjml7bvvIzmiJHkvY7lpLTvvIzosIH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8L3A+PHA+PGVtPjIxLjwvZW0+5LuK5aSp5pma5LiK5pyJ5rWB5pif6Zuo77yM5o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G77yM5Zug5Li65oiR6KeJ5b6X5L2g5Y+v6IO95Lmf5Zyo55yL77yM5oiR5LiN5oOz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+P5LiA5Liq5ZKM5L2g55qE5pyJ5Y+v6IO944CCPC9wPjxwPjxlbT4yMi48L2VtPu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keS4iumjnu+8jOaKseedgOaciOS6ruedoe+8jOaYn+aYn+iwg+earumcsuaap+aY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W/g+i/t+mGie+8m+i1sOmUmeaYn+W6p+S9je+8jOa2qOa7oemTtuays+awtO+8jOWW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reahpeW7uua0vuWvue+8jOS4uueIseadpeebuOS8muOAguWNs+WwhuS4g+Wkl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Dhea1qua8q+eUnOicnO+8gTwvcD48cD48ZW0+MjMuPC9lbT7mnInkuIDkuK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kuKrmiJHnm7jpgYfmraTlnLDvvIHlnKjkurrmtbfojKvojKvnmoTkuJbnlY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uJ3orqnmiJHpgYfop4HkuobkvaDvvIzmiJHnnJ/nmoTlpb3mhJ/mv4DvvIzlpb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I0LjwvZW0+5aSp5LiK5pif5piv5L2g5rip5p+U55qE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WU5p+z5piv5L2g6L+35Lq655qE6IOM5b2x77yM54ix5L2g5piv5Lqy5ZC75L2g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77yM54ix5L2g5piv5oqa5pG46Zq+5b+Y55qE5b6A5LqL77yM54ix5L2g5piv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Sp5L2/5a6I5oqk5L2g5LiA6L6I5a2Q44CCPC9wPjxwPjxlbT4yNS48L2VtPuWlv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nOasoui3n+S6uuWIhuS6q++8jOS9huabtOWlveeahOWPquaDs+engeiXj++8jOavlO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OAgjwvcD48cD48ZW0+MjYuPC9lbT7mhL/kvaDnmoTmlYXkuovkuK3mnInmiJH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IDnrJTluKbov4fjgILluoblubjmiJHnmoTmlYXkuovkuK3mnInkvaDvvIzkuIDnm7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I3LjwvZW0+5Zyo6JaE6Zu+6Zyt6Zyt55qE5riF5pmo77yM5Zyo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qyy552h55qE5Y2I5ZCO77yM5Zyo55qO5pyI55Sf6L6J55qE5aSc5pma77yM5oiR5pyA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pOF6ZW/5oOz5L2g44CCPC9wPjxwPjxlbT4yOC48L2VtPuayoeacieS9o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qeS4jeiTne+8geayoeacieS9oOeahOelneemj++8jOiKseS4jeiJs++8g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emj++8jOmlreS4jemmme+8geayoeacieS9oOeahOelneemj++8jOecoOS4j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kqeWkqeW8gOW/g++8jOS6i+S6i+mhuuW/g++8geS9oOS5n+elneemj+S4gO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n+axguWbnuWkje+8gTwvcD48cD48ZW0+MjkuPC9lbT7miJHlnKjlrrbph4z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b7ova/nmoTlnqvlrZDlkozlj6/lj6PnmoTpm7bpo5/vvIzkvaDmhL/mhI/lgZr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jKvlkqrlkJfvvJ88L3A+PHA+PGVtPjMwLjwvZW0+5L2g5oOz5oiW5piv5LiN5oOz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u45oCd5L6d5pen5aaC5rW377yb5L2g54ix5oiW5piv5LiN54ix5oiR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b+D5LuN5LiN5pS577yb5L2g562J5oiW5piv5LiN562J5oiR77yM5oiR55qE5rex5oOF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5byA77yb5L2g5auB5oiR5oiW5piv5LiN5auB5oiR77yM5oiR55qE55yf54ix5rC4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4ix5L2g77yBPC9wPjxwPjxlbT4zMS48L2VtPuWGmeS6huS6lOihjOWFs+S6jueB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+8jOS4pOihjOeDp+iMtu+8jOS4pOihjOeVmeWIsOWGrOWkqeWPluaalu+8jOWJ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hjO+8jOeVmee7meS9oOWcqOWBnOeUteeahOaZmuS4iuivu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vIDlv4PnmoTmg4XmgIDmsqHmnInoi6bvvIzlpYvmlpfnmoTot6/kuIr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vIzmiJHku6zmmK/lvbzmraTnmoTliqDmsrnnq5nvvIzmiJHku6zmmK/lv4PngbX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sYvjgILkurLniLHnmoTvvIzniLHkvaDmsqHmnInlsL3lpLT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Lya5LqG6Kej77yM6Ieq5LuO5oiR6YGH5Yiw5L2g5ZCO77yM5oiR5pyJ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b+D77yM5L2g55qE5YyF5a655ZKM5L2g55qE54ix5piv5oiR5pyA5aW9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IkeS5n+aDs+i+uei1sOi+ueeIse+8jOWPr+S9o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oeS9j+S6huS6uuWxseS6uua1t+OAgjwvcD48cD48ZW0+MzUuPC9lbT7mr5Totbflip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naHnmoTvvIzmiJHmm7TllpzmrKLpmarmiJHnhqzlpJznmoTvvIzpgZPnkIblvoj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73lj6/ku6XlhbPlv4PkvaDvvIzlgZrkuovlgbblsJTmg7Pmg7PkvaD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JHmnInkurrog73nlJjmhL/vvIzmlL7lvIPoh6rlt7HnmoTop4TliJnmnaXov4Hls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a+55LqO5LiW55WM6ICM6KiA77yM5L2g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a+55LqO5oiR6ICM6KiA77yM5L2g5bCx5piv5pW05Liq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mBh+ingeS9oOW/g+i3s+WKoOW/q++8jOS4jeingeS9oOW/g+aDheWP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puingeS9oOeskeWuuei/mOWcqO+8jOWknOWknOaDs+S9oOaYr+WQpuaYr+eIs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aYr+S4jeaYr+a8q+mVv+eahOetieW+he+8nzwvcD48cD48ZW0+MzguPC9lbT7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kuIDmgJLkuLrnuqLpopzvvIzoi7Hpm4Tpmr7ov4fnvo7kurrlhbPjgILlj6rmhL/ljZr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nrJHvvIzng73ngavmiI/kvq/lvIPmsZ/lsbHjgILlroHotJ/lpKnkuIvkuI3otJ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nrqHkuJbkurrllL7ljYPlubTjgILlrrnpopzov5/mmq7ku43kuLrkvLTvvIzlgL7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hbHnvKDnu7XjgII8L3A+PHA+PGVtPjM5LjwvZW0+5L2g55yL77yM6L+Z5Lm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mI5aSn55qE5LiW55WM77yM5oiR6YGH6KeB5LqG5L2g77yM5L2g6YGH6KeB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65aW944CCPC9wPjxwPjxlbT40MC48L2VtPui/mea8q+mVv+WPiOeyvuW9qe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WPquaDs+WSjOS9oOaFouaFoui/h+WujO+8jOiuqeavj+S4gOS7veWbnuW/h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+aXpeeahOWwmOWfg+S4i+mXqumXquWPkeS6ruOAgjwvcD48cD48ZW0+NDEuPC9lbT7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ioLnmoTov5nkuIDlpKnjgILot53nprvotorov5zmiJHnmoTniLHotorlpJrvvIzot53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5zmiJHnmoTniLHotormtZPjgILnm7zmiJHku6znmoTkuIPlpJXoioLmsLjov5z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mhL/miJHku6znmoTkuIPlpJXoioLmsLjov5zlv6vkuZDvvIzmhL/miJHku6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sZ7jgII8L3A+PHA+PGVtPjQyLjwvZW0+5L2g55qE6ISa5ZWK77yM5LiA5a6a5b6I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b275aSc5Zyo5oiR55qE5qKm6YeM5aWU6LeR5ZW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5uOemj+eahOaXtuWIu++8jOS4gOWNiuaYr+WQjOS9oOWcqOS4gOi1t++8j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cqOaipumHjO+8m+eXm+iLpueahOaXtuWIu++8jOS4gOWNiuaYr+WIhuemu++8j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m7mOm7mOWcsOaDs+edgOS9oO+8geS9huaEv+S9oOefpemBk++8jOacieS4quS6uu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WFs+aAgOedgOS9oOaDpuW/teedgOS9oO+8gTwvcD48cD48ZW0+NDQuPC9lbT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6DotqPvvIzlubjnlJrmnInkvaDvvIzlsL3miJHmiYDog73vvIzniLHkvaDmiYDmn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mmK/kvaDvvIzllpzmrKLmmK/kvaDvvIzlvoDlkI7kvZnnlJ/vvIzlhajmmK/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LHvvIzmgLvmmK/mr5TmmKjlpKnlpJrvvIzmr5TmmI7lpKnls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iR5biM5pyb5oiR5piv5L2g5b+D5Yqo55qE5Lq6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Cd54af6JmR77yM5p2D6KGh5Yip5byK5LmL5ZCO77yM6KeJ5b6X5LiN6ZSZ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iMq+iMq+S6uua1t++8jOWHreS9oOeahOWQjeWtl+WvvO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hOWHhOWvkuWknO+8jOaPoeS9oOeahOWQjeWtl+WPluaalu+8m+a8q+a8q+S6uueUn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QjeWtl+WQjOa4uOOAgjwvcD48cD48ZW0+NDcuPC9lbT7kuI3nibXmiYvvvIz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iIbmiYvvvJvkuI3nm7jmgJ3vvIzkvZXkvJrmnInkvKTlrrPvvJvmsqHmnInnm7j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kvJrmnInliIblvIDvvJvmsqHmnInnnJ/mg4XvvIzkvZXkvJrmnInnnJ/niLHjgIL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kKfvvIHov5nku73nvJjvvIE8L3A+PHA+PGVtPjQ4LjwvZW0+5L2g55So5L2g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aE6Imv44CC5aSp55yf44CC57qv55yf5LiO5rWq5ryr5omO5oiQ5LqG5LiA5p2f5Y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peg5Y+N6aG+5Zyw5ZCR5oiR5bCE5p2l77yM5LqO5piv5LiN5aCq5LiA5Ye755qE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t5LqG5L2g55qE5LiY5q+U54m55LmL5YmR44CCPC9wPjxwPjxlbT40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BmuS4gOajteagke+8jOWxueeri+WcqOS9oOW/hee7j+eahOi3r+S4iuOAguaIk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Jh+S6ke+8jOabv+S9oOaKteaMoeeDiOaXpeOAguaIkeaEv+WBmuS4gOaKiuS8n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l+aatOmjjumqpOmbqOOAgui/meWwseaYr+eIseaDhe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vvIzmiJHmg7Pmi7/nhqjmlpfnhqjlubPkvaDooaPmnI3kuIrnmoTopLbnmr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7/lj4zmiYvmiprlubPkvaDntKfnmrHnmoTnnInlpLT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4ix5LiK5L2g5Lmf5piv5LiA5Liq6ZSZ6K+v77yM5oiR55u45L+h6L+Z5bCG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pyA576O5Li955qE6ZSZ6K+v77yM5oiR5a6B5oS/5LiA6L6I5a2Q6YO96ZS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lveWls+S6uueugOeugOactOWNle+8jOaMmuWPi+iwiua4he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ve+8jOWlvee8mOWIhuWcsOS5heWkqemVv+OAguelneS9oOmUpue7o+WOi+e+pOiK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S8oOWbm+aWue+8jOa4qeaflOWKm+aXoOaMoe+8jOmdkuaYpeS4gOeZvu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vaDnmoTnnLznnZvlsLHlg4/kuIDmsarnp4vmsLTpopHpopHojaHmv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vLzlpJzmmZrnmoTnuYHmmJ/ngrnngrnpl6rkuq7vvIHkvYbmnIDku6TmiJHnlq/ni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8maGVsbGlwOyZoZWxsaXA75a6D5oC75piv5YWF5ruh5LqG6K+x5oOR6K6p5oiR56W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pyJ6YKj6LS85b+D5Y205rKh6YKj6LS86IO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e7meS9oOiusuS4quaVheS6i++8jOi/meS4quaVheS6i+W+iOmVv++8jOaIkeWw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neefreivtO+8jOaIkeaDs+S9oOS6huOAgjwvcD48cD48ZW0+NTUuPC9lbT7lrp3ot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pgIDlh7rkvaDog73lubjnpo/vvIzmiJHmhL/mhI/vvJvlpoLmnpzkvaDopo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pnaLlr7nvvIzmiJHmhL/mhI/jgILlm6DkuLrniLHkvaDvvIzmiYDku6Xmg7P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Jvlm6DkuLrniLHkvaDvvIzmiYDku6Xmg7PpnaLlr7nkuIDliIfvvIzlrp3otJ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U2LjwvZW0+5LiA5Liq5Lq65peg6K6656uZ5b6X5aSa5Lm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5qE5aSa5LmI5aWi5L6I77yM5rKh5pyJ5pyA54ix6Ieq5bex77yM5pyA5oe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mI5LiA5Liq5Lq65Zyo6Lqr6L6577yM5oC75Lya6KeJ5b6X5a2k5Y2V77yM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CPC9wPjxwPjxlbT41Ny48L2VtPuWBh+WmguacieS4gOWkqeaIkeeXheS6hu+8jO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mDveS4gOWumuS4juS9oOacieWFs++8jOS4gOWumuS4uuS9oOiAjOeXh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tu++8geWNs+S9v+WIq+S6uuS4jeefpemBk++8jOS9oOS4gOWumuimgeefpemBk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9oOWPl+WwveaKmOejqOWPl+WwveiLpuOAguWPl+WwveeZvuiIrOaXoOWl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rLniLHnmoTvvJrkvaDlnKjlpKnkuIrpo57lkYDpo57vvIz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ov73lkYDov73vvIHkvaDlnKjmsLTph4zmuLjlkYDmuLjvvIzmiJHlnKjlsrjkuIrnn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nnoXjgILomb3nhLbmiJHlvojpu5HvvIzkvYbmmK/miJHnmoTprYXlipvmlL7lhYnov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6JeP5LiN5L2P56eY5a+G77yM5Lmf6JeP5LiN5L2P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aaC5oiR6JeP5LiN5L2P54ix5L2g55qE5Zac5oKm77yM6JeP5LiN5L2P5YiG56a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35b6o44CCPC9wPjxwPjxlbT42MC48L2VtPuaIkeaIkuaOieaKveS6huWlveWHo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+8jOS9huaYr+W/mOS4jeS6hu+8jOeIseS6humCo+S5iOS5he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sqHop4Hov4fku4DkuYjlpKfkuJbpnaLvvIzov5nkuIDnlJ/vvIz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iLHkvaDov5nkuIDlvKDohLjjgII8L3A+PHA+PGVtPjYyLjwvZW0+5L2g55qE6IS+5rC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77yM5L2g55qE57y654K55oiR5piO55m977yM5LiN566h5L2g5pyJ5aSa6K6o5Y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Zac5qyi77yBPC9wPjxwPjxlbT42My48L2VtPuWSjOS9oOWcqOS4gOi1t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soeWRvOWQuO+8jOmDveinieW+l+i/mei+iOWtkOS4jeiZmuatpO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kuI3mh4LmtarmvKvvvIzkvYbmiJHmnInlhoXmtrXjgIL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5HpkrHvvIzkvYbmiJHmnInmiY3lubLjgILmiJHmsqHmnInlpZTpqbDvvIzkvYbmiJ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jgILmiJHkuI3og73kv53or4HvvIzkvaDlr4zotrPkuIDnlJ/jgILkvYbmiJHog73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kvaDnlJ/mtLvlv6vkuZDjgII8L3A+PHA+PGVtPjY1LjwvZW0+5LiA5pel5LiJ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bmz5reh77yb5a625bqt55Sf5rS777yM5pyJ5Lqb55CQ54Om77yb5LqL5Lia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ISR6LWa6ZKx77yb6IGa5Lya5Lqk5Y+L77yM5Li65LqG57uT57yY77yb57uP5bi4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M5Li65LqG55WF6LCI77yb5bCP6YWS5Zad5Zad77yM5Li66Kej5b+D5a6977yb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6Wd56aP5rC46L+c44CCPC9wPjxwPjxlbT42Ni48L2VtPuaIkeWPkeeOs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S5n+emu+S4jeW8gOS9oOS6hu+8jOaIkeimgeaNp+edgOS4gOmil+aMmuivmueahO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+8muaIkeecn+W/g+eIseS9oO+8geW4jOacm+S9oOiDveWrgee7meaI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47kvaDpo47ljY7mraPojILvvIzliLDkvaDnmoTlnoLlnoLogIHnn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orqnlrrnpopzlj5jov4HvvIzkvYbmiJHlr7nnmoTkvaDnmoTng63mg4Xku4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3mr6vlh4/lsJHjgILniLHkvaDlvojkuYXlvojkuYXvvIzkuYXliLDkuIDnlJ/lj6r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jgII8L3A+PHA+PGVtPjY4LjwvZW0+54ix5LiN55+l5L2V5pe25byA5ae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ul6YeM5b+15b+15LiN5b+Y77yM54af5LiN55+l5LiA5oGL6ICM5LiA54ix5oOF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ix5LiA5oGL5LiA6L6I5a2Q44CCPC9wPjxwPjxlbT42OS48L2VtPu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eIseS9oOeahOS6uuW+iOWkmu+8jOS4jee8uuaIkeS4gOS4quOAguS9hu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+iOWwke+8jOWPquacieS9oOS4gOS4qu+8gTwvcD48cD48ZW0+NzA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vo7lppnnmoTmhJ/op4nmmK/vvJrlvZPkvaDmi6XmirHkuIDkuKrkvaD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nq5/nhLbmiorkvaDmirHlvpfmm7TntKfjgII8L3A+PHA+PGVtPjcx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4us5LiA5peg5LqM55qE5oiR5Lus77yM5Y+q5piv56Kw6KeB5LiA5Liq57yY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L6/5YiG5LiN5byA5LqG44CCPC9wPjxwPjxlbT43Mi48L2VtPuS4gOeUn+WP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6uu+8jOaEv+ingumfs+ingumfs+S/neS9ke+8jOaQuuaJi+S9me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nInniLHnmoTkuJbnlYzvvIznuYHoirHkvLzplKbvvIzmuIXmtYXmgqD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vaDnmoTkurrnlJ/vvIznu4bmlbDmtYHlubTvvIzoirHlpb3mnIjlnIbvvJv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m7jmgJ3miJDmtbfnoqfov57lpKnjgILkurLniLHnmoTvvIzkvaDnu5nmiJH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sLHmmK/ov5nkuKrkuJbnlYzkuIrmnIDnvo7kuL3nmoToqpPoq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4ix5Zyo5b+D6Ze05byl5ryr77yM5oOF5Zyo5bKB5pyI5rKJ5reA77yM5b+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pS76Zm377yM5L2g5piv5oiR5LuK55Sf5pyA5aSn55qE5L6d5o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vueS9oOeahOaAneW/te+8jOS4gOWkqeS4gOWkqe+8m+WvueS9oOeah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uOS4jeaUueWPmO+8m+WvueS9oOeahOeWvOeIse+8jOaXoOWkhOS4jeWcqO+8m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XruWAme+8jOWwseWcqOeOsOWcqO+8m+Wunei0neWEv++8jOW8gOW/g+W/q+S5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Iu+WIu+OAgjwvcD48cD48ZW0+NzYuPC9lbT7miJHkvJrkubHmg7PvvIzmiJHkvJr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iJHkvJrmgrLkvKTvvIzmiJHkvJrpmr7ov4fvvIzmiJHkvJrlv4Pnl5vvvIzkvaD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j6rmmK/kuKrmma7pgJrnmoTkurrjgII8L3A+PHA+PGVtPjc3LjwvZW0+5oiR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Lu75L2V5byC5oCn6LaF6L+H5LiJ56eS77yM6ICM5LiU5Lik56eS5LmL5YaF5om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us55qE55GV55a177yM5LiA56eS5LmL5YaF6K+05Ye65L2g55qE5LyY5b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5uOemj+Wwsei/meS5iOeugOWNle+8muS9oOaIkeWIhuWxheS4p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S6kuWPkeS/oeaBr++8jOavj+W9k+aJi+acuuWTjei1t++8jOefpemBk+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eci+WIsOi/meadoeS/oeaBr++8jOS7o+ihqOaIkeWcqO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Hku44mbGRxdW876KaB6KaB6aG6JnJkcXVvO+WHuuWPke+8jOi3r+i/h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poHopoHlprsmcmRxdW875rKh5YGc5q2l77yM55yL5YiwJmxkcXVvO+imgeimgeWP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sqHpgJfnlZnvvIzmnInkurrlj6vmiJEmbGRxdW876KaB6KaB6YWSJnJkcXVvO+S5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oeWQrOWIsO+8jOWPquS4uuS6huWcqOS7iuWkqe+8jCZsZHF1bzsxLjIwJnJkcXVvO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CZsZHF1bzvopoHniLHkvaAmcmRxdW8744CCPC9wPjxwPjxlbT44MC48L2VtPu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IkeS7rOa1hea1heeahOivtO+8m+mVv+mVv+eahOi3r++8jOaIkeS7rO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OAgjwvcD48cD48ZW0+ODEuPC9lbT7kurrkuJbnmoTlubjnpo/lj6rmmK/niYfmrr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tbfkuYvmipXlvbHvvIzogIzor7TpgqPkuInkuKrlrZfnmoTnnqzpl7TlsLHmmK/mnID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mg4XkurroioLov5nlpKnvvIzmiJHopoHorqnpgqPkuInkuKrlrZf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k43lnKjkvaDnmoTogLPovrnvvJrmiJHniLHkva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E3NnYzNnljcX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xNzZ2MzZ5Y3F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EE0D3A29A674967840342A35FD2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