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6:4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6BBC42A4441757D140E1776C9A00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6BBC42A4441757D140E1776C9A00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eq5bex5Yqq5Yqb55qE5ZCN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W/l+iAheiDveS9v+efs+WktOmVv+WH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ieadpeOAgjwvcD48cD48ZW0+Mi48L2VtPuS6i+WunuS4iu+8jOaIkOWKn+S7heS7o+ih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3peS9nOeahDEl77yM5oiQ5Yqf5pivOTkl5aSx6LSl55qE57uT5p6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oqK6Ieq5bex5b2T5YK755Oc77yM5LiN5oeC5bCx6Zeu77yM5L2g5Lya5a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44CCPC9wPjxwPjxlbT40LjwvZW0+5LiN5pGU55qE5oOo54OI77yM5aaC5L2V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56OQ6YeN55Sf55qE5b+r5LmQ44CCPC9wPjxwPjxlbT41LjwvZW0+5aaC5p6c5L2g5LiN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5q2j5Zyo5YGa55qE5LqL77yM5L2g5bCx5LiN5Lya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b2T5LiW55WM57uZ6I2J57G96YeN5Y6L5pe277yM5a6D5oC75Lya55S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rOV56C05Zyf6ICM5Ye644CCPC9wPjxwPjxlbT43LjwvZW0+5Y+q6KaB5L2g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bCx5Lya5pyJ5aWH6L+544CCPC9wPjxwPjxlbT44LjwvZW0+5Y+q5py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yw54ux6Iis55qE56Oo57uD77yM5omN6IO95oul5pyJ5Yib6YCg5aSp5aCC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pe26Ze05LmD5piv5LiH54mp5Lit5pyA5a6d6LS1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L2G5aaC5p6c5rWq6LS55LqG77yM6YKj5bCx5piv5pyA5aSn55qE5rWq6LS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WAn+eUqOWIq+S6uueahOaZuuiDveadpeS9nOS6i+OAguS9oO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jOS6uueahOaZuuiDveaYr+aciemZkOeahOOAgjwvcD48cD48ZW0+MTE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57nmoTml7blgJnlsLHkuI3opoHmlL7lvIPpo57vvJvlvZPkvaDmnInmoqb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mlL7lvIPmoqbjgII8L3A+PHA+PGVtPjEyLjwvZW0+6Ieq5Y2R5piv5Ymq5Lq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55qE6aOe6bif77yM6Zq+5LiK6Z2S5aSp77yM6L+Z5Lik6ICF6YO95piv5oiQ5omN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44CCPC9wPjxwPjxlbT4xMy48L2VtPuaIkeS7rOe6r+a0geeahOazoeazoe+8jOWcq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W5uOemj+eahOiAgOecvO+8jOWPi+iwiueahOW/q+S5kOedgO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LrlpKfkuIDkupvvvIzopoHnm7jkv6HkvaDoh6rlt7HjgILlnZrlrprkuIDku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7jkv6Hoh6rlt7HnmoTmhJ/op4njgII8L3A+PHA+PGVtPjE1LjwvZW0+55Sf5rS7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2A5pq06aOO6Zuo6L+H5Y6777yM6ICM5piv5a2m5Lya5Zyo6aOO6Zuo5Lit6Lez6Ii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S4juWFtuS6kuS4uuS6uumXtO+8jOS4jeWmguiHquaIkOWu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TcuPC9lbT7lpoLmnpzmiJHku6zkuIDnm7TlkYror6voh6rlt7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ov4fmr4/kuIDlpKnvvIzlsLHmmK/or7TmiJHku6zlubbkuI3lvID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LiO5LyY56eA55qE56ev5p6B55qE5Lq65Li65LyN77yM5LiO5q2j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44CCPC9wPjxwPjxlbT4xOS48L2VtPuS9oOimgeWdmuS/oeaJgOacieeOsOWcqOi2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Ou+eahOWdju+8jOWwhuadpeaAu+acieS4gOWkqeS8muW9k+aIkOeskeivneivt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AuPC9lbT7miJDlip/mmK/lm6DkuLrmsLjkuI3mlL7lvIP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obmgI7kuYjkvJrmnInmiJDlip/jgII8L3A+PHA+PGVtPjIxLjwvZW0+5bm456aP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omL6KaB55qE77yM5piv6Z2g6Ieq5bex5LqJ5Y+W55qE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S4gOmhueS6i+S4mu+8jOW/hemhu+iKseaOieavleeUn+eahOaXt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iKvmlL7lvIPlpKrml6nvvIzlkqzniZnmkpHov4fvvIzmiY3mnIn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moTku7flgLzjgII8L3A+PHA+PGVtPjI0LjwvZW0+5rKh5pyJ54Gv55qE5bCP6Lev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GM6LWw77yM5Y+q6KaB5b+D6L+Y5Zyo44CCPC9wPjxwPjxlbT4yNS48L2VtPu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S6uuW+l+WIsOS7luaDs+imgeeahO+8jOiHquW3seWwseS8muaipuaDs+aIkOe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nInkurrorqTkuLrnmoTkvZPpnaLlsLHmmK/lronpgLj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onpgLjlvZPlgZroh6rlvovmiJDlip/lkI7nmoTlvZLlsZ7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Lit6YKj6YGl6L+c55qE5Zyw5pa577yM57uI5pyJ5LiA5aSp5Lya5Yiw6L6+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GV5byA57+F6IaA77yM5Zyo56m65Lit6aOe57+U44CCPC9wPjxwPjxlbT4yO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aKiuaPoeeOsOWcqO+8jOacuuS8muaYr+eVmee7memCo+S6m+acieWHhuWkh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miYDosJPliqrlipvvvIzlsLHmmK/kuLvliqjogIzmnIn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TmtLvliqjjgII8L3A+PHA+PGVtPjMwLjwvZW0+55So5L2g55qE6Z2S5pil77yM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2g6aqE5Lq655qE5rS75Yqb44CC6K6p5oiR5Lus5Li65LuK5aSp6ICM5Zad5b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cgOWlveeahOaUueWPmOaWueW8j++8jOaYr+aIkeS7rOi3n+WG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mHj+ayn+mAmu+8jOeEtuWQjuWug+S8muaUueWPmOaIkeS7rO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6XkuLrkvaDoh6rlt7HlgZrkuI3liLDvvIzlhbblrp7kuIDlrprog73lgZr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kv6Hlv7XjgII8L3A+PHA+PGVtPjMzLjwvZW0+5b2T5L2g6IO96aOe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5pS+5byD6aOe44CCPC9wPjxwPjxlbT4zNC48L2VtPuWWhOW+heS6uueUn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ipuaDs++8jOe7meiHquW3seS/oeW/g++8jOimgeefpemBk+S9oOacieiDveWKm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g+OAgjwvcD48cD48ZW0+MzUuPC9lbT7lgZrmnIDnnJ/lrp7nmoToh6rlt7HlsLHlp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IDkuKrkurrvvIzku5bkvJrniLHkuIrkvaDnmoTkuIDli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Yqq5Yqb5LqG5LiN5LiA5a6a5pyJ5Zue5oql77yM5L2G5LiN5Yqq5Yqb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5Lya5b6X5Yiw5Zue5oql55qE44CCPC9wPjxwPjxlbT4zNy48L2VtPuWwkeWjrui9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O+8jOi/n+aaruaDnOWFiei+ieOAgjwvcD48cD48ZW0+MzguPC9lbT7lroHmhL/luK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iY3ooYzvvIzkuZ/kuI3mhL/luKbnnYDpgZfmhr7lm57pgZP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u45L+h77yM5qKm6YeM6IO95Yiw6L6+55qE5Zyw5pa577yM5oC7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a5q2l5Lmf6IO95Yiw6L6+44CCPC9wPjxwPjxlbT40MC48L2VtPuaXoueEtu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/h+WOu++8jOmCo+aIkeS7rOS4gOWumuimgeaKk+S9j+eOsOWcq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ho3plb/nmoTot6/vvIzkuIDmraXkuIDmraXkuZ/og73otbDlrozvvJv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moTot6/vvIzkuI3ov4jlvIDlj4zohJrkuZ/ml6Dms5XliLDovr7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6ZyA6KaB5LuY5Ye65Luj5Lu377yM5LiN5oiQ5Yqf6ZyA6KaB5LuY5Ye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Luj5Lu344CCPC9wPjxwPjxlbT40My48L2VtPuW/jeiAkOi3n+WdmuaMgeiZveaY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mueahOS6i+S7tu+8jOS9huWNtOiDveS/g+WcsOS4uuS9oOW4puadpeWlveWk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nKrmnaXlsIbkvJrpgJDmuJDmuIXmmbDvvIzopoHlgZrnmoTlj6r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raXlkJHliY3vvIzov5nmmK/kuIDkuKrnp6/ntK/nmoTov4fnqIv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E5Lq66KGM5ZaE77yM5LuO5LmQ5YWl5LmQ77yM5LuO5piO5YWl5piO44CC5oG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G277yM5LuO6Ium5YWl6Ium77yM5LuO5Yal5YWl5Yal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/heWQkeS4jeWAvOW+l+eahOS6uuivgeaYjuS7gOS5iO+8jOeUn+a0u+W+l+ab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S6huiHquW3seOAgjwvcD48cD48ZW0+NDcuPC9lbT7kuLrkuoboh6rlt7H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pgqPkupvniLHkvaDnmoTkurrvvIzkvaDopoHlpb3lpb3nmoTnu6fnu63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6Z2Z5Z2Q5bi45oCd5bex6L+H77yM6Zey6LCI6I6r6K66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eUn+a0u+WvueS6juaZuuiAheawuOi/nOaYr+S4gOmm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rOeahOatjO+8jOWug+eahOS4u+aXi+W+i+awuOi/nOaYr+Wli+aW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iJDlip/vvIzlvoDlvoDkvY/lnKjlpLHotKXnmoTpmpTlo4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LyY5LqO5Yir5Lq677yM5bm25LiN6auY6LS177yM55yf5q2j55qE6auY6LS1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iv5LyY5LqO6L+H5Y6755qE6Ieq5bex44CCPC9wPjxwPjxlbT41Mi48L2VtPuWQ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Or+Wig+S4reeUn+a0u++8jOW8uuiAheS4juW8seiAheeahOWIhueVjOWwseWcqOS6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aUueWPmOWug+OAgjwvcD48cD48ZW0+NTMuPC9lbT7kuI3nu4/ljobkvKTnl5vmgI7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lsLHlvLrmnInlipvnmoTnv4XohoDmjKPohLHniaLnrLzpo57lkJHov5z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YWI6aOe55qE6YO95LiN5piv56yo6bif77yM5Y+q5pyJ56yo6bif5o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YWI6aOe44CCPC9wPjxwPjxlbT41NS48L2VtPuW4puedgOaEn+aBqeeahOW/g+WQr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eIse+8jOeIseeItuavje+8jOeIseiHquW3se+8jOeIseaci+WPi++8jOeIse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YuPC9lbT7mgKflkb3lr7nmn5DkupvkurrmnaXor7TmmK/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v5nkupvkurrnmoTnlJ/lkb3pg73kuLrmn5DkuKrnm67moIfogIzlpYvml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rKh5pyJ5aSp55Sf55qE5L+h5b+D77yM5Y+q5pyJ5LiN5pat5Z+5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b+D44CCPC9wPjxwPjxlbT41OC48L2VtPuS6uueUn+eahOmBk+i3r+S4i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WPquiDveiHquW3semdouWvue+8jOaIkeW+iOaDs+S+nei1lu+8jOS9huaIkeW/hemh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NTkuPC9lbT7lkJvlrZDnmoTlipvph4/msLjov5zmmK/ooYz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vvIzogIzkuI3mmK/or63oqIDnmoTlipvph4/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2A5oCl77yM5pyA5aW955qE5oC75Lya5Zyo5pyA5LiN57uP5oSP55qE5pe25YC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PC9wPjxwPjxlbT42MS48L2VtPuWwveeuoeaIkeS7rOi2iuadpei2iueOsOWun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vt+S4jeimgeW/mOiusOaIkeS7rOacgOWIneeahOaipuaDs+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I3mgJXotbDlnKjpu5HlpJzph4zvvIzlsLHmgJXlv4PkuK3msqHmnIn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L2g5LiA5a6a6KaB6LWw77yM6LWw5Yiw54Gv54Gr6YC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imgeS4gOebtOWKquWKm++8jOWboOS4uuacieS4g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Yr+WIq+S6uueahOaipuaDs+OAgjwvcD48cD48ZW0+NjUuPC9lbT7miJHku6z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vKnnmoTpgInmi6nvvIzlj6rmnInliY3ov5vnmoTkvb/lkb3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Z+L5oCo5Yir5Lq66K6p5L2g5aSx5pyb5LqG44CC5oCq5oiR5Lus6Ieq5bex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q5aSa44CCPC9wPjxwPjxlbT42Ny48L2VtPuacieayoeacieWLh+awlOi1sOWHu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W+gOW+gOaYr+S6uueUn+eahOWIhuawtOWyr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TVhdXU4MnFiN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E1YXV1ODJxY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6BBC42A4441757D140E1776C9A00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