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A6354CA24C38E6C379A109E545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6354CA24C38E6C379A109E545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IyDPC9wPjwvZm9udD48L2NlbnRlcj48cD48ZW0+MS48L2VtPuW/q+S5k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peWkqeeahOmynOiKse+8jOWkj+WkqeeahOe7v+iNq++8jOeni+WkqeeahOmH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rOWkqeeahOa8q+WkqemjnumbquOAgjwvcD48cD48ZW0+Mi48L2VtPueci+inge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jOepuuiAjOi1t++8jOW9ouaIkOS4gOmBk+W9qeiZueiIrOW8p+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amguWboOS4uuWGjeWkmueahOWWnOasou+8jOS5n+aNouS4jeadp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W8gOS7peWQju+8jOacquadpeacieS4gOS4h+enjeWPr+iDveaAp++8jOWPq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iDveaAp+mHjO+8jOWGjeS5n+ayoeS9oOOAgjwvcD48cD48ZW0+NC48L2VtPuW+h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1gei9rO+8jOacseminOiLjeiAge+8jOmdkuS4neaIkOmbquaXtuOAgeWni+e7iO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WUr+acieS4gOS6uue9ouS6huOAgjwvcD48cD48ZW0+NS48L2VtPumBk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Ane+8jOebuOaAneWCrOS6uuiAgeOAguWHoOeVque7huaAnemHj++8jOi/mO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OAgjwvcD48cD48ZW0+Ni48L2VtPuiuqeeIseWbnuWutuWQp++8jOS7luS7r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tuavje+8jOaIkeS7rOavj+S4quS6uuacgOS6suacgOi/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WFtuWunuS5n+W+iOeugOWNle+8jOWWnOasoueahOWwseS6ie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eahOWwseePjeaDnO+8jOWkseWOu+S6huWwseW/mOiu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Un+eahOS4pOerr++8jOaIkeS7rOW9vOatpOermeaIkOS6hu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ingei/h+WNg+S4h+S6uu+8jOWDj+S9oOeahOWPke+8jOWDj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mDveS4jeaYr+S9oOeahOiEuOOAgjwvcD48cD48ZW0+MTAuPC9lbT7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fmgajnmoTkurrvvIzml6XlrZDmgLvmmK/ov4flvpflpb3ku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ZqP5rOi6YCQ5rWB77yM5Lmf5LiN6ZqP5b+D5omA5qyy77yM5Yid5b+D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yf5b+D5b6F5Lq644CCPC9wPjxwPjxlbT4xMi48L2VtPueci+ingeWktOmhtu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+8jOS+v+aYr+aIkeeJteaMguS9oOeahOinhu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iLHkvaDvvIzlsLHnrpfkvaDmu6HlmLTosI7oqIDvvIzku43mnInmiJH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j5jjgII8L3A+PHA+PGVtPjE0LjwvZW0+5b2T5L2g6KeJ5b6X5a2k54us5peg5Yq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5oOz6L+Y5pyJ5Y2B5Yeg5Lq/57uG6IOe5Y+q5Li65LqG5L2g5LiA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NS48L2VtPuWNs+S9v+eUn+a0u+acieS4gOWNg+S4queQhue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+8jOS9oOS5n+imgeaJvuWIsOS4gOS4queQhueUseiuqeiHquW3seesk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OAgjwvcD48cD48ZW0+MTYuPC9lbT7lroHmhL/lpLHotKXlkI7mirHlpL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YLlronmhbDvvIzkuZ/kuI3mhL/lj6rmmK/lronkuo7njrDlhrXml6DmiYDosJP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lJ/mtLvpnIDopoHmv4Dmg4XvvIzotoHnnYDmiJHku6zov5jlubTovbvvvIzor6Xmi7z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opoHljrvmi7zlkb3jgII8L3A+PHA+PGVtPjE3LjwvZW0+5L2g55qE6LCO6KiA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77yM6Laz5Lul5a6M6LSl5oiR5pW05Liq5pu+57u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W5uOemj++8jOS4jeWcqOS6juWvjOi2s++8jOiAjOWcqOS6jua7oei2s+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cqOS6juWkmuWKoOeHg+aWme+8jOiAjOWcqOS6juWHj+WwkeeBq+iLl++8m+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tou+8jOeUn+WRveaciemZkO+8jOS7peaciemZkOeahOeUn+WRvei/veaxg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+8jOWPiOaAjuiDveW+l+WIsOa7oei2s++8n+aUvuS4i+i0quassu+8jOi/ve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ugOactOeahOeUn+a0u++8jOW5uOemj+aJjeiDvei2iuadpei2i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I3llLHlo7DlmLblipvnq63nmoTmg4XmrYzvvIzkuI3ooajnp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Pnoo7nmoTml7bliLvjgII8L3A+PHA+PGVtPjIwLjwvZW0+5piU5pyJ5pyd5q2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LmL6auY5qW877yM5LiK5pyJ5YC+5Z+O5YC+5Zu95LmL6Iie6KK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+asoeS9oOi3r+i/h++8jOS6uumXtOW3suaXoO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pm6jkuIvlpJrkuYXvvIzmnIDnu4jlvanombnmgLvkvJrlh7rnjrD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nInlpJrpmr7ov4fvvIzlp4vnu4jopoHnm7jkv6HvvIzlubjnpo/lsLHlnKjkuI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IzLjwvZW0+5LiJ5Y2D5bm06K+75Y+y5LiN6L+H5Yqf5ZCN5Yi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iH6YeM5oKf6YGT57uI5b2S6K+X6YWS55Sw5Zu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i/meS4gOeUn+S4reWUr+S4gOeahOS4u+inku+8jOiAjOaIkeeOsOWcq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S9oOaVheS6i+S4re+8jOS4gOaZg+iAjOi/h+W+l+i3r+S6uue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5bnmoTlvq7nrJHnmb7nnIvkuI3ohbvvvIzlg4/pmLPlhYnmn5Tlko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I8L3A+PHA+PGVtPjI2LjwvZW0+6ZmM5LiK6Iqx5byA6J206J226aOe77yM5rGf5bGx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U5Lq66Z2e44CCPC9wPjxwPjxlbT4yNy48L2VtPuS9meeUn++8jOelneaIk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4uuS6hueQkOS6i+eDpuaBvO+8jOS4jeS8muS4uuS6humHkemSseiL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6humBl+aGvuWQjuaClOOAgjwvcD48cD48ZW0+MjguPC9lbT7mirHmnIDlpKf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3mnIDlpKfliqrlipvvvIzlgZrmnIDlnY/miZPnrpfvvIzmjIHmnIDlpb3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or6XorrDkvY/nmoTvvIzlv5jorrDor6Xlv5jorrDnmoTvvIzmlLnlj5j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mjqXlj5fmiJDkuovlrp7nmoTjgILlpKrpmLPmgLvmmK/mlrDnmoT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pb3nmoTml6XlrZDjgII8L3A+PHA+PGVtPjI5LjwvZW0+55Sf5ZG955+t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Y+v5Lul5YaN5rWq6LS577yM5LiA5YiH6ZqP5b+D6Ieq55Sx5omN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q5Yqb5Y676L+95rGC55qE77yM5Yir5Lq65aaC5L2V5oOz5oiR5L6/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az6L276YeN5LqG44CCPC9wPjxwPjxlbT4zMC48L2VtPumZjOS4iuiKseW8gO+8jOWP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9kuefo+OAgjwvcD48cD48ZW0+MzEuPC9lbT7mn5PngavmnqvmnpfvvIznkLzlo7b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lb/mrYzlgJrmpbzjgILlsoHlsoHlubTlubTvvIzoirHliY3mnIjkuIvvvIzkuID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ZLjgILmsLTokL3nuqLojrLvvIzllK/pl7vnjonno6zvvIzkvYbmraTmg4Xkvp3ml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Lya6K6p6Ieq5bex5a+C5a+e77yM6YKj5bm055y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7ua5Li95aS655uu44CCPC9wPjxwPjxlbT4zMy48L2VtPuS6uui2iu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kjeadgu+8jOS6pOaci+WPi+eahOmavuW6puWSjOaIkOacrOmDveWcqOaegemAn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QuPC9lbT7mr4/mrrXmhJ/mg4XmgLvog73mlZnkvJrkvaD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ljbPkvb/ov5nmrrXmhJ/mg4XmsqHorqnkvaDnn6XpgZPmg7PopoH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roPkvJrlkYror4nkvaDkuI3opoHku4DkuYj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Zac5ZKM5oSf5Yqo77yM5Lya5Y+R546w5a2k5Y2V5YW25a6e5bCx5piv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WwseWDj+aIkeayoei1tuS4iueahOWFrOi9pu+8jO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ahOWwj+WQg++8jOayoeWBmuWujOeahOe+juaipu+8jOayoeeci+WFqOeah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9kuaYr+aGvuS6i+OAgjwvcD48cD48ZW0+MzcuPC9lbT7oirHnk6PlvID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pmLPlhYnvvJvlv4PkuK3oiqzoirPvvIzlm6DkuLrmnInniL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L5LiL5LiA5bqn5Z+O77yM5YWz5LqG5omA5pyJ54G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S4uuS9le+8jOS4jeivpeaDs+eahOS6uui/mOWcqOaAneW/te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W3suS5oOaDr++8jOacgOWQjuWPmOaIkOS6huW/teW/te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orrjkvaDljYHph4znuqLlpobvvIzmgI7mlpnlkJvlv4Plvbflvqj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p6Plv4PmhYzvvIzkvZXml7blvpfop4HvvIzlvaLlkIzpmYzot6/kuZ/mm77kupLor4n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QxLjwvZW0+5oeS5LqO6Kej6YeK77yM5Lmf5peg6LCT6IO95Z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q677yM5rS75b6X5LiN5bC957qv57K577yM6Iez5bCR6KaB6L+H5b6X5bmy5Ye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0Mi48L2VtPuWIq+aAu+aAquiwge+8jOWmguaenOS9oO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aAjuS5iOWPr+iDveaYr+mCo+S4quiiq+S4ouS4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kurrnmoTooYzotbDojIPlm7TvvIzlsLHmmK/ku5b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A5pyJ5Lq656Wd5L2g5b+r5LmQ77yM5oiR5Y+q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6G5bGx5rKz77yM6KeJ5b6X5Lq66Ze05YC85b6X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aYr++8jOaIkeWNtOayoeacieS7u+S9leS6uu+8jOWAvOW+l+WOu+aDs+W/t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eahO+8jOWPquaYr+eZveWkqeWPkeeUn+eahOW5s+WHoeeQkOS6i+OAguW/g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NkuiKnOeahOWtpOWym+OAgjwvcD48cD48ZW0+NDYuPC9lbT7msqHog73lipvmio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5/kuJTov4flpb3vvIzlsLHlhYjliKvlkJHlvoDor5flkozov5zmlrnjgILmi7/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aLmg7PopoHnmoTvvIzkuJbnlYzlkJHmnaXlpoLmraTvvIzmrovphbfljbT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aC5p6c5pyJ5LiA5aSp5oiR6K+05oOz5L2g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aSp5oiR5oOz5L2g5LqG77yM6ICM5piv6L+Z5aSp5oiR5oaL5LiN5L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peS4uueIseaDheWPr+S7peWhq+a7oeS6uueUn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EtuiAjO+8jOWItumAoOabtOWkmumBl+aGvueahOWNtOWBj+WBj+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mo/nnYDlubTpvoTnmoTlop7plb/vvIzkurrmgLvkvJr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rr3lrrnvvIzmiYDku6XlvojlpJrkuovmg4XliLDmnIDlkI7lubbkuI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lhrPkuobvvIzogIzmmK/nrpfkuoblkKfjgII8L3A+PHA+PGVtPjUwLjwvZW0+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6K+l5aWL5paX55qE5bm057qq5Y676YCJ5oup5YG35oeS77yM5Y+q5pyJ5bq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+e6Ieq5bex6YO96KKr5oSf5Yqo5LqG55qE5pel5a2Q77yM5omN5Lya5Y+Y5oi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A5aW955qE6Ieq5bex44CCPC9wPjxwPjxlbT41MS48L2VtPuS9oOemu+W8gOS5i+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Ds++8jOimgeaYr+WPl+WIsOS8pOWus+WGjeaXqeS4gOS6m++8jOaIkeWws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S6huOAgjwvcD48cD48ZW0+NTIuPC9lbT7ljYHph4zmuIXpo47ljYHph4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o47ph4zmraXmraXkvaDjgII8L3A+PHA+PGVtPjUzLjwvZW0+6YKj5Lqb5bCG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YO95piv57Sg5pyq6LCL6Z2i55qE5pWF5Lm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so+i1j+mjjuaZr+eahOW/g+aDhei/iOW8gOavj+S4gOatpe+8jOWwhumYs+WF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mjjumbqOmDveaUtui/m+iDjOWQjueahOihjOWbiu+8jOS6uueUn+eahOaXheeoi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WvjOiAjOeyvuW9qe+8gTwvcD48cD48ZW0+NTUuPC9lbT7ku6XliY3llp3kuIDnk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og73lv6vkuZDvvIznjrDlnKjplb/lpKfkuobvvIzpnIDopoHllp3kupTnk7blla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26Ze05a6D5ZGK6K+J5oiR5Lus77yM6K+06L+H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66X77yM54ix6L+H55qE5Lq65Y+v5Lul5YaN5o2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i1t+adpe+8jOmjjuWjsOS7v+S9m+mAj+aYjueahOawtOa1uOWFp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eayoeS6huayiem7mOOAgjwvcD48cD48ZW0+NTguPC9lbT7or7flubLkuobov5nmna/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Izku47mraTlsbHpq5jmsLTplb/vvIzprYLprYTlvZLmnaXml7bvvIzkuZ/kuI3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qTjgII8L3A+PHA+PGVtPjU5LjwvZW0+5LiN6IO95by66L+r5Yir5Lq65p2l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Yqq5Yqb6K6p6Ieq5bex5oiQ5Li65YC85b6X54ix55qE5Lq677yM5YW2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iZ6Z2g57yY5YiG44CCPC9wPjxwPjxlbT42MC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vumimOimgeino++8jOWvueW+heS7luS6uu+8jOWPr+S7peS7peivmuebu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/heWvhOS6iOWOmuacm+OAgjwvcD48cD48ZW0+NjEuPC9lbT7miJH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miJHnu5nkvaDvvIzkvaDlj6/ku6Xmi7/nnYDvvIzmiJHkuI3nu5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gKjmiJHvvIzmm7TkuI3og73miqLvvIzlr7nkvaDlpb3lupTor6Xnj43mg5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4nlvpfnkIbmiYDlvZPnhLbvvIzlpKrlpJrkurrkuI3mmI7nmb3ov5nkuKr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Oq5pyJ5rOo5a6a55qE5aSx6LSl77yM5ZOq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T5a6244CC6L+Z55Sf5rS777yM5oiR5Lus5bey57uP5aal5Y2P5LqG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pyJ5qKm5oOz77yM5LiN5Y+v5bCG5bCx44CCPC9wPjxwPjxlbT42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S9oOS6huOAgumCo+aXtuaIkeeahOW/g+a1gea3jOWmguWkqeepuu+8j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i9r+i9r+eahOaYr+aciOS6ruOAgjwvcD48cD48ZW0+NjQuPC9lbT7msLjov5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sLjov5zmnaXml6Xmlrnplb/jgII8L3A+PHA+PGVtPjY1LjwvZW0+5LyX5Y+j6Zq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oCO5LmI5YGa77yM5oC75pyJ5Lq65Lya5pyJ5LiN5ZCM55qE6LSo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Ga5aW96Ieq5bex77yM5byA5b+D5bCx5aW9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WKn+S4jeWcqOS6juaLv+WIsOS4gOWJr+WlveeJjO+8jOiAjOaYr+aAju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eJjOaJk+Wlve+8jOWKquWKm+iuqeiHquW3sea0u+W+l+i9u+advuS6m++8jO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eVmeS4i+S6m+a9h+a0kueahOWNsOeXleOAguS9oOaYr+W/q+S5kOeah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Nlee6r++8jOS9oOaYr+i/t+S6uueahO+8jOWboOS4uuS9oOacieS4gOmil+Wuve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9oOS8muW5uOemj+eahO+8jOWboOS4uuS9oOaHguW+l+Wuv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mnInmr5TohJrmm7Tplb/nmoTot6/vvIzmsqHmnInmr5Tkurr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jgII8L3A+PHA+PGVtPjY4LjwvZW0+6Iul5b6A5LqL6ZqP6aOO5Y6777yM5oiR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u/6L+944CCPC9wPjxwPjxlbT42OS48L2VtPuaIkeeci+i/h+iuuOWkmuS6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Pke+8jOWDj+S9oOeahOecvO+8jOWNtOmDveS4jeaYr+S9oO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qoHnhLbllpzmrKLkuIrkuobkvaDvvIzml6DlhbPpgqPpo4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rrkvZnnlJ/jgII8L3A+PHA+PGVtPjcxLjwvZW0+5pyJ5LqG5oiR5L2g5bqU6K+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7y677yM5b+D5YaN6YeO5Lmf55+l6YGT6K+l5ouS57u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ayoeacieS6uuecn+eahOWcqOS5juS9oOWcqOaDs+S7gOS5i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rmOS8sOmHj+iHquW3seWcqOS7luS6uuW/g+ebruS4reeahOWcsOS9jeOAg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uuueUmuiHs+ivr+ino+mDveayoeWVpe+8jOiwgeS6uuS4jeiiq+WIq+S6uuiv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DjOWQjuS4jeivtOS6uu+8jOS9oOeUn+a0u+WcqOWIq+S6uueahOecvOeln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t+WkseWcqOiHquW3seeahOW/g+i3r+S4iuOAgjwvcD48cD48ZW0+NzMuPC9lbT7lv4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nKzouqvlsLHlhbfmnInlkJHlr7zog73lipvvvIzpgqPmiY3miJDlhbbkuL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m7jkv6Hoh6rlt7HnmoTlipvph4/vvIzlkKbliJnkvaDlsLHlsIbpmo/ms6LpgJD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a7ouqvkuo7ojqvlkI3lhbblppnnmoTlnLrmiYD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6eY5a+G6Iqx5Zut77yM6YeM6Z2i6KOF552A6YKj5Lqb5bm077yM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PC9wPjxwPjxlbT43NS48L2VtPuW/g+W+ruWKqOWliOS9leaDheW3s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5n+mdnu+8jOS6uuS5n+mdnu+8jOS6i+S6i+mdnu+8jOW+gOaXpeS4jeWPr+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bnnmoTotbDot6/ohJrmraXvvIzlgZrkuovmg4Xml7b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vvIzpg73pgqPmoLfnq6/mraPorqTnnJ/vvIzkvYbmmK/ovbvlv6vmlY/mjbf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nLLmsLTph4zlsbHlt53ojYnmnKjnmoTniL3msJ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5a2m5Lya6YCi5Zy65L2c5oiP77yM5oS/5L2g5pep54K55Lmg5oOv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77yM5q+V56uf5LiN5piv5q+P5LiA5Liq5Lq66YO95ZKM5aSp55yf55qE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qo55yf5oOF44CCPC9wPjxwPjxlbT43OC48L2VtPuW5tOi9u+aXtuS9oO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s+Wumu+8jOimgeaKiueUn+WRveeMrue7meeIseaDheOAguWQjuadpeS9oOayo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abv+S9oOaKteS6huWRveOAgjwvcD48cD48ZW0+NzkuPC9lbT7kuIDovojlrZ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lb/vvIzpgYfop4HosIHvvIzovpzotJ/osIHvvIzliIbkuI3muI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Laz5LiU5Z2a5a6a77yM5rip5p+U5LiU5LiK6L+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eVmeS4i+eahOS6uu+8jOaAu+S8muS4gOebtOWcqOea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mmK/pgqPnp43kuIDmg7PliLDkvaDnmoTlkI3lrZf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qjovoTmtbfllbjlsbHpuKPnmoTllpzmrKLjgII8L3A+PHA+PGVtPjgzLjwvZW0+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/5ouF6LSj5Lu75omN5piv6Ieq55Sx55qE44CC6L+Z5piv55Sf5rS755qE55yf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djgwMDZp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3Y4MDA2aWhz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6354CA24C38E6C379A109E545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