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4:35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EDDF82137F53C58035018DA1CE7D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DDF82137F53C58035018DA1CE7D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6Iqx5byA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peiJsua7oeWbreWFs+S4jeS9j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WcqOatpOaXtuS4reOAgjwvcD48cD48ZW0+Mi48L2VtPuiInuS9juadqOafs+alv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tjOWwveahg+iKseaJh+W6lemjjuOAgjwvcD48cD48ZW0+My48L2VtPuS7pOWFrO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qeS4i++8jOS9leeUqOWgguWJjeabtOenjeiKseOAgjwvcD48cD48ZW0+N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mAgee7meWkp+Wutu+8jOiKseW8gOiKseiQve+8jOiKseiInuiKsemG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mAgee7meS9oOS4gOadn+acgOe+juS4veeahOmynOiKse+8jOW4p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S4reacgOe+juWlveeahOW/g+aDheOAgjwvcD48cD48ZW0+Ni48L2VtPuiKjeiN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WuoO+8jOS9leabvue+oeeJoeS4ue+8jOiKjeiNr+iKseeahOe+juWcqOmqqOWtk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bqOS4reiNieiJsue7v+Wgquafk++8jOawtOS4iuahg+iKs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sueEtuOAgjwvcD48cD48ZW0+OC48L2VtPuacieW/g+agveiKse+8jOiKsee7iOS8mu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Ev+aIkeS7rOacieS4gOWwj+mZou+8jOenjeiPnOWFu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tOS9meeUn++8gTwvcD48cD48ZW0+MTAuPC9lbT7mnY/pmaLph4zpnaLmnY/oirH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nIgmbGRxdW875bm4JnJkcXVvO+iKseeLrOa0kuWoh+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Jzpo47lvIDpnLLkupXmoYPvvIzmnKrlpK7liY3mrr/mnIjova7pq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q66Ze05Zub5pyI6Iqz6I+y5bC977yM5bGx5LiK5qGD6Iqx5aeL55u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W/g+S4reacieaZr++8jOaYpeaaluiKseW8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og63ohILkuIfngrnvvIzmnY/oirHmnLXmnLXmraPng4Lmv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5yL6YKj77yM5qGD6Iqx57qi77yM5p2O6Iqx55m977yM6I+c6Iqx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ahg+iKseebuOaYoOe6ou+8jOS+neaXp+eskeaY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hL/kvaDnmoTkuJbnlYzmmKXmhI/nm47nhLb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nuYHoirHkvLzplKbjgII8L3A+PHA+PGVtPjE4LjwvZW0+6ZOy5bGO44CB5ou+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G65omL54m1576K77yM5Li65LqG5YW76Iqx77yM5oiR5Lus5ZWl5LqL6YO95bmy5b6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OS48L2VtPuadj+iKseWPiOW8gO+8jOS9oOWPr+WuieWlv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moYPoirHmmKXmsLTmuIzvvIzmsLTkuIrpuLPpuK/mt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yA576O55qE6Iqx77yM6YCB57uZ5pyA576O55qE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LGh6Iqx5LiA5qC377yM5ryC5Lqu6L+35Lq677yBPC9wPjxwPjxlbT4yM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ernuaUvu+8jOaXtuWFiea1gei9rOOAguWwveS6q+aYpeaaluiKseW8gO+8jOaUtuaL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8gOWQr+aWsOeahOW+geeoi++8gTwvcD48cD48ZW0+MjMuPC9lbT7ljZflm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vvIzlrrnljY7oi6XmoYPmnY7jgII8L3A+PHA+PGVtPjI0LjwvZW0+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6Ziz5LiJ5pyI44CCPC9wPjxwPjxlbT4yNS48L2VtPuW/g+W/teS4gOagkeiKs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souS5kOWcsOOAgjwvcD48cD48ZW0+MjYuPC9lbT7lv4PkuK3mnInmma/vvIzmmK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I8L3A+PHA+PGVtPjI3LjwvZW0+5pil5pqW6Iqx5byA77yM5LiN5LiA5qC3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yOC48L2VtPue6ouWFpeahg+iKseWrqe+8jOmdkuW9kuafs+WP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kuPC9lbT7oirHkuYvnvo7vvIzmnKzml6Dlk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bmF6bit5LiN55+l5pil5Y675bC977yM5LqJ6ZqP5rWB5rC06LaB5qGD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ahg+iKseS4gOewh+W8gOaXoOS4u++8jOWPr+eIsea3see6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hee6ouOAgjwvcD48cD48ZW0+MzIuPC9lbT7kurrpnaLkuI3nn6XkvZXlpITljrvvvIz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p3ml6fnrJHmmKXpo47jgII8L3A+PHA+PGVtPjMzLjwvZW0+5pil5pqW6Iqx5by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e5riF5rCU54i977yM5Ye65p2l6LWw6LWw6K6p5b+D5oOF6YO95Y+Y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cgOe+jueahOiKse+8jOawuOi/nOaYr+acgOiHqueEtueah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S9s+eahOiJuuacr+WTge+8jOawuOi/nOWcqOS5oemHjumXtOiVtOiX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mKXmmpboirHlvIDvvIzlv4Pmg4XljbTmmK/mson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2P6Iqx55aP5b2x6YeM77yM5ZC556yb5Yiw5aSp5pi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kOmakOmjnuahpemalOmHjueDn++8jOefs+eftuilv+eVlOmXrua4lOiI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mtaroirHmnInmhI/ljYPph4zpm6rvvIzmoYPoirHml6DoqI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KXjgII8L3A+PHA+PGVtPjM5LjwvZW0+5YW76Iqx5pys5piv5Lu25b+r5LmQ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aSx5b+D5LiN6KaB5aSq6YeN77yM5Yir6KKr5YWw6Iqx6L+35aSx5LqG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vj+S4quS6uueahOW/g+mHjO+8jOmDveacieWNiuS6qeiJ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dguiNieS4jeeUn++8jOenjea7oeS6huiKseOAgjwvcD48cD48ZW0+NDEuPC9lbT7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YvkurrvvIzmlLbojrfnmoTmmK/lv4PlooPvvIzmr4/kuIDlraPoirHlvIDpg73mnIn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hI/kuYnjgII8L3A+PHA+PGVtPjQyLjwvZW0+5b+96Ze75LiA5aSc5p2P6Iqx5byA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i45Lq65LiA5aSn54mH44CCPC9wPjxwPjxlbT40My48L2VtPuW8gOWcqOW/g+S4r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gOe+juOAgjwvcD48cD48ZW0+NDQuPC9lbT7mmKXmmpboirHlvIDvvIzpuJ/or63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Q1LjwvZW0+5pil5pqW6Iqx5byA77yM5Lq66KeB5Lq6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YpeiJsua7oeWbre+8jOaChOeEtuiAjOiH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irPojYnokIvokIvvvIzmoYPoirHnuqLoibP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L55m957q46buR5aKo5oyC77yM6YaJ6YeM6YaH6YWS6YWN5qGD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hg+WIneegtOS4pOS4ieiKse+8jOa3sea1heaVo+S9memc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mKXmmpboirHlvIDvvIzlv4Pmg4XmoLzlpJboiJLnl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yA576O55qE6Iqx77yM6YCB57uZ5pyA6Z2T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acieeIse+8jOaYpeaaluiKseW8gO+8jOW/g+acieWWhO+8jOe+juS4veW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g+acieW+t++8jOa2tei9veS4h+eJqe+8jOaXqeWui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oirHlvIDvvIzlsLHmmK/mnIDnvo7jgII8L3A+PHA+PGVtPjU0LjwvZW0+6aKg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Wu6ZqP6aOO6Iie77yM6L276JaE5qGD6Iqx6YCQ5rC05rWB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sOmbquael+S4reiRl+atpOi6q++8jOS4jeWQjOahg+adjua3t+iKs+Ww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ov5nkuYjmvILkuq7nmoToirHvvIzotY/lv4Pmgqbnm6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uK5pel5YW76Iqx5pel6K6w77yM572u6Lqr5qSN54mp5Lit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YO95rKh5ZWm44CCPC9wPjxwPjxlbT41OC48L2VtPuaYpemjjuWQueWPiOadp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mmmemjmOa1ruOAgjwvcD48cD48ZW0+NTkuPC9lbT7luJjlpJbmoYPoirHluJjlho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7moYPoirHpmpTkuI3ov5zjgII8L3A+PHA+PGVtPjYwLjwvZW0+5pil5pqW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C6J226Ieq5p2l77yM5pil6aOO5Y2B6YeM77yM5LiN5aaC5L2g77yB5Y2B6YeM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z5Lq677yBPC9wPjxwPjxlbT42MS48L2VtPuaYpeWFieaXoOmZkOWlve+8jOmG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xn+WNl++8jOaIkeWcqOadj+iKseaYpembqOS4reetieS9o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YblkKzoirHlvIDnmoTlo7Dpn7PvvIzorqnkuIDpopflv4Pmn5PkuIroirH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qGD6Iqx5auj54S25Ye656+x56yR77yM5Ly85byA5pyq5byA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OF44CCPC9wPjxwPjxlbT42NC48L2VtPuaYqOWkqeeahOiKseacteacgOe+j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KseacteacgOa3seaDheOAgjwvcD48cD48ZW0+NjUuPC9lbT7kuInmnIjmmKXlhYn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jonmnY/oirHlvIDjgII8L3A+PHA+PGVtPjY2LjwvZW0+5LiJ5pyI5Y+I6Iez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ey55ub77yBPC9wPjxwPjxlbT42Ny48L2VtPuS4jei0n+avj+S4gOWcuuiKseW8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avj+S4gOasoeiKseiQveOAgjwvcD48cD48ZW0+NjguPC9lbT7mmKXml6XmuLjvvIzmn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Lnmu6HlpLTjgII8L3A+PHA+PGVtPjY5LjwvZW0+5pil5pqW6Iqx5byA77yM5bim552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L+O5o6l5pil5aSp55qE5Yiw5p2l44CCPC9wPjxwPjxlbT43MC48L2VtPuS6uuiL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+8jOaYpeaaluiKseW8gO+8m+W/g+iLpeaUvuS4i++8jOiHqueUseiHquWcq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EuPC9lbT7miJHku6zlhbvnmoTmmK/oirHvvIzlhbblrp7no6jn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4PlooPjgII8L3A+PHA+PGVtPjcyLjwvZW0+5p2P6Iqx5byA5LqG77yM5p2P6Iq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qx5byA6Iqx6JC977yM5oq55LiN5Y6755qE5piv6YKj57yV5reh5reh5Lmh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6uueUn+W/heaYr+S6kea3oemjjui9u++8jOmYkeePi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aluiKseW8gO+8gTwvcD48cD48ZW0+NzQuPC9lbT7kuJbnlYzlho3nvo7kuL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hL/kuI7kvaDpnaLmnJ3lpKfmtbfvvIznnIvmmKXmmpboirHlvI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j55CD6Iqx5byA77yM576O5b6X5oSP5aSW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YThmMm90cWh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GE4ZjJvdHFo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EDDF82137F53C58035018DA1CE7D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