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156F7DF0A7CD0F6CD130FA581E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156F7DF0A7CD0F6CD130FA581E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eL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ni+iJsua4kOWwhuaZmu+8jOmcnOS/oeaKpem7h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+25qKm5b6X44CK5rC06LCD5q2M5aS0Jm1pZGRvdDvnp4voibL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ZrjgIs8L3A+PHA+PGVtPjIuPC9lbT7mpbzlpLTlrqLlrZDmnarnp4vlkI7vvIzml6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sbHlhYPmsJTkuK3jgIImbWRhc2g7Jm1kYXNoO+mZiOS4juS5ieOAiueZu+Wys+mYs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eni+aZk+S4iuiOsuWzsO+8jOmrmOi5keWAmuWkqemdku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G5ri444CK5aW95LqL6L+RJm1pZGRvdDvnp4vmmZPkuIrojrL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uPC9lbT7nvZfoob7kuI3lpYjnp4vpo47lipvvvIzmrovmvI/lo7Dl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mgKXjgIImbWRhc2g7Jm1kYXNoO+abuembquiKueOAiuS7o+WIq+emuyZtaWRkb3Q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aOO6Zuo5aSV44CLPC9wPjxwPjxlbT41LjwvZW0+6Zyc5aiB5Ye65aGe5pep77yM5Lq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rKz56eL44CCJm1kYXNoOyZtZGFzaDvmnY7nmb3jgIrlpKrljp/ml6nnp4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vLzpmpTlsbHmsrPljYPph4zlnLDvvIzku43lvZPpo47pm6jkuZ3np4v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mVv+aWi+aciOa7oeWvhOaAnem7r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peiKseeni+aciOS9leaXtuS6hu+8n+W+gOS6i+efpeWkmuWw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4Wc44CK6Jme576O5Lq644CLPC9wPjxwPjxlbT44LjwvZW0+6KGA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b6Z6Iqx77yM6IOh6Z6N5oqx56eL5pyI44CCJm1kYXNoOyZtZGFzaDvlvKDmraPop4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qazpu4TkuozpppYmbWlkZG90O+WFtuS6jOOAizwvcD48cD48ZW0+OS48L2VtPuaYn+ahp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vu+8jOe7j+W5tOaJjeinge+8jOaDs+emu+aDheOAgeWIq+aBqOmavuep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riF54Wn44CK6KGM6aaZ5a2QJm1pZGRvdDvkuIPlpJX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YWD54Gv54Gr5Lit56eL5pyI77yM5L2G6Ium5Lq65b+D5LiN6IKv5pm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lrnlm57jgIrkuK3np4vpm6jjgIs8L3A+PHA+PGVtPjExLjwvZW0+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WN5rWB5bm05Y+577yM5Y+I6KeB5rmW6L655pyo5Y+26aOe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LjjgIrnp4vpm6jnm4rlh4nlhpnlhbTjgIs8L3A+PHA+PGVtPjEyLjwvZW0+5p6r6JC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6YeO5rC056eL44CC5reh54Of6KGw6I2J5o6l6YOK5LiY44CCJm1kYXNoOyZtZGFzaDv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gIrpuafpuKrlpKkmbWlkZG90O+aeq+iQveays+aigemHjuawtOen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ZXlm6DkuI3lvZLljrvvvJ/mt67kuIrmnInnp4vlsb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puW6lOeJqeOAiua3ruS4iuWWnOS8muaigeW3neaVheS6uu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l6Xlha3lhpvlkIzpqbvpqazvvIzlvZPml7bkuIPlpJXnrJHnibXniZ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mprOW1rOWFtuS6jOOAizwvcD48cD48ZW0+MTUuPC9lb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oqfmoZDnp4vlj7bpu4TvvIznj6DluJjkuI3ljbflpJzmnaXpnJ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aYjOm+hOOAiumVv+S/oeaAqOOAizwvcD48cD48ZW0+MTYuPC9lbT7moqbph4zliIb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bPloZ7vvIzkuI3nn6XkvZXot6/lkJHph5Hlvq7jgIImbWRhc2g7Jm1kYXNoO+W8oOS7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eni+mXuuaAneS6jOmmluOAizwvcD48cD48ZW0+MTcuPC9lbT7lvZPlubTkuI3ogq/lq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ml6Dnq6/ljbTooqvnp4vpo47or6/jgIImbWRhc2g7Jm1kYXNoO+i0uumTuOOA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LpiZtaWRkb3Q75p2o5p+z5Zue5aGY44CLPC9wPjxwPjxlbT4xOC48L2VtPu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mbqOe6t+e6t++8jOi3r+S4iuihjOS6uuassuaWremtgu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44CK5riF5piO44CLPC9wPjxwPjxlbT4xOS48L2VtPuiHquacieWkmuaDheWkhO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guWNl+alvOOAgiZtZGFzaDsmbWRhc2g757Gz6Iq+44CK5rC06LCD5q2M5aS0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jgIs8L3A+PHA+PGVtPjIwLjwvZW0+5L2V5b2T6L296YWS5p2l77yM5YWx6YaJ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Jm1kYXNoOyZtZGFzaDvlrZ/mtannhLbjgIrnp4vnmbvlhbDlsbHlr4TlvKDkup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buE6bmk5qW85YmN56eL5pyI5a+S77yM5qW85YmN5rGf6ZiU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44CCJm1kYXNoOyZtZGFzaDvppbblu7fnm7TjgIrlpJzmuLjpu4TpuaTmpbzpgY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s8L3A+PHA+PGVtPjIyLjwvZW0+56Kn57qx56eL5pyI77yM5qKn5qGQ5aSc6Zuo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g5a+Q44CCJm1kYXNoOyZtZGFzaDvmmY/mrorjgIrmkrzluq3np4smbWlkZG90O+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S/oeWNg+mHjOOAizwvcD48cD48ZW0+MjMuPC9lbT7njonpnLLph5Hpo47miqXntKD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pkojmpbzkuIrni6zlkKvmhIHjgIImbWRhc2g7Jm1kYXNoO+W+t+WuueOAiuS4g+Wk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iZtaWRkb3Q75YW25LiA44CLPC9wPjxwPjxlbT4yNC48L2VtPuasueaeleaVsO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uicjeS4i+aXqeW8puOAgiZtZGFzaDsmbWRhc2g757qz5YWw5oCn5b6344CK6I+p6JC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kKfokKflh6Dlj7bpo47lhbzpm6jjgIs8L3A+PHA+PGVtPjI1LjwvZW0+6JCn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CR5rWB5p6X5aSW77yM5LiA5Y2K56eL5bGx5bim5aSV6Ziz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h4bjgIrkuabmsrPkuIrkuq3lo4HjgIs8L3A+PHA+PGVtPjI2LjwvZW0+56a55bqZ56m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eL6aOO6JC95pel5pac44CCJm1kYXNoOyZtZGFzaDvmnZznlKvjgIrnprnlup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I+h6JCP6aaZ6ZSA57+g5Y+25q6L77yM6KW/6aOO5oSB6LW3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Ze044CCJm1kYXNoOyZtZGFzaDvmnY7nkp/jgIrmkYrnoLTmtaPmuqrmspkmbWlkZG90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j+mmmemUgOe/oOWPtuaui+OAizwvcD48cD48ZW0+MjguPC9lbT7mnIjliLDkuK3nkIP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Ibmoqbpmr7lnIbjgIImbWRhc2g7Jm1kYXNoO+aXoOWPr+OAiuS4reeni+WknOmZ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kOW4uOS+jeW6p+S4reWSj+aciOOAizwvcD48cD48ZW0+MjkuPC9lbT7lvZPml6XkvbP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r6/kvKDvvIzoh7Pku4rnirnkvZzmlq3ogqDku5njgIImbWRhc2g7Jm1kYXNoO+aZj+W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S4g+WkleOAizwvcD48cD48ZW0+MzAuPC9lbT7np4vlo7DluKblj7bokKfokKf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43ln47lpLTop5LvvIEmbWRhc2g7Jm1kYXNoO+iRo+Wjq+mUoeOAiuiZnue+juS6u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Z+25Y2O5LqJ6IKv5YGO5Lq65L2P44CLPC9wPjxwPjxlbT4zMS48L2VtPuW4uOaBkO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+8jOWHiemjmuWkuueCjueDreOAgiZtZGFzaDsmbWRhc2g754+t5amV5aak44CK5oC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LPC9wPjxwPjxlbT4zMi48L2VtPuepuuWxseaWsOmbqOWQju+8jOWkqeawlOaZmuad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46L57u044CK5bGx5bGF56eL5pqd44CL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YtuWknOiJsuWHieWmguawtO+8jOWdkOeci+eJteeJm+e7h+Wls+aY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4mn44CK56eL5aSV44CLPC9wPjxwPjxlbT4zNC48L2VtPueni+W3s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eKuemVv++8jOS7suWuo+aAgOi/nOabtOWHhOWHieOAgiZtZGFzaDsmbWRhc2g75p2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6bmn6biq5aSpJm1pZGRvdDvlr5Lml6XokKfokKfkuIrnkJDnqp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2k5p2R6JC95pel5q6L6Zye77yM6L2754Of6ICB5qCR5a+S6bim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/5b2x5LiL44CCJm1kYXNoOyZtZGFzaDvnmb3mnLTjgIrlpKnlh4DmspkmbWlkZG90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zYuPC9lbT7np4voibLliLDnqbrpl7rvvIzlpJzmiavmoqfmoZD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kj+WujOa3s+OAiuWNnOeul+WtkCZtaWRkb3Q756eL6Imy5Yi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44CLPC9wPjxwPjxlbT4zNy48L2VtPuW8k+iDjOmcnuaYjuWJkeeFp+mcnO+8jOeni+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WHuuWSuOmYs+OAgiZtZGFzaDsmbWRhc2g75Luk54uQ5qWa44CK5bm05bCR6KGM5Zu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InjgIs8L3A+PHA+PGVtPjM4LjwvZW0+5ruh6L295LiA6Ii556eL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O65Y2B6YeM5rmW5YWJ44CCJm1kYXNoOyZtZGFzaDvlvKDlrZ3npaXjgIropb/msZ/m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Yu+mjjuWxseWzsOS4i+OAizwvcD48cD48ZW0+MzkuPC9lbT7np4vmnaXmh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u5vmi4Llj4zom77mtYXjgIImbWRhc2g7Jm1kYXNoO+adqOaXoOWSjuOAiueUn+a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6eL5p2l5oSB5pu05rex44CLPC9wPjxwPjxlbT40MC48L2VtPumdkuWxse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i/oui/ou+8jOeni+Wwveaxn+WNl+iNieacquWHi+OAgiZtZGFzaDsmbWRhc2g75p2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+E5oms5bee6Z+p57uw5Yik5a6Y44CLPC9wPjxwPjxlbT40MS48L2VtPuS5heeXheWk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s++8jOS4reeni+aciOS8vOebhuOAgiZtZGFzaDsmbWRhc2g76IuP5rOC44CK5Lit56eL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+55pyI44CLPC9wPjxwPjxlbT40Mi48L2VtPuiHquaYr+S6pOa3semavuivneWI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eni+mbqOWPiOeni+mjjuOAgiZtZGFzaDsmbWRhc2g76YeK5paH54+m44CK5Yir5Y+L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jYHlubTouKrov7nkuI7lkJvlkIzjgIs8L3A+PHA+PGVtPjQzLjwvZW0+5q6L6JCk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yy77yM5pep6ZuB5ouC6YeR5rKz44CCJm1kYXNoOyZtZGFzaDvorrjmtZHjgIrml6n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pYmbWlkZG90O+WFtuS4gOOAizwvcD48cD48ZW0+NDQuPC9lbT7kuIDph43lsbHvvIz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sbHjgILlsbHov5zlpKnpq5jng5/msLTlr5LvvIznm7jmgJ3mnqvlj7bkuL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FnOOAiumVv+ebuOaAnSZtaWRkb3Q75LiA6YeN5bGx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HieWGt+S4ieeni+WknO+8jOWuiemXsuS4gOiAgee/geOAguWNp+i/n+eBr+eB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doee+jumbqOWjsOS4reOAgiZtZGFzaDsmbWRhc2g755m95bGF5piT44CK56eL6Zu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LPC9wPjxwPjxlbT40Ni48L2VtPuS8q+WQrOWvkuWjsO+8jOS6kea3seaXoOmbg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Go6YKm5b2m44CK5YWz5rKz5LukJm1pZGRvdDvnp4vpmLTml7b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kJHmmp3jgIs8L3A+PHA+PGVtPjQ3LjwvZW0+5LuK6YCi5Zub5rW35Li65a625pel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6JCn6JCn6Iqm6I2756eL44CCJm1kYXNoOyZtZGFzaDvliJjnprnplKHjgIropb/loZ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6TjgIs8L3A+PHA+PGVtPjQ4LjwvZW0+5pe26Z245Y+M6biz5ZON77yM5buK5Y+256eL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mlofoi7HjgIrlhavlo7DnlJjlt54mbWlkZG90O+eBteWy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vuW5leivuOWFrOa4uOOAizwvcD48cD48ZW0+NDkuPC9lbT7pm6jmtJfnp4vlsbHlh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Ynmvrnnoqfmu4vjgIImbWRhc2g7Jm1kYXNoO+adjueZveOAiuS4jui0vuiHs+iIj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eWFtOWvuuWJquiQveaip+ahkOaeneacm+eBiea5luOAiz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4vnoqfmn7PmhIHnnInmt6HvvIzpnLLmn5Ppu4ToirHnrJHpnaXmt7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j+WHoOmBk+OAium5p+m4quWkqSZtaWRkb3Q75Lmd5pel5oKy56eL5LiN5Yiw5b+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/veW/hui1j+W/g+S9leWkhOaYr++8n+aYpemjjueni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q+eEtuOAgiZtZGFzaDsmbWRhc2g757Gz6Iq+44CK5pyb5rW35qW8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jkumjkueni+mbqOS4re+8jOa1hea1heefs+amtOazu+OAgui3s+azouiHqueb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em5reaDiuWkjeS4i+OAgiZtZGFzaDsmbWRhc2g7546L57u044CK5qC+5a625r+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hgumthOmjnuadpeWFieWwhOWkhO+8jOWGt+a1uOS4gOWk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p+OAgiZtZGFzaDsmbWRhc2g76IuP6L2844CK5b+15aW05aiHJm1pZGRvdDvkuK3np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6eL6aOO5LiH5Z+O6IqZ6JOJ5Zu977yM5pqu6Zuo5Y2D5a626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5p2R44CCJm1kYXNoOyZtZGFzaDvosK3nlKjkuYvjgIrnp4vlrr/muZjmsZ/pgYfpm6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ey6KeJ56eL56qX5oSB5LiN5bC977yM6YKj5aCq6aOO6Zuo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44CCJm1kYXNoOyZtZGFzaDvmnpfpu5vnjonjgIrnp4vnqpfpo47pm6jlpJ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2k6Iqx54mH5Y+277yM5pat6YCB5riF56eL6Iq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mgKflvrfjgIrmuIXlubPkuZAmbWlkZG90O+WtpOiKseeJh+WPt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lq3ombnpnIHpm6jvvIzlh4Dnp4vnqbrvvIzlsbHmn5Pkv67nnI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gIImbWRhc2g7Jm1kYXNoO+m7hOW6reWdmuOAiuW/teWltOWohyZtaWRkb3Q75pat6Jm5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1OC48L2VtPuaAgOWQm+Wxnueni+WknO+8jOaVo+atpeWSj+WH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tZGFzaDsmbWRhc2g76Z+m5bqU54mp44CK56eL5aSc5a+E6YKx5ZGY5aSWL+eni+Wk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OS6jOWNgeS6jOWRmOWkluOAizwvcD48cD48ZW0+NTkuPC9lbT7lkJvpl67lvZLmnJ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/vvIzlt7TlsbHlpJzpm6jmtqjnp4vmsaDjgIImbWRhc2g7Jm1kYXNoO+adjuWVhu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bqOWvhOWMl+OAizwvcD48cD48ZW0+NjAuPC9lbT7opb/po47lhavkuZ3mnIjvvIz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4vkupHpu4TjgIImbWRhc2g7Jm1kYXNoO+m7hOeHrua4heOAiueni+aXpeeUsOWutuad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NjEuPC9lbT7kuI3op4nnoqflsbHmmq7vvIznp4vkupHmmpflh6D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WQrOicgOWDp+a/rOW8ueeQtC/lkKzonIDlg6fm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kLTjgIs8L3A+PHA+PGVtPjYyLjwvZW0+57qi5Y+26buE6Iqx56eL5oSP5pma77yM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KGM5a6i44CCJm1kYXNoOyZtZGFzaDvmmY/lh6DpgZPjgIrmgJ3ov5zkurombWlkZG90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m7hOiKseeni+aEj+aZmuOAizwvcD48cD48ZW0+NjMuPC9lbT7mlq3ombnpnIH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p4vnqbrvvIzlsbHmn5Pkv67nnInmlrDnu7/jgIImbWRhc2g7Jm1kYXNoO+m7hOW6reWd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teWltOWoh+OAizwvcD48cD48ZW0+NjQuPC9lbT7lpKnnp4vmnKjlj7bkuIvvvIzmnIj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puKHmgrLjgIImbWRhc2g7Jm1kYXNoO+adjueZveOAiueni+aAneOAi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uqrmtYHov4fnoqflsbHlpLTvvIznqbrmsLTmvoTpspzkuIDoibLnp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miouOAiueni+aciOOAizwvcD48cD48ZW0+NjYuPC9lbT7np4vpo4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qjvvIzml6Xmmq7pu4TkupHpq5jjgIImbWRhc2g7Jm1kYXNoO+WykeWPguOAiuW3qeWM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OWvhOW0lOaYjuWFgeOAizwvcD48cD48ZW0+NjcuPC9lbT7np4vlrrXmnIjoibLog5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kuIfph4zpnJzlpKnpnZnlr4Llr6XjgIImbWRhc2g7Jm1kYXNoO+aIjuaYseOAiuaI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i+aciOOAizwvcD48cD48ZW0+NjguPC9lbT7nm7jpgKLnp4vmnIjmu6HvvIzmm7TlgLz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o57jgIImbWRhc2g7Jm1kYXNoO+eOi+e7qeOAiueni+WknOWWnOmBh+eOi+WkhOWj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uqLlj7bmmZrokKfokKfvvIzplb/kuq3phZLkuIDnk6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uuOa1keOAiueni+aXpei1tOmYmemimOa9vOWFs+mpv+alv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mb3ni7zmsrPljJfpn7Pkuabmlq3vvIzkuLnlh6Tln47ljZfnp4vlpJz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yiOS9uuacn+OAiuWPpOaEj+WRiOihpemYmeS5lOefpeS5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rrnlJ/oi6Xlj6rlpoLliJ3op4HvvIzkvZXkuovnp4vpo47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iYfjgIImbWRhc2g7Jm1kYXNoO+e6s+WFsOaAp+W+t+OAiuacqOWFsOivjSZtaWRkb3Q7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az57ud6K+N5p+s5Y+L44CLPC9wPjxwPjxlbT43Mi48L2VtPue+geW/g+enr+eni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enr+Wxlea4uOecuuOAgiZtZGFzaDsmbWRhc2g76LCi54G16L+Q44CK5LiD6YeM5r+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XpeaaruW5s+aymeeni+iNieS5se+8jOS4gOWPjOeZvem4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mjnuOAgiZtZGFzaDsmbWRhc2g76KKB5a6P6YGT44CK5oSf5LqLJm1pZGRvdDvmuZ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ibLov5zlvq7lvq7jgIs8L3A+PHA+PGVtPjc0LjwvZW0+5Y+p5qCn5paw56eL5pyI77yM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ir5Y+L55Sf44CCJm1kYXNoOyZtZGFzaDvpmbbmuIrmmI7jgIrovpvkuJHlsoHkuIP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gYfov5jmsZ/pmbXlpJzooYzmtoLlj6PjgIs8L3A+PHA+PGVtPjc1LjwvZW0+6I+h6JC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7+g5Y+25q6L77yM6KW/6aOO5oSB6LW357u/5rOi6Ze0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rlsbHoirHlrZDjgIs8L3A+PHA+PGVtPjc2LjwvZW0+56eL5pma5L2z5pmo6YeN54mp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Y+w5aSN5biQ6am76bij56yz44CCJm1kYXNoOyZtZGFzaDvlrovnpYHjgIrkuZ3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hZLjgIs8L3A+PHA+PGVtPjc3LjwvZW0+54us6KGM54us6K+t5puy5rGf5aS077yM5Zu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L+f5LiK5LmQ5ri444CCJm1kYXNoOyZtZGFzaDvnmb3lsYXmmJPjgIrnq4vnp4vml6X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lm63jgIs8L3A+PHA+PGVtPjc4LjwvZW0+5pel5pqu56eL54Of6LW377yM6JCn6JCn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44CCJm1kYXNoOyZtZGFzaDvmiLTlj5TkvKbjgIrov4fkuInpl77lup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5u46YCi5LiN6K+t77yM5LiA5py16IqZ6JOJ552A56eL6Zu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urPlhbDmgKflvrfjgIrlh4/lrZfmnKjlhbDoirHjgIs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c56eL6aOO5YWl5rGJ5YWz77yM5pyU5LqR6L655pyI5ruh6KW/5bG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KXmrabjgIrlhpvln47ml6nnp4vjgIs8L3A+PHA+PGVtPjgxLjwvZW0+6b6Z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ZW45LiA5pe25Y+R77yM5LiH57GB55m+5rOJ55u45LiO56e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ooDjgIrlkKzlronkuIflloTlkLnop7Hnr6XmrYzjgIs8L3A+PHA+PGVtPjgy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W/6Zeo56eL6I2J6buE44CC55S75qKB5Y+M54eV5Y6777yM5Ye65a6r5aK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lpvmmK3olbTjgIrlsI/ph43lsbEmbWlkZG90O+eni+WIsOmVv+mXqOeni+iN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XVjN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dy5odG1sIj5odHRwczovL2R1YW5qdXppa3UuY29tL2R1YW5qdXppLzV1YzZ0dnhxbX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156F7DF0A7CD0F6CD130FA581E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