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7031E40219564B78D8CE242768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7031E40219564B78D8CE242768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L2g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s+imgei3n+S9oOWAn+S4gOi+iOWtkO+8jOeEtuWQj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S4pOi+iOWtkOWlveWQl++8nzwvcD48cD48ZW0+Mi48L2VtPuaIkeayoeivtOi/h+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PquaYr+W4jOacm+avj+S4quaYjuWkqemDveiDveeci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S4lueVjOS4gOWIh+e+juWlveeahOS6i+aDhe+8jOS9oOeahOiEuO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jk5JeOAgjwvcD48cD48ZW0+NC48L2VtPuW+gOWQjuS9meeUn++8jOaEv+S9oOW/g+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cvOS4reayoeacieW9t+W+qO+8jOW/g+S4reayoeacieaCsuS8pOacquadp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OAgjwvcD48cD48ZW0+NS48L2VtPuaIkeeahOaEmuesqOWcqOS6juWPquiDveivhu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OAgjwvcD48cD48ZW0+Ni48L2VtPuS7peWJjeS4jeaHguS6i++8jOmaj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WwseWWnOasouS4iuS6huS9oO+8jOeOsOWcqOaIkOeGn+S6hu+8jOe7j+i/h+a3seaA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ke+8jOi/mOaYr+WWnOasouS9oOOAgjwvcD48cD48ZW0+Ny48L2VtPuaIkeaYr+a1qee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S4reiiq+mBl+W8g+eahOmjnuiIue+8jOayieWvguWkmuW5tOeahOWvueiusuac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Ur+S4gOeahOW6lOetlOOAgjwvcD48cD48ZW0+OC48L2VtPuS4jeeuo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7gOS5iOenmOWvhu+8jOaIkeWPquaDs+WRiuivieS9oO+8jOS9oOWuiOS9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aIkeS8muWlveWlveWuiOedgOS9oOOAgjwvcD48cD48ZW0+OS48L2VtPuWxse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S4juaaruS6ke+8jOeciemXtOa3oeaEgeS4juasouWWnO+8jOmDveiDnOS4j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+8jOaIkeWlveWWnOasouS9oOOAgjwvcD48cD48ZW0+MTAuPC9lbT7lkozmiJH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kKfvvIzmiJHmr5TmiYDmnInlsI/lp5HlqJjpg73nlJ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m25rKh5pyJ54m55Yir5Zac5qyi55qE5Lic6KW/77yM5Y205pyJ5Liq54m5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2g44CCPC9wPjxwPjxlbT4xMi48L2VtPuetlOahiOW+iOmVv++8jOaIkeWHh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aXtumXtOadpeWbnuetlO+8jOS9oOWHhuWkh+imgeWQrO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7blhYnmgLvmnInkuIDlpKnkvJrlsIbkvaDmiJHmi4bmla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Pkvr/lpoLmraTvvIzlnKjpgqPkuKrml7bliLvkuYvliY3vvIzkuZ/orqn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fjgII8L3A+PHA+PGVtPjE0LjwvZW0+5L2g6K+05riF6YaS5a655piT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Zmq5L2g6YWp6YWK5aSn6YaJ77yM5L2g6K+06buR5aSc5aSq6Zq+54as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pel5aSc6aKg5YCS44CCPC9wPjxwPjxlbT4xNS48L2VtPuWmguaenOS9oO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Yr+acgOW5suWHgOa4hea+iOeahO+8jOmCo+S9oOS4gOWumuayoeacieing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boOS4uuaIkeeahOecvOmHjOWPquacie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kuo7kuJbpl7TkuI3nlLHmiJHvvIzml6Xlh7rlpKflnLDlkIzlpKnllpzvvIzlv6v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r7vmlrDmrKLvvIzkuZDmraTkuI3nlrLlj6rkuLr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5qE5piv5LiA6L6I5a2Q77yM5beu5LiA5bm05LiA5Liq5pyI5LiA5aSp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L6w6YO95LiN566X5LiA6L6I5a2Q44CCPC9wPjxwPjxlbT4xOC48L2VtPu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9oOS4gOS4quS4jeWwj+W/g+WwseeZveWktOWIsOiAge+8jOWTquaAlei/meS4gO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NhuajmOabsuaKmO+8jOaIkeWPquaxgue7k+WxgOaYr+S9o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4/lpKnml6nkuIrphpLmnaXvvIznnIvop4HkvaDlkozpmLPlh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v5nlsLHmmK/miJHmg7PopoHnmoTmnKrmnaX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YmN77yM5oiR5rKh5oOz6L+H57uT5ama6L+Z5LqL77yM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uT5ama6L+Z5LqL5oiR5rKh5oOz6L+H5Yir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eahOaXpeWtkO+8jOaIkeaDs+WSjOS9oOS4gOaIv+S6jOS6uuS4iemkkOWbm+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rrpl67miJHmmKXlpKnmmK/ku4DkuYj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kuobnrKzkuIDmrKHpgYfop4HkvaDjgII8L3A+PHA+PGVtPjI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75Zyo5b+D6YeM5LiA6L6I5a2Q55qE5rip5p+U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quaDs+WSjOS9oOWBmuWbm+S7tuS6iyZtZGFzaDsmbWRhc2g75LiA5pel5LiJ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WcqOW/p+aEgeaXtuaDs+S9oO+8jOWwseWDj+Wcq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WkqumYs++8m+aIkeWcqOW/q+S5kOaXtuaDs+S9oO+8jOWwseWDj+WcqOmqhOmYs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iNq+OAgjwvcD48cD48ZW0+MjYuPC9lbT7miJHlj6/ku6XlgZrkvaDnmoTlsI/npZb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gqPnp43miJHniq/kuobplJnvvIzkvaDpg73kuI3oiI3lvpfpqoLmiJHvvIzov5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u5nmiJHmirHmirHnmoTpgqPnp43jgII8L3A+PHA+PGVtPjI3LjwvZW0+5Ymn5pys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W/6K+d55+t6K+077yM5oiR5Zac5qyi5L2g77yM5b6I5Lm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ecn+eahOeIseS9oO+8jOmXreS4iuecvO+8jOS7peS4uuaIk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1geS4i+eahOecvOazqu+8jOWNtOayoeaciemql+WIs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m6DkuLrnn6XpgZPkuI3og73msqHmnInkvaDvvIzmiYDku6XmiJH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MwLjwvZW0+5oiR54ix5L2g77yM5oOz6KaB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S48L2VtPuS4gOeUn+Wkquefreaagu+8jOmBh+WIs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imgeiupOecn+WWnOasouOAgjwvcD48cD48ZW0+MzIuPC9lbT7ku4rnlJ/mnIn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mK/mg4rllpzvvIzkuZ/mmK/lpKnmhI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aS5p2l77yM55yL6KeB6Ziz5YWJ5ZKM5L2g6YO95Zyo77yM5piv5oiR5p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zNC48L2VtPumCo+S6m+ivtOaYn+aYn+S6r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oeingei/h+S9oOeahOecvOedm+OAgjwvcD48cD48ZW0+Mz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IbnmoTkurrlj6/ku6XooqvmiYDmnInkurrllpzmrKLvvIzmiJHmjafnnYDlha3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u6HouqvnmoTns5/ngrnvvIzlj6ropoHmnInkvaDllpzmrKL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yx5rC05LiJ5Y2D77yM5oiR5Y+q5qyy5Y+W5LiA55Oi77yb6Z2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oiR5LuF55WZ5oGL5LiA5q6177yb57mB5Y2O57uP5bm077yM5oiR54us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PjxlbT4zNy48L2VtPuaIkeaYr+mihOiogOWutu+8jOaYqOaZmua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6q+S7ve+8jOS9oOaYr+aIkeWWnOasoueahOS6u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lgZrkvaDnlJ/lkb3ph4znmoTmj5Lmm7LvvIzlj6rmg7PlgZr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roznvo7nmoTnu5PlsYDjgII8L3A+PHA+PGVtPjM5LjwvZW0+5oiR6K+06L+H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O6K+d77yM5oiR5Lul5ZCO5YaN5Lmf5LiN5ZCD6L6j5LqG77yM5YaN5Lmf5LiN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KM5YaN5Lmf5LiN5Zac5qyi5L2g5LqG44CCPC9wPjxwPjxlbT40MC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6huaIkem7keiJsueahOecvOedm++8jOeEtuiAjOaIkeWPqueUqOadpeec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4rlpJzmiJHkuI3lhbPlv4PkurrnsbvvvIzmiJHlj6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JzmiJHkuI3lnKjkuY7lhrfmmpbvvIzmiJHlj6rmg7PmirHkvY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ac5qyi5L2g5piv5b6I6bq754Om55qE5piv77yM5Y+v5oiR5YGP5YG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m+6bq754Om44CCPC9wPjxwPjxlbT40My48L2VtPueci+WIsOacieWFs+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WcqOW/g+mHjOWYgOWSleS4gOWPpe+8jOaIkeeah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kuKrmoqbmg7PvvIzpgYfkvaDvvIznuqTpo47vvIzlhbHlpJX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Oq5pyJ6YKj5LmI5aSa5YeR5ben55qE5LqL77yM5LiN6L+H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ac5qyi5L2g44CCPC9wPjxwPjxlbT40Ni48L2VtPuS9oOaYr+aIkeeahOi0q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jO+8jOS5n+aYr+aIkeeahOWSjueUseiHquWPluOAgjwvcD48cD48ZW0+NDcuPC9lbT7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JDmrKLvvIzllpzkvaDmiJDnmL7vvIzku47mraTkvaDmmK/miJHnmoToja/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o3kuZ/kuI3og73msqHmnInkvaDjgII8L3A+PHA+PGVtPjQ4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Y+v5YC85b6X5ou/5p2l54Kr6ICA55qE5Lic6KW/77yM5L2G5oiR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wiOaBi+eIseaMuum6u+eDpueahOOAguS7peWQjuWwsem6u+eD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puOAgjwvcD48cD48ZW0+NTAuPC9lbT7miJHlnKjkurrnlJ/nmoTlsI/ot6/kuIrouab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7PvvIzkuIDkuI3lsI/lv4PmoL3ov5vllpzmrKLkvaDnmoTlnY7ph4zvvIzku47mra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jK/jgII8L3A+PHA+PGVtPjUxLjwvZW0+5L2g5Zyo5oiR6Lqr6L655Lmf5aW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Lmf572i77yM5oOz5Yiw5LiW55WM55qE6KeS6JC95pyJ5LiA5Liq5L2g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5Lmf5Y+Y5b6X5rip5p+U5a6J5a6a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S9oOi/meS7tuS6i+S4iu+8jOaIkeS7juacquaJk+i/h+aKmOaJo++8jOWcq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quaXpeWtkOmHjO+8jOmDveWAvOW+l+aIkemDkemHjeWFt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voDlkI7kvZnnlJ/vvIzkuIfoiKznmobkva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iN5b6u6K6w5LiA5LiL77yM5oiR5om+5L2g55qE5pe25YCZ5piv54iG54K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om+5L2g55qE5pe25YCZ5bCx5piv5oaL552A5Zyo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imgeeahOeIseaDhe+8jOS4gOS4quS9oO+8jOS4gOmil+W/g+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jOS4gOi+iOWtkOOAguWPquaYr+i/meagt++8jOWGjeaXoOWFt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g73miorkvaDnmoTlv4PmiL/miZPlvIDlkJfvvIzmiJHmg7P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ph4zpnaLvvIE8L3A+PHA+PGVtPjU3LjwvZW0+6L+Z5piv5oiR55qE54ix77yM5p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+Z5piv5oiR55qE5b+D77yM5Yir5omT56KO5LqG77yM6L+Z5piv5oiR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LqG44CCPC9wPjxwPjxlbT41OC48L2VtPuS9oOermeWcqOahpeS4iueci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jjuaZr+S6uuWcqOalvOS4iueci+S9oOOAguaYjuaciOijhemlsOS6huS9oOeahOe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ijhemlsOS6huWIq+S6uueahOaipuOAgjwvcD48cD48ZW0+NTkuPC9lbT7miJH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lm57lpLTvvIzlsbHmmK/mlYXkurrnnLjvvIzmn7PmmK/nuqTnuqTmiYvvvIzpgY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raXmraXpg73pmr7otbDjgII8L3A+PHA+PGVtPjYwLjwvZW0+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w5LiN5riF55qE77yM5oiR5a+55L2g55qE5Zac5qyi5Lmf5piv5peg5rOV6K6h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vt+S9oOWOn+iwheaIkeeahOWkqui0quW/g++8jOaX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aDheeqpuWIneW8gO+8jOi/mOaDs+mZquS9oOS4pOmsk+aWke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sLHnrpfkvaDkuIDouqvlsJbliLrlpoLliLrnjKzvvIzku43mnInmiJH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6XmirHml6Dlv4zorrPjgII8L3A+PHA+PGVtPjYzLjwvZW0+5oS/5oiR5aaC5pif5Z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c5aSc5rWB5YWJ55u455qO5rSB44CCPC9wPjxwPjxlbT42NC48L2VtPu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S4jeWmguS9oOOAgjwvcD48cD48ZW0+NjUuPC9lbT7nlJ/lkb3pgqPkuYj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jkubHvvIzmiJHkuI3mg7PkuonlkLXvvIzkuI3mg7PlhrfmiJjvvIzkuI3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np5LpgZfmhr7jgII8L3A+PHA+PGVtPjY2LjwvZW0+5oC75Zyo57Of57OV6YCP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beu5Yiw5LiN6KGM55qE5pe25YCZ5oOz77yM5oiR5pu+57uP6K646L+H5LiA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qK5oiR5L2Z55Sf5omA5pyJ5aW96L+Q6YO96LWg5LqO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Xu+ingeS9oOeahOWRs+mBk++8jOWDj+aYr+aOuuS6huiWhOiNt+eahO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ivpea4hemGku+8jOWNtOWPquaYr+mXu+S4gOmXu+S+v+mG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g7PpmarkvaDmiormgJ3lv7XnhqzmiJDmi6XmirHvvIzllpzmrKLnhqzmiJ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nZLmmKXnhqzmiJDkuIDovojlrZDjgII8L3A+PHA+PGVtPjY5LjwvZW0+5aW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2l5Lq66Ze05LiA6Laf77yM6IO955yL55yL5aSq6Ziz77yM5ZKM5b+D5LiK5Lq6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77yM55yf5piv5YaN5aW95LiN6L+H44CCPC9wPjxwPjxlbT43MC48L2VtPu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jeaVouiAgeWOu+OAgjwvcD48cD48ZW0+NzEuPC9lbT7mg7Plhpn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lj6rmnInkuKTpobXvvIzkuIDpobXlpKfmpoLog73pk7rmu6HlpKnvvIzkuIDpobX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73nm5bnnYDlnLDjgII8L3A+PHA+PGVtPjcyLjwvZW0+54ix5L2g5LiN5LmF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3My48L2VtPuWvueeahOS6uuaZmuS4gOeCueWGjemBh+ing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tieaIkeS7rOmDvei2s+Wkn+aIkOeGn+S6hu+8jOWwseWGjeS5n+S4jeS8m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WcsOWIhuW8gOS6huOAgjwvcD48cD48ZW0+NzQuPC9lbT7kvaDmmK/miJ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pgYfliLDkuIDmrKHnmoTmg4rllpzjgII8L3A+PHA+PGVtPjc1LjwvZW0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+j5LiK77yM55WZ5LiL5ZC755eV77yM5Zyo5L2g55qE6K6w5b+G6YeM77yM55WZ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Ni48L2VtPuWWnOasouS9oOeahOeskeWuue+8jOWWnOaso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ci+edgOS9oO+8jOaIkeeahOW/p+aEgeWDj+S6keS4gOiIrOS4gOS4i+WtkOWwse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zcuPC9lbT7mmZrlronvvIzlv4PkuIrkurrvvIzkvYb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kIzluormnpXjgII8L3A+PHA+PGVtPjc4LjwvZW0+5oiR5LiN5Luw5oWV5YmN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yf55u85p2l55Sf77yM5oiR5Y+q5rGC6L+Z6L6I5a2Q5LiO5L2g5pC65omL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PquWboOS4uuWcqOS6uue+pOS4reWkmueci+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S7juatpOWGjeW/mOS4jeS6huS9oOeahOWuuemin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np43mhJ/op4nlkbzlkLjov4flkI7kvaDlsLHlnKjouqvml4HvvIzlt6bova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uIrlpKnkuIvmtbfkvaDotbDlnKjmiJHliY3mlrnjgII8L3A+PHA+PGVtPjgx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OF5oSP5oOF6Lev5oOF5bC96YO957uP6L+H5Lmf5piv5Zug5L2g77yM5oiR5aS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ciOS6ruaYr+S4gOautemakOWWu++8jO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k+mDveaYr+S9oOOAgjwvcD48cD48ZW0+ODMuPC9lbT7miJHlj6/ku6XmiJD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kJfvvIzot7PlnKjlv4PlsJblhL/kuIrvvIzniLHliLDlv4PlnY7lhL/ph4z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p43vvJ88L3A+PHA+PGVtPjg0LjwvZW0+5pS+5b+D77yM5LiA5YiH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IkeWWnOasouS9oO+8jOWwseWDj+S9oOWmiOaJk+S9oOS4je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ODYuPC9lbT7mnInkuKTlj6Xor53miJHopoHlr7n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pnIDopoHkvaDvvIzkuIDmmK/miJHniLHkvaDjgII8L3A+PHA+PGVtPjg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piv5LuA5LmI5bCP5Lq654mp77yM5L2g5Zyo5oiR6L+Z6YeM5piv5omA5pyJ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b+D5oOF44CCPC9wPjxwPjxlbT44OC48L2VtPuaIkeaYr+S4uuS9oOiAj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epv+i2iue7tee7teWxseiEieOAgjwvcD48cD48ZW0+ODkuPC9lbT7kvaD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nnYDvvIzkuI3lkIzmiJHor7Tku4DkuYjor53vvIzogIzmiJHop4nlvpf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vvIzmiJHlt7LnrYnkuoblvojkuYXjgII8L3A+PHA+PGVtPjkwLjwvZW0+5aW95YOP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qG6ZOg55Sy77yM5Lmf56qB54S25pyJ5LqG6L2v6IKL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jOaZqOWbm+eCuemSn++8jOaIkeeci+ingea1t+ajoOiKseacquecoO+8jO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aXtu+8jOS9oOW6lOivpeWcqOaIkei6q+i+ueOAgjwvcD48cD48ZW0+OT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v4PkvLzmiJHlv4PvvIzlrprkuI3otJ/nm7jmgJ3mhI/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Yiw5L2g5oiR5bCx5pS55ZCD57Sg5LqG5Li65LuA5LmI77yf5Zug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44CCPC9wPjxwPjxlbT45NC48L2VtPuS9meWFieS4ieWvuO+8jOiQveS6jueci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ebruebuOWvue+8jOWPqumBk+aYr+asouWWnO+8jOaYjuaciO+8jOaXpeWHuu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OebuOS8tOOAgjwvcD48cD48ZW0+OTUuPC9lbT7mnIDorqnkurrnvqHmhZX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ojlpJrkurrov73vvIzogIzmmK/pgYfop4HkuIDkuKrkuI3nrqHmgI7moLf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nmoTkurrjgII8L3A+PHA+PGVtPjk2LjwvZW0+5oiR5oCA55aR5L2g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iN54S25oiR5oCO5LmI6LaK55yL6LaK5oOz552h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wseWOu+ihqOeZve+8jOWkp+S4jeS6hui/nuaci+WPi+mDveWBmuS4jeaI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WPiOacieS7gOS5iOeUqO+8jOaIkeWPiOS4jee8uuaci+WPi++8jOaIkee8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ku47op4HliLDkvaDnmoTnrKzkuIDnnLzotbf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rZDph4zvvIzlsLHlhajmmK/muIXmvojnmoTkvaDjgII8L3A+PHA+PGVtPjk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L2g5YWo5LiW55WM77yM5L2G5piv77yM5oiR55qE5YWo5LiW55WM5YWo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DAuPC9lbT7llpzmrKLkvaDvvIzmgI7kvJroiI3lvpfovbv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pmaTpnZ7ml7blhYnpgJ3ljrvvvIzmiJHmrbvljrv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mcgOimgeS9oOacieWkmuWujOe+ju+8jOaIkeWPquaYr+mcgOimge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inieWIsO+8jOaIkeWwseaYr+WUr+S4gOOAgjwvcD48cD48ZW0+MTAy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2g55qE5Zi077yM5Li65LuA5LmI77yf5Zug5Li65oiR5Lya6ZqP5pe25Lqy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miYDniLHpmpTlsbHmtbfvvIzkuqbpmr7lubPvvIzkuJT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pl7TvvIzlhbHotY/kuIDova7mnIjjgII8L3A+PHA+PGVtPjEwNC48L2VtPu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tpOWNle+8jOmZpOS6huWSjOS9oOWcqOS4gOi1t+eahOaXtuWAme+8jOWboOS4u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R54ix5L2g77yBPC9wPjxwPjxlbT4xMDUuPC9lbT7miJHlnKj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kuIrouabouabot7Pot7PvvIzkuI3lsI/lv4PmoL3ov5vllpzmrKLkvaDnmoTlnY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bbkuI3mjK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mcGdoNm93emsuaHRtbCI+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aDZvd3p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7031E40219564B78D8CE242768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