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4F6AFC576E3B009A86EBD6B12F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4F6AFC576E3B009A86EBD6B12F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uA5LmI572R5ZCN5Y+v5Lul5pqX56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PC9wPjwvZm9udD48L2NlbnRlcj48cD48ZW0+MS48L2VtPumJqOaKiuaJv+iv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jwvcD48cD48ZW0+Mi48L2VtPueci+edgOS9oOeahOW+rueskX4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iLHomZDmiJDni5c8L3A+PHA+PGVtPjQuPC9lbT5g5pqX5oGLP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KGlzwvcD48cD48ZW0+NS48L2VtPuS5heivneemu+S6u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Al+WcqOaal+aBi+mHjDwvcD48cD48ZW0+Ny48L2VtPuOBmu+5j+a3oeW/mGDkuIDl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4mbWlkZG90O+icoeeslOWwj+aXpyZtaWRkb3Q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65qOE772e5aaz55qE5oSbPC9wPjxwPjxlbT4xMC48L2VtPuaal+aBi+eahOWT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TEuPC9lbT7mkanmk6bkuYvlkI7nmoTngavoir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W5Li25piv576O55S3PC9wPjxwPjxlbT4xMy48L2VtPuS9oOa8lOe0r+S6huS5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gqPkuIDmu7QmYXN5bXA76Imz57qi55qE6KGA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eZveS5i+mXtOOChemavuWIhui+qDwvcD48cD48ZW0+MTYuPC9lbT7mtbfnu7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lrp3kuLY8L3A+PHA+PGVtPjE3LjwvZW0+5qKm77mP6K+l6YaS44S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ni+aYr+aVheS6i+WQjuadpeaIkOS6huS6i+aVh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pDmmK/kuIDmnprlsI/lpKrpmLM8L3A+PHA+PGVtPjIwLjwvZW0+6aG+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vueaXtuWFieW+iOi/h+aVj2k8L3A+PHA+PGVtPjIyLjwvZW0+77m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5aN4oC1PC9wPjxwPjxlbT4yMy48L2VtPuaal+aBi+aYr+S8pOW/g+eahOerpeiv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W577yM5piv5oiR5qKmPC9wPjxwPjxlbT4yNS48L2VtPu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zwvcD48cD48ZW0+MjYuPC9lbT7mnInnp43lv4Pphbjlj6vlgZrml6DmnYPorr/pl6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+H5YeJ77yM5q2k5Lq65pqX5oGL5L2g6K645Lm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KVsOKVrua3seiXj+aIkeeahOWkqeecn+OAgjwvcD48cD48ZW0+Mjk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moqY8L3A+PHA+PGVtPjMwLjwvZW0+5pqX5oGL6L+H77yM57uT5p6c5ZG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/g+mHjOS9j+edgOS4quS6uu+8jOS7luWPq+S4jeWPr+iD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nlJ/lrojmiqQmZGVnOzwvcD48cD48ZW0+MzMuPC9lbT7pg73or7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Hlk43lrabkuaAvPC9wPjxwPjxlbT4zNC48L2VtPuaal+aBi+aIkemDveS4j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UuPC9lbT7npZ7kuIDmoLfnmoTnlLfkurrngaw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YaN6K+05YaN6KeB44CBPC9wPjxwPjxlbT4zNy48L2VtPl9fX1/lj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kuLY8L3A+PHA+PGVtPjM4LjwvZW0+54uQ5bCP5rGQ4oaX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IkeeahOS4lueVjOS4tjwvcD48cD48ZW0+NDAuPC9lbT7miJHnu5nkuI3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nKrmnaU8L3A+PHA+PGVtPjQxLjwvZW0+5pyJ5L2g5Zyo5bCx5piv5bm4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juWkqeeahOS6i+WQjuWkqeWwseefpemBk+S6huOB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rLpqqjjga7muIXpo448L3A+PHA+PGVtPjQ0LjwvZW0+57q46YaJ6Ye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Q1LjwvZW0+5pqX5oGL5piv5b+D6YW4552A55qE5bm456a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LbmsLTmnpzmjqfLizwvcD48cD48ZW0+NDcuPC9lbT7lkYrliK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kmZGVnOzwvcD48cD48ZW0+NDguPC9lbT7omZrkvKrnmoTmg4Xor53ku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5piv5Liq56eY5a+GPC9wPjxwPjxlbT41MC48L2VtPuaDheS5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4t6Imv5Lq65LiN5q24PC9wPjxwPjxlbT41Mi48L2VtPuW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vOaal+aBi+Wwj+aAquWFvTwvcD48cD48ZW0+NTMuPC9lbT7miJHpoZjljJbmiJDpm6g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L3A+PHA+PGVtPjU0LjwvZW0+5YuH5pWi54ixaTwvcD48cD48ZW0+NTUuPC9lbT7lgr7o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4Llv4Pot7M8L3A+PHA+PGVtPjU2LjwvZW0+5aW96LWw5LiN6YC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ZzNlZzEzNnJ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czZWcxMzZy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4F6AFC576E3B009A86EBD6B12F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