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0CBD8619AAF02C7E69D72F9857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0CBD8619AAF02C7E69D72F9857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Sn5YWo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1sO+8jOivt+S9oOe7k+S4quWpmu+8jOmSseaIk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WwseaYr+mCo+S4quaIkeetieS6huW+iOS5heW+i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y48L2VtPuaZmuS4iuWQg+S7gOS5iO+8jOaIkeWOu+i2he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nOOAgjwvcD48cD48ZW0+NC48L2VtPueql+WklueahOaZr+iJsuWDj+S9oO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eQhuOAgjwvcD48cD48ZW0+NS48L2VtPuaKiuWWnOasoueivueijuS6huiXj+Wcq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eahOaJgOacieW6n+ivnemHjOOAgjwvcD48cD48ZW0+Ni48L2VtPua3sea3seWcs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wuOi/nOS4jeeci+WIq+eahOWls+eUn+S4gOecvO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uuS9oOiAjOadpe+8jOS4jeWcqOS5juepv+i2iue7tee7teWxseiE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keWomO+8jOaDheS6uuiKguacieepu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8uOaJi+aAleeKr+mUme+8jOe8qeaJi+aAlemUmei/h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lnKjlmZflmZfot7PliqjvvIzlj6rkuLrkvaD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6ZyA6KaB5L2g77yM5LiL5Y2K6L6I5a2Q77yM5L2g6Lef5oiR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cn+eahO+8jOi+k+S6huS9oO+8jOi1ouS6huS4lueVjOWP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zwvcD48cD48ZW0+MTMuPC9lbT7nnYDov7fkvaDnmoTnnLznnZvvvIzpk7bmsrPmnIn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qrjgII8L3A+PHA+PGVtPjE0LjwvZW0+5LiA6Iqx5LiA5LiW55WM77yM5LiA5Y+25Li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44CCPC9wPjxwPjxlbT4xNS48L2VtPuWboOS4uueIse+8jOWFqOS4lueVj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Yr+S9oOaCsuS5n+aYr+S9oOOAgjwvcD48cD48ZW0+MTYuPC9lbT7lhaj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vvIzmlZnmiJHlpoLkvZXkuI3nj43mg5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bCx5aW95LqG77yM5oiR5Lya5Zac5qyi5L2g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iDveS4gOWknOaatOWvjO+8jOaKseS9oOS5n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nIvotbfmnaXlvojnlJzvvIzmiJHog73lpJ/lsJ3lsJ3lkbPpgZP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CB57uZ5L2g55qE5qOS5qOS57OW77yM5LiN6K6457uZ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ZCD44CCPC9wPjxwPjxlbT4yMS48L2VtPuacgOa3seacgOmHjeeahOeI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SjOaXtuaXpeS4gOi1t+aIkOmVv+OAgjwvcD48cD48ZW0+MjIuPC9lbT7ljYrlp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YrmlK/nprvmrYzjgII8L3A+PHA+PGVtPjIzLjwvZW0+5Lq6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V5LqL56eL6aOO5oKy55S75omH44CCPC9wPjxwPjxlbT4yNC48L2VtP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+jueahOeskeWuue+8jOaIkeaDheS4jeiHquemgeeahOes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zpmpTnmoTlpKrov5zlpKrov5zvvIzniLHnmoTlpKrntK/lpKr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Zyo5oiR5b+D6YeM77yM6Lef55Sc6aOf6Ziz5YWJ6LW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YeN6KaB44CCPC9wPjxwPjxlbT4yNy48L2VtPuiHquS7jumBh+ingeS9o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eUnOmVv+OAgjwvcD48cD48ZW0+MjguPC9lbT7ooqvkvaDllpzmrKLov4f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4nlvpfliKvkurrmnInpgqPkuYjllpzmrKLmiJHjgII8L3A+PHA+PGVtPjI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yo77yM5oiR5LiJ55Sf6YO95pyf5b6F44CCPC9wPjxwPjxlbT4zM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WlueWMluS6huWmhuS5n+ayoeacieS9oOWMluaIkOeBsOWlv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KnmsJTov5nkuYjlhrfvvIzopoHkuI3ku6XlkI7kuIDotbfov4f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piv5oiR6L+Z5LiA55Sf77yM562J5LqG5Y2K5LiW5pyq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PC9wPjxwPjxlbT4zMy48L2VtPuWWnOasouS9oO+8jOaYjuebruW8oOi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asvuasvuOAgjwvcD48cD48ZW0+MzQuPC9lbT7kvaDmmK/lpI/ml6Xph4z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kuobmiJHlubLmtrjnmoTlv4PjgII8L3A+PHA+PGVtPjM1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oiR5omA5pyJ55qE6L+Q5rCU6YO955So5bC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Jv+iSmeS9oOeahOWHuueOsO+8jOWkn+aIkeWWnOasouS7iueUn+S9m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DmtarmvKvnmoTkuovvvIzlsLHmmK/lkoz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ogIHjgII8L3A+PHA+PGVtPjM4LjwvZW0+57q15L2/5pe25YWJ6I2P6I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ix5L2g5aaC5Yid44CCPC9wPjxwPjxlbT4zOS48L2VtPuaDheaEv+S4gOeUn+i/vema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ipuiDveWchu+8jOS7iueUn+WFseebuOS8tOOAgjwvcD48cD48ZW0+ND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miJHlr4zlj6/mlYzlm73vvIzkvaDkuI3lnKjmiJHokL3prYTmvabl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+05LiN5Ye65Y+j55qE6K+d5bCx5o2i5oiQ55u45oul6ICM55y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77yBPC9wPjxwPjxlbT40Mi48L2VtPua3seeIseeahOS6uu+8jOS4gOWumu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S4reS4juS9oOebuOingeOAgjwvcD48cD48ZW0+NDMuPC9lbT7lpoLkvZX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miJHvvIzlnKjkvaDovazouqvkuYvlkI7jgII8L3A+PHA+PGVtPjQ0LjwvZW0+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5Y2B6YeM77yM5pil6aOO5LiN5aaC5L2g44CCPC9wPjxwPjxlbT40NS48L2VtPu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qOS4gOi1t++8jOaYr+aIkei/mei+iOWtkOacgOW5uOemj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ZXouqvkuYXkuobvvIzmg7PopoHlsJ3or5XkuKTkuKrkurr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Cx566X5YaN5LiR5Lmf6KaB6LCI5oGL54ix77yM6LC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F5ruh54ix44CCPC9wPjxwPjxlbT40OC48L2VtPuaEiOaAleS8pOWus++8jOaE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iOaBi+eIseOAgjwvcD48cD48ZW0+NDkuPC9lbT7kuI3nrqHkuJbnlYzmnInlpJ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kvaDlnKjmiJHnmoTnnLzph4zjgII8L3A+PHA+PGVtPjUwLjwvZW0+5Zyo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b+D6IO454ut6ZqY77yM5Y+q6IO96KOF5LiL5L2g5LiA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eIseS6uuecvOmHjO+8jOS4gOWNg+mHjOeahOaXheeoi+S4jei/h+S4g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KrkvaDov4fliIbnvo7kuL3vvIzmgKrmiJHov4fliI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gII8L3A+PHA+PGVtPjUzLjwvZW0+5oiR5oOz5ZGK6K+J5L2g77yM5oiR54ix55qE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1NC48L2VtPuWWnOasouS9oOeci+aIk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W+rueskeeahOebtOaOpeOAgjwvcD48cD48ZW0+NTUuPC9lbT7kvaD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nKjkuIDotbfvvIzku4rnlJ/ku4rkuJbmsLjkuI3npr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v6L+b5oiR55qE6ZWc5aS077yM5oiR5oyJ5LiL5LqG5rC4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WNgeenkuaDs+S9oOS4gOasoe+8jOS4gOWkqeaDs+S9oDg0ND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uK55Sf6Zmk5LqG5L2g77yM5YaN5Lmf5rKh5pyJ5Yir55qE5py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S48L2VtPuWFu+eUn+aYr+avj+WkqeWSjOS9oOS4gOi1t+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mui1t+OAgjwvcD48cD48ZW0+NjAuPC9lbT7niLHnmoTmnIDpq5jlooPnlYzvvIz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lubPmt6HnmoTmtYHlubTjgII8L3A+PHA+PGVtPjYxLjwvZW0+5Zac5qyi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iK55i+5Y205peg5rOV6L+H55i+55qE5LqL5oOF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edgOiHquW3seacgOWWnOasoueahOS6uu+8jOaJjeaYr+acgOWlve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ibXkuobmiYvvvIzkvaDlsLHmmK/miJHnmoTkvZnnl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S/5LiW5LiK5omA5pyJ576O5aW955qE5LqL54mp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2NS48L2VtPuWRvei/kOS4jeWmguS9oOaEj++8j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Ej+OAgjwvcD48cD48ZW0+NjYuPC9lbT7luIzmnJvkvaDnmoTnnLznnZvkuIDnm7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nmoTpg73og73lvpfliLDjgII8L3A+PHA+PGVtPjY3LjwvZW0+5L2g5YWI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iR6ZW/5aSn77yM5bCx5auB57uZ5L2g44CCPC9wPjxwPjxlbT42OC48L2VtP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ivre+8jOiuqeaIkeeUqOihjOWKqOWRiuivieS9oO+8jOS7gOS5iOWPq+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iLHmiJHlsJHkuIDngrnvvIzniLHmiJHkuYX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5u46YGH5piv5p+z5pqX6Iqx5piO77yM5aaC5qKm5Yid6YaS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S7gOS5iOaXtuWAmeacieepuu+8jOacieep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gee7meaIke+8gTwvcD48cD48ZW0+NzIuPC9lbT7lpJrnnIvkvaDkuIDnnLzlsLHlv4P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kuIDkuIvlsLHmsqbpmbfjgII8L3A+PHA+PGVtPjczLjwvZW0+6LWP5LiN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6O5Zu+77yM5Y+q5Zug5pyJ6ICM5qyi5oKm44CCPC9wPjxwPjxlbT43NC48L2Vt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4qeaflOeahOecvO+8jOW/g+i3s+S4jeiHquinieW/q+WNiuaL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kJHml6XokbXov73pgJDlpKrpmLPvvIzogIzmiJHov73pgJ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6IS45bCx5pCB6L+Z5YS/5LqG77yM55yL5L2g5Lqy5LiN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QrOmXu+WFiOeUn+ayu+WutuacieaWue+8jOWwj+Wls+S9m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u+WFtuivpuOAgjwvcD48cD48ZW0+NzguPC9lbT7miJHniLHkvaDvvIzlsLHmg7Popo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lnKjkuIDotbfjgII8L3A+PHA+PGVtPjc5LjwvZW0+5oiW5pep5oiW5pm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bCx5aW944CCPC9wPjxwPjxlbT44MC48L2VtPuaIkeaDs+imgeeahO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iAjOaYr+WBj+eIseOAgjwvcD48cD48ZW0+ODEuPC9lbT7lj6ropoH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pg73kuI3nlKjov5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1OHA4aW03cm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dThwOGltN3J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0CBD8619AAF02C7E69D72F9857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