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2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3391224CDDA8FE1D01501DB946DD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391224CDDA8FE1D01501DB946DD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rex5aSc5aSx55yg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c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4uOWSjOS9oOS6ieWQte+8jOS4gOiniemGkuadpeWQjui/mOeIseedgOS9oO+8m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/nuS6ieWQtemDveayoeacie+8jOWNtOW3sue7j+a2iOWkseWcqOS6uua1t+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+8jOWGt+a8oOavlOS6ieWQteabtOWPr+aAleOAgjwvcD48cD48ZW0+Mi48L2VtPuW9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Yn+aYn+eahOaZmuS4iu+8jOWutumHjOayoeaciee7tee+iu+8jOacgOWQjuaIke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My48L2VtPueIseWSjOeIsei/h++8jOWPquWkmuS4gO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malOS6huS4gOS4quabvue7j+OAgjwvcD48cD48ZW0+NC48L2VtPuavj+S4quS6uu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veaciemCo+S5iOS4gOS4quS6uu+8jOW3suS4jeaYr+aBi+S6uu+8jOS5n+aIkOS4j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uaXtumXtOi/h+WOu++8jOaXoOWFs+S5juWWnOS4jeWWnOasou+8jOaAu+S8mu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eahOaDs+i1t+S9oO+8jOeEtuWQjuW4jOacm+S9oOS4gOWIh+mDv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gOaAleWcqOaIkeW3sue7j+WBmuWlveS6hueLrOiHquWJjeihjOeah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+8jOi/nOaWueWPiOWvhOadpeS4gOaKueaPoeS4jeS9j+eahOa4qeaf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acieS4gOWNg+enjeaDs+ingeS9oOeahOeQhueUse+8jOWNtOe8u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njeingeS9oOeahOi6q+S7ve+8jOaIkeacieS4gOS4h+enjeaLpeaKseS9oO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WwkeS6huS4gOenjeaLpeaKseS9oOeahOi1hOagv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aIkeS5n+a7oeW/g+acn+W+hei/h++8jOe7k+aenOWQjuadpeWPquWJqeS6kueb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OAgjwvcD48cD48ZW0+OC48L2VtPuWNs+S9v+acieS4gOWkqeS9oOaSkeS4jeS9j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e0r+S6hu+8jOS5n+ayoeS6uuW/g+eWvOS9oOOAguWboOS4uuWcqOS7luS7rOecvO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aYr+S9oOaEv+aEj+eahOOAgjwvcD48cD48ZW0+OS48L2VtPuaIkeWkmuS5iOWus+aA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p+S6huiwgeeahOWlve+8jOeEtuWQjuS7luWPiOeOqeeskeiIrOeahO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KTlj6PlsLHlg4/miJHkuIDmoLfvvIzmmK/kuKrlgJTlvLr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3ogq/mhIjlkIjvvIzlm6DkuLrlhoXlv4PmmK/muKnmmpbmva7mub/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lkIjku7vkvZXkuJzopb/nlJ/plb/jgII8L3A+PHA+PGVtPjEx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4ix5pez5Lq677yM6YO95Lya6YGH5Yiw5LiA5Liq5oeC54ix55qE5Lq6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iA5Zy65pKV5b+D6KOC6IK65pez54ix5oOF77yM54S25ZCO5YiG5byA44CC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eC54ix55qE5Lq65oWi5oWi5oeC5LqG77yM5oeC54ix5pez5Lq677yM5Y20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ix5LqG44CCPC9wPjxwPjxlbT4xMi48L2VtPuWQjuadpeaIkeaJjeefpemBk+aWsOmy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kmumHjeimge+8jOi/h+acn+eahOmFuOWltuWGjeWlveWWneS5n+imgeS4oua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or7Tov4fnmoTkuInkuKrosI7or53vvJrmiJHku6XlkI7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kIPovqPkuobvvIzlho3kuZ/kuI3nhqzlpJzkuobvvIzlho3kuZ/kuI3llpzmr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0LjwvZW0+5Zue5b+G5piv5Lu25b6I57Sv55qE5LqL5oO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x55yg5pe25oCO5LmI6Lq66YO95LiN5a+555qE5qC35a2Q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aIke+8jOS9oOeahOWQjeWtl+awuOi/nOaYr+aIkeW/g+S4reacgO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+ecvOOAguS9huS9oOaYr+WQpuaYjueZve+8jOW9k+aIkeWRvOWWiuS9oOeahOWQjeWt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/g+S4reeHg+eDp+edgOacgOeCveeDreacgOecn+aMmueahOaDheaE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q7po47lkLnov4fkuobmiJHnmoTohLjvvIzli77otbfkuob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mr4/lvZPmg7PotbfkvaDnmoTml7blgJnmiJHmiqzlpLTmnJvnnYD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og73nnIvliLDkvaDpgqPnhp/mgonnmoTohLjlrZ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4ix5L2g55qE5Lq677yM57ud5LiN5Lya56a75byA5L2g44CC5LuW57q15py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q55CG55Sx5pS+5byD77yM5Y205Lmf5oC75Lya5om+5LiA5Liq55CG55Sx5Z2a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xOC48L2VtPuacieS6uuivtO+8muWkseecoOaYr+WboOS4uu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Iq+S6uueahOaipumHjOi+m+iLpueahOW/meeijOedg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nmoTlpLHnnKDvvIzkuIDkuKrkurrnmoTnqbrpl7TvvIz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IzkuKTkuKrkurrnmoTnlLvpnaLvvIzmmK/osIHnmoTnnLzms6rvvIzmmK/os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grTvvIzmtJLmu6HlnLDnmoTlv4Pnoo7jgII8L3A+PHA+PGVtPjIwLjwvZW0+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5bim5p2l55qE5aSx55yg77yM6ZqP5LmL6ICM5p2l5L6/5piv5a2k54us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44CCPC9wPjxwPjxlbT4yMS48L2VtPuS9oOeahOW/g+acieS4gOmBk+Wime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i/mOeJueaEj+WFs+S4iuS6hueql+OAgjwvcD48cD48ZW0+MjI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6LkuI3mmK/mnInpkrHkurrnmoTkuJbnlYzvvIzkuZ/kuI3mmK/mnInmnYPkurr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roPmmK/mnInlv4PkurrnmoTkuJbnlYzjgII8L3A+PHA+PGVtPjIzLjwvZW0+5aSp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6C05pmT77yM5oiR5oWi5oWi552h552A44CCPC9wPjxwPjxlbT4yNC48L2VtPu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ecoO+8jOS5oOaDr+WvgumdmeeahOWknO+8jOi6uuWcqOW6iuS4iuacm+edgOWkqeiK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Ds+S9oOa3oeiTneeahOiho+ihq+OAgjwvcD48cD48ZW0+MjUuPC9lbT7kvaDmmI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kuI3lloToqIDovp7kuI3mh4LmjL3nlZnvvIzkuLrku4DkuYjkvaDov5jopoH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+I5piv5LiA5Liq5aSc5rex5Lq66Z2Z77yM5Y+I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q2M5pyq55yg77yM5bCx6L+Z5qC35Y+N5Y+N5aSN5aSN5LqG5aW95LmF77yM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yo55qE5q+P5LiA5aSp5oiR6YO95piv6L+Z5LmI5bqm6L+H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boOS4uuS9oO+8geavj+WkqeaZmuS4iuWkseecoOOAguaIkeaYr+ivp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/mOaYr+WmpeWNj+WViu+8geWlveW/g+eDpuWVi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IDkuKrlgrvnk5zpmarkvaDlpLHnnKDvvIzov5nkvZXlsJ3kuI3mmK/np43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5y86YeM5rKh5L2g55qE5Lq677yM5L2g5L2V5b+F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oOF6YeM5rKh5L2g55qE5Lu977yM5L2g5L2V6Ium5LiA5b6A5oOF5rex44CC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6w5L2P77yM5rC46L+c5LiN6KaB5Zug5Li65paw6bKc5oSf77yM5omU5o6J5LiA55u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5qE5Lq644CCPC9wPjxwPjxlbT4zMC48L2VtPuWkseecoOeahOS6uui/nuWBmua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agvOmDveayoeacie+8jOWPr+aYr+aDs+WltuWltueahOaXtuWAme+8jOS5n+WPq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mHjO+8jOaJgOS7peS4gOebtOW8uui/q+iHquW3seedoeinie+8jOaIkeiuqOWOj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EuPC9lbT7mnIjlhYnmvKvmvKvvvIzlr4Llr57nmoTlpJ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kuIDmnZ/lpJrmg4XnmoTor53lnKjluIzmnJvkuK3oi6boi6bnrYnlvoX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nYDpu47mmI7nmoTliLDmnaXjgII8L3A+PHA+PGVtPjMyLjwvZW0+5pyJ5rKh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yo5L2g5aSx55yg55qE5aSc5pma5Li65L2g5oyC552A77yM562J5L2g5a6J54S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ZCO77yM6L276L275Zyw6K+05LiA5Y+l77ya5pma5a6J77yM5YK755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ieS4gOS4quW+iOmVv+W+iOmVv+eahOaVheS6i++8jOaIkemVv+ivneef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acieS4queIseS6uu+8jOS7luS4jeeIseaIkeS6h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mmZrpg73or7TopoHml6nnnaHvvIzlj6/mr4/mrKHpg73kvJrlpLHnnK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LuO5pyq5Y+Y6L+H77yM5Y+q5piv5a2m5Lya5LqG5Lyq6KOF44CC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pKe5pKe55qE77yM6LWw6L+H5LqG5Lq655Sf5pyA5Lin5pyA54Gw5pqX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yA6Zq+54as55qE5pe25YWJ44CCPC9wPjxwPjxlbT4zNi48L2VtPuS9oOWws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i1tuS4iueahOWFrOi9pu+8jOayoeWwneWIsOeahOWwj+WQg++8jOayoeWBmuWuj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+8jOayoeeci+WFqOeahOeUteW9se+8jOaAu+W9kuaYr+aGvu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ljp/mnKzlj6rmmK/miJHnlJ/lkb3kuK3nmoTov4flrqLvvIzlkI7mnaX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orrDlv4bnmoTluLjlrqLvvIzlj6rmmK/miJHlho3kuZ/kuI3kvJrkuLr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iLDmspnlk5HjgII8L3A+PHA+PGVtPjM4LjwvZW0+5oKy5YeJ55qE6Z2S5pil6YeM77yM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7uG6Zuo5omT5rm/5LqG5rWB5bm077yM57uI56m256C06KOC5LiA5Zyw77yM5peg5rOV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44CCPC9wPjxwPjxlbT4zOS48L2VtPuW9k+mCo+S4quS6uuW8gOWni+W/veeVp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eaYr+W6lOivpeWtpuS8muW/veeVpemCo+S4quS6uueah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DkuKrkurrmgLvopoHotbDpmYznlJ/nmoTot6/vvIznnIvpmYz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lkKzpmYznlJ/nmoTmrYzjgILmnIDlkI7kvaDkvJrlj5HnjrDvvIzljp/mnKz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4PmnLrmg7PopoHlv5jorrDnmoTkuovmg4XnnJ/nmoTlsLHpgqPkuYjlv5jorr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5yf55qE5LiN5b+F5oqK5aSq5aSa5Lq66K+36L+b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L+H54Ot5oOF5oC75piv5LiN6KKr54+N5oOc44CCPC9wPjxwPjxlbT40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cqOe6oOe7k+edgOS4ieS7tuS6i++8muaZmuS4iuedoeS4jeedgO+8jOaXqeS4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adpe+8jOWQjuaClOaYqOWkqeedoeWkquaZmuOAgjwvcD48cD48ZW0+NDMuPC9lbT7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mK/kuIDnp43nl4XlkJfvvIzlpoLmnpzmmK/nl4XnmoTor53vvIzmiJborrjlj6/ku6X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msrvlpb3jgII8L3A+PHA+PGVtPjQ0LjwvZW0+5Li65LqG5oOz5riF5qWa5pio5pm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x55yg77yM5a+86Ie05LuK5pma5Y+I5aSx55yg5Lq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W4uOeGrOWknOeahOS6uu+8jOmDveacieS4gOS4quWPr+aAleeahOeUn+eJqemS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gOS4quWPr+aAleeahOe7k+WxgO+8jOS8l+S6uumFo+edoe+8jOaIkeeLrOmGk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nInkupvkuovvvIzmiJHku6zmmI7nn6XpgZPmmK/plJ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jrvlnZrmjIHvvIzlm6DkuLrkuI3nlJjlv4PvvJvmnInkupvkurrvvIzmiJHku6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mK/niLHnmoTvvIzkuZ/opoHljrvmlL7lvIPvvIzlm6DkuLrmsqHnu5PlsYDvvJ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6zmmI7nn6XpgZPmsqHot6/kuobvvIzljbTov5jlnKjliY3ooYz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aDmg6/kuobjgII8L3A+PHA+PGVtPjQ3LjwvZW0+5oiR5LiN5aSq5Li75Yqo5om+5Lq6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omA5Lul77yM5oiR5Li75Yqo5om+55qE77yM6YO95piv5oiR5Zyo5LmO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dmuWumueahOS/oeW/teiuqeeKueixq+mAgOmBv+S4ie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uuOS9oOS4gOS4luWFiemYtO+8jOS9oOW6lOivuuS4jei0n+atpOeUn++8jOi4qeed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S4juWvguWvnu+8jOi1sOWcqOaXtuWFieWmguawtOeahOmap+mBk++8jOi/nuiHquW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aEn+WKqOOAgjwvcD48cD48ZW0+NDkuPC9lbT7lpLHnnKDluLjorqnmiJHlpLHljb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kuZ/luLjorqnmiJHlpLHljrvkuoblgZrkurrnmoTpgqPku73nsr7npZ7lko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Z/luLjorqnmiJHkuI3og73kuqvmnInkurrnlJ/nmoTkuIDku73lupTmnIn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wLjwvZW0+5aSx55yg77yM5piv6aG55LiK54G16a2C55qE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rWu6LqB55WZ57uZ5YeM5pmo55qE5bC+5qy+44CC55m95aSp57uP5Y6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q2k5Yi76YO95Zyo5pWj5Y+R552A5b6u5byx55qE5YWJ6IqS44CC5oiR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ep54K55Lmw5Y2V77yM5aW96YCB5LuW56a75byA77yM5Lmf5biM5pyb5LuW5Lya55So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buY6buY55qE5ZGK6K+J5oiR77ya5LiN5b+F6L+944CCPC9wPjxwPjxlbT41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aYjuefpeaYr+mUmeeahO+8jOS5n+imgeWOu+WdmuaMge+8jOWboOS4u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+8m+acieS6m+S6uu+8jOaYjuefpeaYr+eIseeahO+8jOS5n+imgeWOu+aUvuW8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e7k+WxgO+8m+acieaXtuWAme+8jOaYjuefpeayoei3r+S6hu+8jOWNtOi/mO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WboOS4uuS5oOaDr+S6huOAgjwvcD48cD48ZW0+NTIuPC9lbT7miYDmnIn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vaDov4flvpflvojlpb3vvIzmnInkuI3lsJHmnIvlj4vjgILliKvkurrnjJzmtY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lbDkuI3muIXnmoTmmqfmmKflhbPns7vvvIzlj6/mmK/lj6rmnInkvaDoh6rlt7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kuIDkuKrkurrlnKjlrrblvIDnnYDnga/mlbTlpJzlpLHnnKDnmoTml7blgJ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or53miL/pl7TlsLHkuIDngrnlo7Dpn7Ppg73msqHmnI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5yg5bey5rOb5rul5oiQ54G+44CC5pyA5aW95oqK5oiR5oaU5oK05q27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YaN5oOz5L2g44CCPC9wPjxwPjxlbT41NC48L2VtPuWIhuaJi+S6hu+8jOav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S8muaDs+i1t+S7peWJjeeahOaDheiKgu+8jOeEtuWQjuWwseWkseec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nJ/mkJ7kuI3mh4LmiJHlnKjnlZnmgYvov4fljrvnmoT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77nu4/niLHov4fnmoTkurrvvIzkuIDmrrXlj6/nrJHnmoTmlYXkuovvvIz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j6/mgrLnmoTmg4Xmt7HvvIE8L3A+PHA+PGVtPjU2LjwvZW0+5oiR55qE5oCd5b+1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6L2u5piO5pyI77yM5a6D5YC+6K+J552A5aaC5rC055qE5rex5oOF44CC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L2V5pa55L2V5Zyw77yM6L+Z6L2u5piO5pyI6YO95bCG6L+96ZqP6L+Z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PC9wPjxwPjxlbT41Ny48L2VtPumavuS4jemavui/h+mDveaYr+iHquW3sei/h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S8pOW/g+mDveaYr+S4gOmil+W/g++8jOaIkeS7rOmDveWWnOasoumAnuW8uu+8jO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1geedgOecvOazqueskeedgOivtOayoeS6i+OAgjwvcD48cD48ZW0+NTg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urrnlJ/mnIDns5/nmoTkuovmg4XmmK/lpLHljrvkuobmnIDniLHnmoTkurr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nIDns5/ns5XnmoTkuovmg4XljbTmmK/kvaDlm6DkuLrlpKrniLHkuIDkuKrkurrog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oh6rlt7HjgII8L3A+PHA+PGVtPjU5LjwvZW0+5q+P5qyh5Y675a2m5qCh5YmN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6r5ZCN55qE5b+D54Om77yM5LiN5a6J77yM5aSx55yg44CC6Jm954S26YO95LiA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Liq5oGL5a6255qE5a2p57q444CCPC9wPjxwPjxlbT42MC48L2VtPu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e+juS4veeahOW/p+S8pOWSjOeUnOicnOeahOaDhuaAheOAguW/g+mHj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S4gOenjeeUqOS7gOS5iOivreiogOS5n+aXoOazleihqOi+vueahOa4qemm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nKjml6DmlbDkuKrlpLHnnKDnmoTmmZrkuIrvvIznm7jkv6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kurrvvIzkuaDmg6/mgKfnmoTpl63kuIrnnLznnZvvvIzlronpnZnnmoT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g7Plv7XkuIDlvKDohLjjgII8L3A+PHA+PGVtPjYyLjwvZW0+5aW9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O95rKh5pyJ5aSx55yg6L+H5LqG77yM5LiN55+l6YGT5piv5Zug5Li65LuA5LmI5oC7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D6YeM6Z2i56m66JC96JC955qE77yM5Lmf6K645piv5Zug5Li66YKj5Lqb5peg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M5b+D54Om77yM5Lmf6K645Lmf5piv5Li66Ieq5bex55qE5LiN5oeC5LqL6ICM5b+D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w5bqV5piv5oCO5LmI5LqG44CCPC9wPjxwPjxlbT42My48L2VtPuS4lueVjOS4i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aVsOS4jea4he+8jOS9humBh+WIsOS9oOWwseW3sue7j+i2s+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l7bluLjmioroh6rlt7HngYzphonvvIznhLblkI7ni6zoh6rmtYHms6r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pb3nlrLmg6vvvIzmsqHkuIDkuKrkurrog73kvZPkvJr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eq5L+h5LqO5L2g55qE5YWo6YOo77yM5LiN5Zuw5bCx5Yir552h77yb5Y2z5L2/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qK5LiK77yM5Lmf5LiN5pu+5a6J5LmQ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4azhydDhzZ2di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Gs4cnQ4c2dn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391224CDDA8FE1D01501DB946DD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