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76C5B21441A7282286B2AC9944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76C5B21441A7282286B2AC9944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6K++56iL57uT5p2f6K+t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UvuW8g++8jOmCo+Wws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PlueBreS6oeOAgjwvcD48cD48ZW0+Mi48L2VtPuacieaXtuS9oOeahOaipuaDs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gOenjeW5uOemj++8jOacieaXtuaipuaDs+egtOeBreS5n+aYr+S4gOen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q+S5kOS4jeaYr+WboOS4uuaLpeacieeahO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uoei+g+eahOWwkeOAgjwvcD48cD48ZW0+NC48L2VtPuS9oOWPr+S7peacieWC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e7neWvueS4jeiDveacieWCsuawlOOAgjwvcD48cD48ZW0+NS48L2VtPuino+iE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muS4jeWIsO+8jOiAjOaYr+aAleiLpumavuOAgjwvcD48cD48ZW0+Ni48L2VtP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mBpei/nOeahOaipuaDs+WSjOacgOactOe0oOeahOeUn+a0u++8jOWNs+S9v+aYj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WcsOWGu++8jOi3r+i/nOmprOS6oeOAgjwvcD48cD48ZW0+Ny48L2VtPuW5tOm+h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eVjOmZkO+8jOmZpOmdnuS9oOiHquW3seS4uumav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S5i+aZqOaYr+W3peS9nO+8jOS6uueUn+S5i+WNiOaYr+ivhOiu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WknOaYr+eliOelt+OAgjwvcD48cD48ZW0+OS48L2VtPuinhOWIkuaIk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gOatpei1sO+8jOS4jeWOu+eUqOWYtOivtO+8jOiAjOaYr+eUqOW/g+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qHmnInnv7vkuI3ov4fnmoTpq5jlsbHvvIzmsqHmnIn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spnmvKDvvIzmm7TmsqHmnInotoXotorkuI3kuobnmoT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q5pyJ6buY6buY5YGa6LW377yM5omN5piv5pyA5rip5pqW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ZpOS6huiHquW3se+8jOS7u+S9leS6uumDveaXoOazlee7meS9o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yoeacieWPo+awtOS4juaxl+awtO+8jOWwseayoeacieaIkOWKn+eahOazq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7PopoHmoqbmg7Plrp7njrDvvIzlsLHlhYjopoHku47moq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jgII8L3A+PHA+PGVtPjE0LjwvZW0+5oiR5oOz55yf5q2j5oul5pyJ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Ge5LqO6Ieq5bex55qE5LqL5Lia44CCPC9wPjxwPjxlbT4xNS48L2VtPuS4je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oOWFu+eahOS6uuS6pOW+gO+8jOWFjeW+l+WPl+WFtuW9seWTj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lubjnpo/vvIzlnKjkuo7lvpfliLDvvIzkuZ/lnKjkuo7mlL7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qE5LiA55Sf77yM5oC75piv6Zq+5YWN5pyJ5rWu5r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tumXtOWwseaYr+aIkeS7rOWli+aWl+eahOaImOWcuu+8j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j+S4gOenku+8jOmDveaYr+eUn+WRveeahOa1gemAn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ot6/kurrvvIznlKjotrPpn7Pku6Pmm7/lj7nmga/lkKf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4q55aaC5LiA6Z2i6ZWc5a2Q77ya5pyd5a6D55qx55yJ5a6D5bCx5pyd5L2g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pyd5a6D5b6u56yR5a6D5Lmf5ZC15L2g5b6u56y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huuWig+S4re+8jOW+rueskeaYr+WvueaIkOWKn+eahOWYieWl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u4Tph5Hml7bku6PvvIzkuI3lnKjmiJHku6zog4zlkI7vvIzkuYPlnKj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JvkuI3lnKjov4fljrvvvIzkuYPlnKjlsIbmna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2g5b6I5YaS6Zmp55qE5qKm77yM5oiR6Zmq5L2g5Y6755a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wlOmmge+8jOS6uueUn+WwseaYr+awuOS4j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k6rph4zmnInmtarotLnml7bpl7Tov5nlm57kuovvvIzkvaDlj6rog73mta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2LjwvZW0+55Sf5rS75Y+v6IO96Z2i55uu54uw54u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ul5ryC5Lqu55qE5ae/5oCB5Y676L+O5oi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/g+S4reacieWyuO+8jOaJjeS8muaciea4oeWPo++8jOaJjeS8muacieiIue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aYjuWkqeOAgjwvcD48cD48ZW0+MjguPC9lbT7msqHkurrluK7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poHoh6rlt7HliqrlipvjgII8L3A+PHA+PGVtPjI5LjwvZW0+6Ieq5b6X5YW2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aix5LmQ77yM55+l6Laz5bi45LmQ77yM5Yqp5Lq65Li6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puWxseaciei3r+WLpOS4uuW+hO+8jOWtpua1t+aXoOW0luiLpuS9nOiI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i6XmmK/mnInnvJjvvIzml7bpl7Tnqbrpl7Tpg73kuI3mmK/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oi6XmmK/ml6DnvJjvvIznu4jml6Xnm7jogZrkuZ/ml6Dms5XkvJr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eh5piv5oOz6I635b6X5LyY5byC5oiQ5p6c55qE5Lq677yM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6LCo5oWO5Zyw54+N5oOc5ZKM5pSv6YWN6Ieq5bex55qE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cn+ato+eahOW8uuiAhe+8jOS4jeaYr+a1geazqueahOS6uu+8jOiA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uWllOi3keeahOS6uuOAgjwvcD48cD48ZW0+MzQuPC9lbT7nqbrmg7PkvJrmg7Plh7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53lppnnmoTkuLvmhI/vvIzkvYbljbTlip7kuI3miJDku7vkvZX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5piv5b6I6Ium55qE77yM5L2g546w5Zyo5LiN6Ium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u06Ium44CCPC9wPjxwPjxlbT4zNi48L2VtPuawuOi/nOaImOaImOWFouWFo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mguWxpeiWhOWGsOOAgjwvcD48cD48ZW0+MzcuPC9lbT7orrDkvY/vvIzliKv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7lvIPlj6npl6jvvIzmiJDlip/kvJrlnKjkvaDkuIvkuIDmrKHlj6npl6jml7b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v47mjqXkvaDnmoTjgII8L3A+PHA+PGVtPjM4LjwvZW0+5a2k54us77yM5piv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54mi5oi/56aB6ZSi6Ieq5bex44CCPC9wPjxwPjxlbT4zOS48L2VtPu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OeJqeavlOiaguiageabtOWLpOWli++8jOeEtuiAjOWug+WNtOacgOayiem7mOWvo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ovkuI3kuInmgJ3mgLvmnInotKXvvIzkurrog73nmb7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6Dlv6fjgII8L3A+PHA+PGVtPjQxLjwvZW0+5oup6auY5aSE56uL77yM5bCx5bmz5aS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695aSE6KGM44CCPC9wPjxwPjxlbT40Mi48L2VtPuW/oOW/g++8jOaYr+eOsOS7o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JgOe8uuS5j+eahOeyvuelnuOAgjwvcD48cD48ZW0+NDMuPC9lbT7kvp3pna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rYnkuo7mipjmlq3kuoboh6rlt7HnmoTnv4XohoDvvIzmsLjov5zkuZ/kvZP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57nv5TnmoTlv6vkuZDjgII8L3A+PHA+PGVtPjQ0LjwvZW0+56eN5a2Q5piv56ev5p6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77yM5a6D6ZqP5pe26IO95aSf5oux5Zyf6ICM5Ye677yM6L+O5ZCR6aOO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Qg+S4jeS6huiHquW+i+eahOiLpu+8jOWwseW+l+WQg+W5s+W6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OAgjwvcD48cD48ZW0+NDYuPC9lbT7nqbfkuIDml7blj6/ku6XvvIznqbf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sIjjgII8L3A+PHA+PGVtPjQ3LjwvZW0+5YG36LWw5LiA5Liq5Lq655qE5b+D77yM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rOV55qE55uX56qD44CCPC9wPjxwPjxlbT40OC48L2VtPuWxseays+WcqO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acqOS4jeeUn++8m+WjruW/l+WcqO+8jOS4jeaEgeS6i+S4muS4je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pg73mnInoh6rlt7HnmoTlgZrkurrkuYvlv5flkoznlJ/lrZjkuY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vZLnu5PkuLrpgZPlvrflupXnur/jgII8L3A+PHA+PGVtPjUwLjwvZW0+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4Om5oG877yM5pS26I635LiA5Liq5oOK5Zac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W3sua2iOmAneS5i+W5tOWNjuWPueaBr++8jOmhu+ato+inhuassuWMhuWMhua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FieOAgjwvcD48cD48ZW0+NTIuPC9lbT7nnInmr5vkuIrnmoTmsZfmsLTlkoz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IvnmoTms6rmsLTvvIzkvaDmgLvlvpfpgInkuIDmoL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26Ze05Y+R55Sf5Zyo6L+b5q2l5LiK77yM6ICM5LiN5piv5oqx5oCo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vj+WkqeiHquaIkeajgOiuqO+8jOWTgei0qOiHqueEt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Kvkurrlj6rog73nu5nkvaDmjIfot6/vvIzogIzkuI3og73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t6/vvIzoh6rlt7HnmoTkurrnlJ/ot6/vvIzov5jpnIDopoHoh6rlt7H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65Yir5Lq65bC95pyA5aSn55qE5Yqb6YeP77yM5pyA5ZC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bC95pyA5aSn55qE5Yqb6YeP44CCPC9wPjxwPjxlbT41Ny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lve+8jOWlveWIsOaXoOiuuuS9oOaAjuS5iOi/h+mDveinieW+l+a1quaOt+OAg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ci++8jOmDveimgeeUn+aClOOAgjwvcD48cD48ZW0+NTguPC9lbT7kurrnlJ/pmr7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5voi6bnm7jpgYfvvIznlJ/mtLvpmr7lhY3kuI7ljovlipvlkI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Kh5pyJ5Lq65Li65L2g55qE5aSx6LSl6LSf6LSj77yM5Y+q5pyJ5Lq6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Zad5b2p44CCPC9wPjxwPjxlbT42MC48L2VtPuS6uuaAu+aYr+imgeWtp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Vv+Wkp++8jOeUqOaXhemAlOeahOWtpOWNleaUtuiOt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luIzmnJvlnKjnmoTlnLDmlrnvvIznl5voi6bkuZ/miJDmrKL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+q6KaB6Lev5piv5a+555qE77yM5bCx5LiN5oCV6Lev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Un+a0u++8jOWOn+acrOWwseaYr+WujOe+juS4jue8uuaG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jeOAgjwvcD48cD48ZW0+NjQuPC9lbT7kuI3opoHljrvlkKzliKvkurrnmoTlv73mg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nmoTmr4/kuIDmraXpg73lv4XpobvpnaDoh6rlt7HnmoTog73lipvlroz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aC5p6c5L2g5Zyo5Yqq5Yqb5aWL5paX77yM5L2g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6LSl77yM5L2G5piv77yM5aaC5p6c5L2g5LiN5aWL5paX5L2g5bCx5bey57uP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SkeS4jeS9j+eahOaXtuWAmeiDveWkn+ivt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tK8mcmRxdW8777yM5L2G5rC46L+c5LiN6KaB6K+0JmxkcXVvO+aIkeS4jeih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Y3LjwvZW0+5LiN5Y+v6IO977yM5rC46L+c5Y+q6IO95YG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2OC48L2VtPuS4jeefpemBk+eOsOWcqOWBmueah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+8jOiHs+WwkeWFiOehruWumuiHquW3seS4jeaYr+S7gOS5iOmDveayoe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r4/kuKrkurrpg73mnInnvo7lpb3nmoTmoqbmg7P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vaDnmoTmoqbmg7PmiY3og73lrp7njrDjgII8L3A+PHA+PGVtPjc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y66ICF5LiN5YWJ5piv5Lya5bmy5rS777yM6L+Y5Lya5bmy5aW9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i2iuaYr+mavui/h++8jOi2iuaYr+imgeWBmuW8gOW/g+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47njrDlnKjlvIDlp4vvvIzlgZrlh7rnmoTmr4/kuKr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kv53or4HkvaDmr5TnjrDlnKjmm7Tlv6vkuZDvvIzlm6DkuLrkvaD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N6KaB5aSx5Y675L+h5b+D77yM5Y+q6KaB5Z2a5oy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iLpeWwhui/h+WOu+aKseeahOWkque0p++8j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vuWHuuaJi+adpeaLpeaKseeOsOWcqO+8nzwvcD48cD48ZW0+NzUuPC9lbT7nlJ/lkb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kb3ov5DvvIzmm7TkuI3nm7jkv6HnnLzms6rjgII8L3A+PHA+PGVtPjc2LjwvZW0+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5qE5raI5aSx77yM5Y+v5Lul5YeG56Gu5Zyw5Y+N5pig5pm65oWn55qE5aKe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HquS/oeaYr+S4gOS4quS6uueahOiDhu+8jOaci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hu+8jOS9oOWwseS8muaJgOWQkeaKq+mdoe+8gTwvcD48cD48ZW0+NzguPC9lbT7ml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pnZ7orq7vvIzmiJHov5jkvaDnrJHnnYDljp/osIX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2J5LuA5LmI77yM5Lq655Sf5bCx5Zyo5LqO5aWL5paX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li+aWl++8jOS4lueVjOi/meS5iOWkp+S9oOmdoOS7gOS5iOWOu+eci+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hbblrp7vvIzkuIDnm7TpmarnnYDkvaDnmoTvvIzmmK/pgqPkuK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oh6rlt7HjgII8L3A+PHA+PGVtPjgyLjwvZW0+5Lq655Sf5pyA6YeN6KaB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iv5b+D54G155qE5bm456aP77yM6ICM5LiN5piv5Lu75L2V6Lqr5aSW5LmL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KquWKm+WtpuS5oOi1mumSseeahOacrOmihu+8jOmS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0u+edgOeahOagueacrO+8jOaYr+WBmuS6uueahOWwiuS4p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zhoaXY1Ym95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c4aGl2NWJveT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76C5B21441A7282286B2AC9944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