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0890FB099409F1D33DC69A0699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890FB099409F1D33DC69A0699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a6Y5a6j5oGL54i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eOsOWcqOW8gOWni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OWPquacieS4gOadoemxvOOAgjwvcD48cD48ZW0+Mi48L2VtPuWWnOS9oOS4uueW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aXoOWMu+OAgjwvcD48cD48ZW0+My48L2VtPuS9oOeahOi/n+WIsOW3rueCue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uumXtOS4jei/h+WmguatpOOAgjwvcD48cD48ZW0+NC48L2VtPuW8uui6q+WBp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iq+S9oOWutuaatOW8gOWni+OAgjwvcD48cD48ZW0+NS48L2VtPuaXtumX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S6suWvhuOAgjwvcD48cD48ZW0+Ni48L2VtPue7k+adn+S6huS4g+W5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gOWIu+S9oOS4jeWGjeaYr+aIkeWls+aci+WPi+S6hu+8jOiAjOaYr+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Ny48L2VtPumBh+ingeS9oOi/meS5iOe+ju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ruael+WQrOingemjjuWjsO+8jOWDj+m7keWknOe8oOe7leaYn+i+sO+8jOWDj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Fjeilv+eTnO+8jOWDj+a1t+a0i+Wuuee6s+iTneiJ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+8jOWkj+ebru+8jOi/nOWxse+8jOS4juS9oO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n+eQg+WBtuWwlOiEhuW8se+8jOiAjOaIkeS5n+WBtuWwlO+8jOaDs+S4juS9o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mga3llpzmiJHvvIzor4jpq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A5aSp6YO95Zyo5Y+Y77yM5LiN5Y+Y55qE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KM5LiA6aKX5rC46L+c54ix5L2g55qE5b+D44CCPC9wPjxwPjxlbT4x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oeaDs+mCo+S5iOWkmu+8jOS7peS4uuaQuuaJi+WQjOihjOWwseWlve+8jOWPr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WwseaDs+imgeWSjOS9oOeZveWktOWIsOiA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bbnnYDlpKflpKrpmLPvvIzlj6rmg7PkuLrkvaDmkpHkv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u454ix5piv5bGx6ZW/5rC06ZiU77yM5pyA5ZC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aYr+S9oO+8jOaIkeaDs+imgeaIkOS4uuS4gOS4q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oirHmnInku4DkuYjlpb3np43nmoTvvIzmnaX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43ojYnojpPlkKfvvIE8L3A+PHA+PGVtPjE3LjwvZW0+5Zub5a2j5b6I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44CCPC9wPjxwPjxlbT4xOC48L2VtPuS7peWQjuaIkeWwseacieWutuWup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73or7TliY3nlJ/kupTnmb7mrKHnmoTlm57nnL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u4rnlJ/nmoTmk6bogqnogIzov4fvvIzov5jlpb3miJHku6zlnKjku4rnl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iJHkvJrnj43mg5zmiJHku6znmoTnvJjliIbvvIzlrojmiqT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6L+R5pyJ6LCj6KiA6K+05oiR5oGL54i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6E5riF5LiA5LiL77yM6L+Z5piv55yf55qE44CCPC9wPjxwPjxlbT4yMS48L2VtP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IsOWkhOa1gea1qu+8jOWQjuWNiueUn+S4uuS9oOeFsuax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lhYnlm6DkuLrkvaDnmoTmoLflrZDjgILov5j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l7bmiJHnmoTmoLflrZDjgII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GJ5Lmf5piv5oiR55qE5bCP546L5a2Q44CC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btOmDveW+iOaal+a3oe+8jOWQjuadpeS9oOadpeS6hu+8jOW4pu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ciOS6ruOAgjwvcD48cD48ZW0+MjUuPC9lbT7miJHkuI3og73nu5nkvaD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oTkuJbnlYzlhajpg6jnu5nkvaDjgII8L3A+PHA+PGVtPjI2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oOF5Lq66IqC77yM5oiR5LiN55+l6YGT44CC5Y2V6Lqr54uX5YeG5aSH55y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YKj5aSp5piv5oCO5qC355qE6auY6YC85qC8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h+WNg+S6uuS5i+S4reaIkeS5n+iDveS4gOecvOiupOWHuuS9o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+8jOS9oOi1sOWcqOaIkeW/g+S4i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qDopobmlbTkuKrkuJbnlYzlj6rkuLrkvaDlgZzkvY/nm67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ZCb5Yid55u46K+G77yM54q55aaC5pWF5Lq65b2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ieS9v+iAheaKpO+8jOWQjeiKseacieS4u+mhvu+8geS7iueUn+e7iOi6q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+8jOatpOWRveS8keW3suS4jeebuOi0n++8gT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miJHlsLHpkp/niLHkvaDvvIzlpoLmnpzkvaDkuI3mhL/mhI/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7jmgJ3jgII8L3A+PHA+PGVtPjMyLjwvZW0+5oiR546w5Zyo5rKh5pyJ55S3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o2i6ICB5YWs5LqG44CCPC9wPjxwPjxlbT4zMy48L2VtPui/meS4quS4lueVjOS5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n+eahO+8jOiAjOS9oOW5suW5suWHgOWHgOOAguWPr+S7peaCrOWcqO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qumYs+WSjOaciOS6ruOAgjwvcD48cD48ZW0+MzQuPC9lbT7msqHku4DkuYj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oirHkvaDnmoTpkrHvvIznnaHkvaDnmoTluorvvIzlgZrkvaDnmoTlpb3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bCx5YOP5piv5aSP5aSp55qE6aOO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oC75Lya5bim57uZ5oiR5oOs5oSP5LiO5rip5pq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iuqeaIkeS7rOebuOmBh+OAgjwvcD48cD48ZW0+Mzc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73nu5nlpb3lpJrkurrvvIzllK/ni6zlv4Plj6rog73nu5nkvaD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iN55So5aSa5aW977yM5oiR5Zac5qyi5bCx5aW977yb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iN5auM5byD5bCx5aW944CCPC9wPjxwPjxlbT4zO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NjuS4veeahOivjeivre+8jOS9huaIkeWPquaDs+eugOeugOWNleWNl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WnOasouS9oOOAgjwvcD48cD48ZW0+NDAuPC9lbT7lpJrmg7Pmg4Xnqq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kvaDvvIznu4bmsLTplb/mtYHmmK/kvaDvvIzmn7TnsbPmsrnnm5DmmK/kva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3pppbnmoTkuZ/mmK/kvaDvvIE8L3A+PHA+PGVtPjQxLjwvZW0+55m+5bm0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KZ54Ot44CCPC9wPjxwPjxlbT40Mi48L2VtPiZsZHF1bztNZytablMwND1NZ1Mw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ZHF1bzvkvaDnmoTplYHlgbfotbDkuobmiJHnmoTplI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5LiW5Lq655qG6I2J5pyo77yM5ZSv5L2g5oiR6KeG5aaC6Z2S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Cuei1nuS7veWtkOmSseWPr+aJk+WFq+S6lOaKm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lsLHmnInkuoblrrbjgII8L3A+PHA+PGVtPjQ2LjwvZW0+5YaN6Ke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oiR6KKr5q2q6ISW5qCR5oyC5L2P5LqG44CCPC9wPjxwPjxlbT40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mXreedgOecvOedm++8jOWOu+WTqumHjOS9oOS5n+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guPC9lbT7or7TkuI3lh7rphonkurrnmoTmg4Xor5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lm57lrrbjgII8L3A+PHA+PGVtPjQ5LjwvZW0+5LiN55+l6YGT5oOF5piv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77yM5Y+q55+l6YGT5L2g55qE5qC35a2Q44CC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eCueWWnOasouaIke+8jOWFjeW+l+a1qui0ueaXtumXt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po47lkozml6XkuL3vvIzkuZ/mmK/miJHnmoTnu5PlqZrlpKfllpz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KflrrbnmoTnpZ3npo/jgII8L3A+PHA+PGVtPjUyLjwvZW0+5pyJ54K5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rOh5Yiw5omL5LqG44CCPC9wPjxwPjxlbT41My48L2VtPuaxn+a5lu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mqOi3n+S6huaIkeOAgjwvcD48cD48ZW0+NTQuPC9lbT7mg7Pmg7P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hJ/op4nlubjnpo/lsLHlnKjouqvovrnjgII8L3A+PHA+PGVtPjU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5qE5Lq677yM5Y676L+H5pyq55+l55qE5Lq655Sf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+8jOS7u+S9leaXtuWAmemBh+ingemDveWrjOaZ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plJnov4fmmKXlpKnvvIzkuZ/kuI3plJnov4f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77yM6K+36K6p5oiR5aW95aW954Wn6aG+5L2g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vu+W4uOS4gOagt+eql+WJjeaciO+8jOaJjeacieaiheiKseS+v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AuPC9lbT7pgqPnp43mg7PlnKjkuIDotbfkuIDovojlrZ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vLrng4jvvIE8L3A+PHA+PGVtPjYxLjwvZW0+5L2g6KaB55qE54ix5ZKM5oSf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6L6I5a2Q5p2l57uZ5L2g44CCPC9wPjxwPjxlbT42Mi48L2VtPu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WWnOasouWwseimgeacieaJgOacn+W+he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lpzmrKLvvIzov6vlnKjnnInnnavvvIzpmIHkuIvvvIzor7fkvaDmjq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+Z5qyh5YWF6K+d6LS577yM5p6c54S25rKh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Ds+ivtOeahOivne+8jOW+iOWkmuaXtuWAmemDv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hqOi+vu+8jOeIseaAu+aYr+iXj+WcqOecvOedm+mHjO+8jOS9oOefpeS4je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WcqOi/meWPpeWtkOmHjOOAgjwvcD48cD48ZW0+NjYuPC9lbT7miJHohLHljZ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kuYjlhrfnmoTlpKnvvIzopoHnqb/kuKTku7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5Sf5Lik5Luq77yM5Lik5Luq55Sf5Zub6LGh77yM5Zub6LGh55Sf5YWr5Y2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6KGN5LiH54mp77yM5LiH54mp5LiN5aaC5L2g44CCPC9wPjxwPjxlbT42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kK3kvJnov4fml6XlrZAmcmRxdW875p2h57qm55qE55Sy5pa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9oOS7peWBj+eIse+8jOatpOeUn+WwveaFt+aFq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zlj6/ku6Xlh4blpIfku73lrZDpkrH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YaL5piv5pyA5piO5pi+55qE5ZGK55m977yM562J5b6F5piv5pyA5oSa6KCi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mq5Ly05piv5pyA6ZW/5oOF55qE5ZGK55m9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quW/g+OAguacgOWlveeahOa7oei2s+OAguaYr+S9oOe7meeahO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4jkuo7nu5HlrprkuobmiJHkurrnlJ/nmoTlj6b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b+D5LiA5oSP5YaZ5LiA5Liq5Zac5qyi55qE5pWF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4ix5LiA5Liq5YC85b6X55qE5Lq644CCPC9wPjxwPjxlbT43NS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ct++8jOadpeaXpeaWuemVv++8jOawuOS4jemAgOi9r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lsbHmmK/lsbHvvIzop4HmsLTmmK/msLTvvIzop4HkvaDljbPmmK/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uI5LqO562J5Yiw5L2g77yM5Lul5ZCO5bCx6K6p5oiR5bC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5ZCn77yM5oS/5L2Z55Sf5b285q2k55y85Lit6YO95piv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q+S6uuW3suS4iue6v++8jOWNs+WwhuW8gOWQr+W/oOeKrO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rDlnKjmlL7lnKjlv4PkuIrnmoTkurrku6XlkI7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uorkuIrvvIzkvY/ov5vnnLzph4zku6XlkI7kuZ/opoHkvY/ov5vlrr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55WM5qyg5L2g55qE5rip5p+U77yM5oiR57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eahOS6uuWboOS4uuWkqumHjeimge+8jOS+v+mAieaLq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+WPi+awuOi/nOavlOaBi+S6uui1sOeahOi/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r7TkuIDlj6XvvIzmgJXmiJDpgZfmhr7vvJvlpJror7TkuIDlj6XvvIzmgJXmmK/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miJHllpzmrKLkvaDvvIzlm5vkuKrlrZfvvIzliJr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qyh54m15omL77yM6K+35aSa5YWz54Wn44CCPC9wPjxwPjxlbT44NC48L2VtPumF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OS6hu+8jOeDn+WIq+aKveS6hu+8jOeis+mFuOmlruaWmeS5n+WIq+WWneS6h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Wkn+S6hu+8jOaIkeS7rOWwseWbnuWutuWQp+OAgjwvcD48cD48ZW0+O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ogIHmtL7mnaXnmoTmlZHlhbXlkJfvvJ88L3A+PHA+PGVtPjg2LjwvZW0+5ZaP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q65omT5Lmx5LqG5oiR5a2k54us57uI6ICB55qE5oOz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9oOermeeahOaWueWQkemjjuWQuei/h+adpemDveaYr+aa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l67kuJbpl7TvvIzmg4XkuLrkvZXnianvvIznm7TmlZnnlJ/mrb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88L3A+PHA+PGVtPjg5LjwvZW0+5Zu+5LuW5bm057qq5aSn77yM5Zu+5LuW5LiN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7juS7iuWkqeW8gOWni+aIkeS7rOWPr+S7pe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S4gOi1t+mGkuadpeOAgjwvcD48cD48ZW0+OTEuPC9lbT7mnKzmnaXmiJHlj6v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vIzpgYfop4HkvaDkuYvlkI7miJHlsLHmmK/mlaLmlaLkuobvvIzlm6DkuLrkvaD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bfotbDkuobjgII8L3A+PHA+PGVtPjkyLjwvZW0+5YmN5Y2K55Sf5rKh5p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5Sf6Zmq5L2g5Yiw5bqV44CCPC9wPjxwPjxlbT45My48L2VtP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Wto+iKgumDveaYr+aYpeWkqeOAgjwvcD48cD48ZW0+OTQ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lpJzmmZrvvIzkuZ/mg7PmiJDkuLrkvaDnmoTml6nm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bi45q+U57+877yM55m95aS06KqT44CCPC9wPjxwPjxlbT45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7juatpOS7peWQjuWkmuS6huS4gOS4quS9oO+8jOavj+WkqemDveaYr+S4g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cuPC9lbT7kvaDovpvoi6blvZLovpvoi6bvvIz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lq4Hnu5nmiJHjgII8L3A+PHA+PGVtPjk4LjwvZW0+5rGf5rmW6Lev6L+c77yM5Z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44CCPC9wPjxwPjxlbT45OS48L2VtPuimgeeJteS9oOeahOaJi++8jOWOu+aVr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eahOmFkuOAgjwvcD48cD48ZW0+MTAwLjwvZW0+5L2g56uZ55qE5pa55ZC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2l6YO95piv5pqW55qE44CCPC9wPjxwPjxlbT4xMDEuPC9lbT7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iLHkvaDjgII8L3A+PHA+PGVtPjEwMi48L2VtPue7iOS6juetieWIs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IkeayoeaUvuW8g+OAgjwvcD48cD48ZW0+MTAzLjwvZW0+5oiR5bey57u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yA54ix5L2g55qE5Lq65Lul5Y+K5L2g5pyA54ix55qE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iJHlhrPlrprlpb3lpb3nlJ/mtLvvvIzmhaLmha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qOGhwZG0yN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ajhocGRtMjd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890FB099409F1D33DC69A0699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