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13142B862D135015CA16974C8A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13142B862D135015CA16974C8A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NuWtl+S7peS4i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oibLmmK/liK7pqqjliJrliID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lh7rnmoTmg7Plv7XjgII8L3A+PHA+PGVtPjMuPC9lbT7mmoLmuLjmoYPmup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IDpopfmtarojaHnmoTlv4P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iIbmiYvlkKfjgII8L3A+PHA+PGVtPjYuPC9lbT7kvaDlv5jorrDmi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7bpl7TlgZzmraLovazliqj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Lrku5bmtYHms6rjgII8L3A+PHA+PGVtPjkuPC9lbT7nl5voi6bnu5nkuoj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yJ5oiR77yM5LiN5b+F5a6z5oC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pOiwg+iZveiHqueIseOAgjwvcD48cD48ZW0+MTIuPC9lbT7mnKrmnaX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zLjwvZW0+55+l6Laz6ICF5bi45LmQ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eS5puWmguaLqeWPi+OAgjwvcD48cD48ZW0+MTUuPC9lbT7kvaDkuI3np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E2LjwvZW0+6LS15Lq65aSa5b+Y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aYjueahOeQieeSg+iJsuOAgjwvcD48cD48ZW0+MTguPC9lbT7pl67lkJ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jgII8L3A+PHA+PGVtPjE5LjwvZW0+5LiN6KaB5aSp5LiL77yM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uuaXoOS/oeS4jeeri+OAgjwvcD48cD48ZW0+MjE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miJDnlr7jgII8L3A+PHA+PGVtPjIyLjwvZW0+5Lq65aSa5bmy5rS7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AmOiLpeayp+a1t+ahkeeUsOOAgjwvcD48cD48ZW0+MjQ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bvmkYflr4Llr57jgII8L3A+PHA+PGVtPjI1LjwvZW0+5L2g5piv5oiR55qE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Co+aUvuiChueahOmdkuaYp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KrogIHkuobjgII8L3A+PHA+PGVtPjI4LjwvZW0+5rC46L+c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Pr+aIkeWPquimgeS9o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tZbnnYDkuI3otbDjgII8L3A+PHA+PGVtPjMxLjwvZW0+5rKh5L2g5oCO5LmI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tieS4jeWIsOS9oOWIsOadp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rkuIrnrb7jgII8L3A+PHA+PGVtPjM0LjwvZW0+5puy5Lya57uI77yM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zNS48L2VtPuWlveS5puWmguaMmuWP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vlj5flr4Llr57lv4PjgII8L3A+PHA+PGVtPjM3LjwvZW0+5peg6aOO6Zq+6am2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p+iDhueahOW+gOWJjei1s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vvIzni6znrJHoiqzoirPjgII8L3A+PHA+PGVtPjQwLjwvZW0+5piv6Z2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yX5Y+j44CCPC9wPjxwPjxlbT40MS48L2VtPuS4gOWIh+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sI/kurrml6DlpKflv5fjgII8L3A+PHA+PGVtPjQ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a2k54us44CCPC9wPjxwPjxlbT40NC48L2VtPuiOq+aVmeWcsOebm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rrjkvaDkuIfmsLTljYPlsbHjgII8L3A+PHA+PGVtPjQ2LjwvZW0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R5LmO5LuB44CCPC9wPjxwPjxlbT40Ny48L2VtPuaIkeS7rOe7k+Wpm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Yvmlpflv4Xnu4/kuYvot6/jgII8L3A+PHA+PGVtPjQ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m5q2M5aOw44CCPC9wPjxwPjxlbT41MC48L2VtPuaXoOS9oOWkhOaXoO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orniLHkuqTnu5nkvaDjgII8L3A+PHA+PGVtPjU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+66KiA44CCPC9wPjxwPjxlbT41My48L2VtPuS4gOadr+mFkuaFsOmjj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LzmuKnmn5Tkuqboi43nmb3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5Yiw5L2g55qE5oCA6YeM44CCPC9wPjxwPjxlbT41Ni48L2VtPue7v+agkeadkei+u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LHkvaDnmoTlhajpg6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g5oOv6L+Z5qC344CCPC9wPjxwPjxlbT41OS48L2VtPua1geW5tOafk+aMh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AuPC9lbT7niLHkuI3pnIDopoHnkIbnlL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w57yg5Y2B5LiH6LSv44CCPC9wPjxwPjxlbT42Mi48L2VtPuetiemXsuaV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OAgjwvcD48cD48ZW0+NjMuPC9lbT7miJHopoHml6Dmr5T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2m5Lmg77yM5rC46L+c5LiN5pma44CCPC9wPjxwPjxlbT42NS48L2VtP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ueUn+iLpeaipuOAgjwvcD48cD48ZW0+NjYuPC9lbT7liqrlipvkuoblsLHkvJr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V5rC05LiN54qv5rKz5rC0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i/mOaYr+S7luOAgjwvcD48cD48ZW0+NjkuPC9lbT7nnLznnLjph4z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Zac5qyi5L2g77yM5rKh6YGT55C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Wig+Wkque+juaYk+eijuOAgjwvcD48cD48ZW0+NzIuPC9lbT7nvKDnu7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7lhbHjgII8L3A+PHA+PGVtPjczLjwvZW0+5bCx6L+Z5qC35rKJ5rK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gOeJueWIq+eahOWtmOWcqOOAgjwvcD48cD48ZW0+NzU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pnaDoh6rlt7HjgII8L3A+PHA+PGVtPjc2LjwvZW0+5oOz5L2g54m15oiR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jeWcqOS5jueahOWbveW6p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PlpbPoibPlpoLoirHjgII8L3A+PHA+PGVtPjc5LjwvZW0+5Lu75a6Y5oOf6LSk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usOW/huaJr+aVo+a1geW5t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vojplb/lubjmnInkvaDjgII8L3A+PHA+PGVtPjgyLjwvZW0+5bi45a6i5Luk5Lq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+l+S9oOW/g+aIkeW5u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PpqozlraTni6zmh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3enpkbDF4b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N3p6ZGwxeGx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13142B862D135015CA16974C8A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