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31C83D2115485BFC9BB0F55D79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31C83D2115485BFC9BB0F55D79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7uP5YW4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WuveaBleS8l+eUn++8jOS4jeWOn+iwheS8l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puS6huS9oOiHquW3seOAgjwvcD48cD48ZW0+Mi48L2VtPuacgOWPr+aCsu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OasoueahOS6uuS7peS4uuS9oOWWnOasouedgOWIq+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rOaXoOaEj+epv+Wggumjju+8jOWBj+WBj+WtpOWAqOW8leWxsea0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eahOazquWPmOaIkOmbqO+8jOS5n+iIjeS4jeW+l+a3i+a5v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iq+mql+S6hu+8jOayoeWFs+ezu++8jOaTpuW5su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JjuWlveS8pOWPo++8jOe7p+e7reW+gOWJjei1sOOAgjwvcD48cD48ZW0+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rOS9oOS4gOWPo++8jOWwneWwneS9oOWIsOW6leS7gOS5iOWBmueahO+8jOWxheeEt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OAgjwvcD48cD48ZW0+Ny48L2VtPuS5puexjeaYr+S6uuexu+i/m+atpeeahO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teiEkeaYr+S6uuexu+i/m+atpeeahOeUteair+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9oOeahOS4jei2s++8jOWcqOS9oOaIkOWKn+eahOmCo+WIu++8jOmDveS8mui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eJueiJsuOAgjwvcD48cD48ZW0+OS48L2VtPuWWnOasouS4gOS4quS6uueJueWIq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IseS4gOS4quS6uueJueWIq+WdpueEtuOAgjwvcD48cD48ZW0+MTAuPC9lbT7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LrniLHmg4Xku5jlh7rnmoTkuIDliIfpg73kuI3kvJrnmb3nmb3mtarot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+d5Y+q6IO95a+56aOO6K+077yM5pWF5LqL5Y+q6IO96K6y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s44CCPC9wPjxwPjxlbT4xMi48L2VtPuaDs+imgeeahOeUn+a0u+mdnuW4u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Wvu+Wug+eahOmBk+i3r+WNtOWni+e7iOi/guWbnuWPjeWkj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m7Dpmr7nmoTml7blgJnvvIzkuZ/lsLHmmK/nprvmiJDlip/kuI3ov5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E0LjwvZW0+546w5a6e55Sp57uZ5LqG5L2g5LiA5Liq5be05o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2g5LiN6IO95b+D6L2v77yM5LiN6IO95ZaE6Im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aEn++8jOaYr+WwmOWfg+iQveWumueahOWuieeos++8jOaYr+S4jeemu+S4je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g+S/oeOAgjwvcD48cD48ZW0+MTYuPC9lbT7kuIDliIfog73pnaDoh6rlt7Hliqrlip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lsLHliKvlhYnnrYnlvoXjgII8L3A+PHA+PGVtPjE3LjwvZW0+5a+55LiN6LW3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mf5rKh6IO95Y+Y5oiQ5L2g5Zac5qyi55qE5qC3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WcqOaIkeeci+S4jeWIsOeahOWcsOaWueaKiuaIkeW/mOeahOWkquW5su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b7liLDkuIDkuKrnrKjom4vpmarkvaDlpLHnnK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J3kuI3mmK/np43lubjnpo/jgII8L3A+PHA+PGVtPjIwLjwvZW0+5pei54S25L2g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mf5aKe5oG25L2g77yM6YKj5oiR5Lus6L+Y5pyJ5LuA5LmI5aW96K6y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7juatpOacieS6uumXruaIkeeypeWPr+a4q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IkeWFsem7hOaYj++8gTwvcD48cD48ZW0+MjIuPC9lbT7nn63mmoLnmoTlm6Lln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ng63pl7nvvIzlpoLmoqbkuIDoiKzvvIzmmL7lvpfkuI3nnJ/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C75pyJ5LiA5Liq5Lq677yM6K6p5L2g56yR5b6X5pyA54G/54OC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b275bqV44CCPC9wPjxwPjxlbT4yNC48L2VtPuaIkeecn+W/g+W+heS9o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p+edgOS6juS9oOOAgua0u+WcqOe8mOWIhuS4re+8jOiAjOmdnuWFs+ezu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oblsL3msqfmoZHkuYvlkI7vvIzmhL/ku43mnInkurrnnInnnL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lvoXkvaDlsoHmnIjlpoLliJ3jgII8L3A+PHA+PGVtPjI2LjwvZW0+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5YOP5LiA5Zy65ri45oiP5oiR57uD5Yiw5ruh57qn77yM5L2g5Yig5LqG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uWFtuWcqOWIq+S6uueahOeUn+a0u+mHjOi3kem+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mgueyvuW9qeWBmuiHquW3seOAgjwvcD48cD48ZW0+MjguPC9lbT7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pg73ms6jlrprkvJrmiJDlip/vvIzkvYbmmK/mr4/ku7bkuovpg73lgLzlvpfkuID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ir5Zyo5Zac5oKm5pe26K646K+677yM5Yir5Zyo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e562U77yM5Yir5Zyo5oSk5oCS5pe25YGa5Yaz5a6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aJjeWPkeeOsO+8jOaIkeWPquaYr+S4gOW8oOS+v+WIqei0tO+8jOmaj+aXt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m+W8g+OAgjwvcD48cD48ZW0+MzEuPC9lbT7nibXmiYvnmoTml7blgJnkvaD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iIbmiYvnmoTml7blgJnmiJHnpZ3kvaDlubjnpo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iO5LiW5L+X5Li65LyN44CC5ZOq5oCV6L+Z5piv6Ieq5bex6K6457u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F5ZKS44CCPC9wPjxwPjxlbT4zMy48L2VtPuiQveaXpeS6lOa5lua4uO+8jOeDn+azou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OAgua1ruayiOWNg+WPpOS6i++8jOiwgeS4jumXruS4nOa1g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JXvvIzmgLvkvJrmnInkuIDkuKrnno7kuobnnLznmoTkurrnnIv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rYnllYrvvIE8L3A+PHA+PGVtPjM1LjwvZW0+6Jm954S25Yqq5Yqb5LqG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iQ5Yqf77yM5L2G5LiN5Yqq5Yqb5LiA5a6a5LiN5Lya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4uOaJi+WlvemXsueahOWtpuS5oOW5tuS4jeavlOWtpuS5oOa4uOaJi+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veOAgjwvcD48cD48ZW0+MzcuPC9lbT7nga/ngavpmJHnj4rlpITok6bnhLblm57pp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qbrngbXkuIDkuJbnmoTpm6jmqKHns4rkvaDmiJHnmoTnm7jpo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ZCD5Lic6KW/55qE5qC35a2Q55yf5Y+v54ix77yM5piv57uD6L+H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mei/t+WkseS6huaIkeeahOecvOedm++8jOWPr+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OAgjwvcD48cD48ZW0+NDAuPC9lbT7lpoLmnpzjgIHmhJ/mg4Xlj5jmiJDop6P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53popjlj5jmiJDkuonmiafjgIHov5jmnInku4DkuYjlpb3lnZr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2T6Iqx55Oj6Zuo6aOY6aOe55qE5pe25YCZ77yM6K+35YGa5oiR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44CCPC9wPjxwPjxlbT40Mi48L2VtPuacieaXtuWAme+8jOeUn+a0u+WPquiDv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WQjuinieOAgjwvcD48cD48ZW0+NDMuPC9lbT7kuZ3ovb3mi7zmkI/vvIzkuIDmnJ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Jvnmb7ml6XkvJrmiJjvvIzkuInlpKnlrprlpLrjgII8L3A+PHA+PGVtPjQ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u05oOz5b+16YKj5Liq5rKh5pyJ5L2g5pe25LqL5LqL54us56uL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aJgOS7peS4uueahOW3p+WQiO+8jOS4jei/h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UqOW/g+eahOe7k+aenOOAgjwvcD48cD48ZW0+NDYuPC9lbT7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kuablhpnnnYDoh6rlt7HnmoTmgrLmrKLnprvlkIjvvIzllpzmgJLlk4D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a+55oiR5aW977yM5oiR6Ieq54S25Lmf5Lya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piv6L+Z5LmI566A5Y2V44CCPC9wPjxwPjxlbT40OC48L2VtPuWGjeaso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4jeaYr+aDs+W+l+WIsOS9oO+8jOaYr+imgeaKpeWkj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oLoi6Xnm7jniLHvvIzmkLrmiYvliLDogIHvvJvlpoLoi6Xml6DnvJjvvIz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pb3jgII8L3A+PHA+PGVtPjUwLjwvZW0+5Zug5Li65L2g5pyJ5Y+M5LiL5be0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H5Yiw5Lu75L2V5Zuw6Zq+77yM6YO95LiN6IO95L2O5aS0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jeeIseS7lu+8jOWwseWIq+e7meW4jOacm++8jOS9oOeah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geS6huS7lueahOavkuiNr+OAgjwvcD48cD48ZW0+NTIuPC9lbT7msqHmnIn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qbrvvIzmlbTml6XpmLTpm6jvvIzoh6rmmK/kuI3kvJrlho3mnInmmbT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uW5p2l5pe26Lqy5LiN5o6J77yM5LuW6LWw5pe26Z2Z5oKE5o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aYr+aIkeacgOWkp+eahOenmOWvhu+8jOWwj+W/g+e/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j+WcqOW/g+W6leOAgjwvcD48cD48ZW0+NTUuPC9lbT7lpKrlpJrkurrllp3phon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nlrLmg6vvvIzlpKrlpJrlpKrlpJrkurrml6Dot6/lj6/pgI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L2g5LiN6KaB5oiR5LqG5oiR6YO955+l6YGT5oiR5Lya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Z5qC35b6I5aW944CCPC9wPjxwPjxlbT41Ny48L2VtPuacieaXtuWAmeaXoOazl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JjeaYr+ecn+ato+WxnuS6juaIkeS7rOeahOS4nOilv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lnKjmhI/liKvkurrvvIzlj6/mmK/msqHmnInkurrlnKjmhI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eq5bex6LWw55qE6Lev77yM5q+P5LiA5q2l6YO9566X5p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ngeaDr+S6huS4luS/l++8jOaDs+eci+S6m+eJueWIq+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S9oOOAgjwvcD48cD48ZW0+NjEuPC9lbT7mg5zkvaDoi6XnlJ/lkb3vvIznlJ/lkb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rKHvvIzmgI7mlaLmgKDmhaLjgII8L3A+PHA+PGVtPjYyLjwvZW0+5ama5ae76LWw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7K+56We5LiK55qE6Zeo5b2T5oi35a+55bCx6LaK6YeN6Ka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tieS9oOa1quWkn+S6hu+8jOmAvOS5n+eDgumAj+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mhJ/nmoTkuI3mmK/ljZflsbHljZfvvIzogIzmmK/ljJfmlrnlraTni6znmoTni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ul5Li65rKh5pyJ5L2g77yM5oiR5Y+v5Lul5Z2a5b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7uI5pa855+l6YGT5oiR5LiN6KGM44CCPC9wPjxwPjxlbT42Ni48L2VtPu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5nuiuqOeahOi3neemu+WPquacieS4gOS4quiGneebl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nmoTlho3lubPlh6HvvIzkuZ/mmK/pmZDph4/niYjvvIzliKvnnqfkuI3otbf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A5Liq5Lq655qE5aSc5pma77yM5rOq5rC05Ly0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M6Lqr6L6557y65bCR6YKj5Lid5rip5p+U44CCPC9wPjxwPjxlbT42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i1sO+8jOivpeeVmeeVme+8jOS7iuWQjuS4gOW+i+S4jeW8uu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g7Plv7XkvaDvvIzml6DkvJHmraLnmoTmg7Plv7XvvIzorqnmiJHmsonlha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nl5voi6bph4zmjKPmiY7jgII8L3A+PHA+PGVtPjcxLjwvZW0+5Yu/5Zug5pyq5L6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qW77yM5pOF6Ieq5Lqy6KiA5LiW6Ze05a+S44CCPC9wPjxwPjxlbT43Mi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i3r+acieS9oO+8jOWFsea4uOS6uumXtOOAguS9huaxguS4gOeUn+S4juS9oO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i/nuOAgjwvcD48cD48ZW0+NzMuPC9lbT7luKbkuI3otbDnmoTmib/or7rvvIz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l5vjgII8L3A+PHA+PGVtPjc0LjwvZW0+5b+D6Iul5rKJ5rWu77yM5rWF56yR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WB6K645oiR6LeM6L+b5L2g55qE5qKm6YeM44CCPC9wPjxwPjxlbT43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cqOi1sOW8r+i3r+aXtuS5n+S4jeW/mOS6q+WPl+mjjuaZr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uqLlsJjkuJbkv5fnmoTmu4vlkbPlsL3mmK/ng5/ngavmsJT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ubPlh6HmiJbku6Tkurrlv4PlronjgII8L3A+PHA+PGVtPjc3LjwvZW0+6Zuq6Iqx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6L+Y56m6552A77yM5L2g5p2l5ZCX77yfPC9wPjxwPjxlbT43OC48L2VtPua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toue7iOiAge+8jOaXtuWFieS4jeW8g+mdkuaYpe+8jOeDguS6uuS4jemFjeaDh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sbHkuK3ml6Dml6XmnIjvvIzpgYfkvaDnn6XmmJ/ov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KGA6Imy546r55Gw5byA5pS+5Zyo5pyA6ICA55y8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L77yM576O5b6X5Ly85qKm44CCPC9wPjxwPjxlbT44MS48L2VtPu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eWuueS9oOeahOS4jeaIkOeGn++8jOS9huayoeS6uuWPl+W+l+S6huS9oOS4gOebt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OAgjwvcD48cD48ZW0+ODIuPC9lbT7miJHmmK/lk63kuobvvIzkvYbmiJHnu53kuI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iJHovpPkuo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04eGY2d3piYXkuaHRtbCI+aHR0cHM6Ly9kdWFuanV6aWt1LmNvbS9kdWFuanV6aS9t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6YmF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31C83D2115485BFC9BB0F55D79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