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B2C3C789340AD99C29E131769B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B2C3C789340AD99C29E131769B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i5LqG54ix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gOi3r+WcqOWkseWOu+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cqOWvu+aJvu+8jOaIkeebuOS/oemYs+WFieS4i+S8muacie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geWPr+mAieaLqeS4jemBh+ingeS9oO+8jOiHs+WwkeS7peWQju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S9oOS8muWSjOiwgeWcqOS4gOi1t+OAgjwvcD48cD48ZW0+My48L2VtPuWhlOe9l+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hOiogOS6huWQhOenjeWwhuadpe+8jOWNtOi9rOWPmOS4jeS6huazqOWumueahOaCs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gOWlveeahOeIseaDhe+8jOWwseaYr+WPr+S7p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iHquW3se+8jOi/mOS+neeEtuiiq+eIseedgOOAgjwvcD48cD48ZW0+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+8jOaIkeS7rOe7iOimgeivtOWGjeingeOAgjwvcD48cD48ZW0+Ni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mjjuW+iOWlve+8jOS6keacteW+iOWlve+8jOaIkeayoeacieS9oOS5n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Wlveaci+WPi+S4jeS8muiuqeS9oOeLrOiHqueKr+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8mumZquS9oOS4gOi1t+S6jOOAgjwvcD48cD48ZW0+OC48L2VtPuW3puW/g+aI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peaMpO+8jOWPquiDveijheS4i+S4gOS4quS9oOOAgjwvcD48cD48ZW0+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3r++8jOS8muiuqeS9oOW/g+WKqO+8m+aAu+acieS4gOaJh+eql+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u+i2s+OAgjwvcD48cD48ZW0+MTAuPC9lbT7kuIDkuKrkurrlm7rnhLblr4Llr57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6DoqIDnm7jlr7nljbTmmK/mm7TliqDlr4Llr5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piv5peg55CG5Y+W6Ze577yM5Y+q5piv5L2g5Zyo5aW55b+D6YeM5b6I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DveiuqeS9oOW5uOemj+eahOe7iOeptuS4j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qui/h+WuouiAjOW3suOAgjwvcD48cD48ZW0+MTMuPC9lbT7niLH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J/mraPnmoTlgrvnk5zvvIzlj6rmnInlv4PnlJjmg4XmhL/lgZrlgrvnk5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W55qE5Zi057uI5Lya5ZC75LiK5Yir5Lq655qE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uZ6L+H5oiR55qE77yM5rKh57uZ5oiR55qE5YWo57uZ5Yir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cgOWnlOWxiOeahOS6i+WwseaYr+aIkeW+iO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Dj+WPquiDveWIsOi/memHjOS6huOAgjwvcD48cD48ZW0+MTYuPC9lbT7kvLjlh7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g7PopoHmjL3nlZnvvIzmipPkvY/nmoTmmK/kvaDllK/nvo7nmoT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7yY5bCx5Zyo5LiA6LW377yM5peg57yY5bCx5ZCE6Ieq6Y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q+V56uf77yM6LCB6YO95oyh5LiN6L+H5ZG96L+Q55qE5Lqk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tumXtOaFouaFoueahOi/h+WOu+S6hu+8jOWPr+aYr+S4uuS7gOS5iOm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OWPo+S8mui2iuadpei2iua3seOAgjwvcD48cD48ZW0+MTkuPC9lbT7miJHkuI3mg7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kvaDkuobvvIzmjaLlj6Xor53or7TvvIzmiJHkuI3mg7Plho3mtarotLnml7bpl7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oh6rlt7HkuobjgII8L3A+PHA+PGVtPjIwLjwvZW0+5aWz5Lq66KaB5ou/5Ye6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LuA5LmI6YO95ZCs55S35Lq655qE44CCPC9wPjxwPjxlbT4y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TquacieS7gOS5iOaIkeS7rOW6lOivpeWcqOS4gOi1t++8jOmDveaYr+WBj+WBj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OAgjwvcD48cD48ZW0+MjIuPC9lbT7miJHlnKjnrYnkuIDkuKrmi6Xmir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miYDmnInnmoTkuI3lronjgII8L3A+PHA+PGVtPjIzLjwvZW0+5aaC5p6c5LiN5aSf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Cx5peg5rOV6aOe57+U77yM5Y+v5rKh5pyJ5qKm5oOz77yM5L2V5b+F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5n+aDs+mZquWcqOS9oOi6q+i+ue+8jOWPr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veWGt+W/veeDreiuqeaIkeS4jeefpeaJgOaOquOAgj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aTni6zvvIzkuI3mmK/lgZrkuIDkupvkuovmsqHkurrpmarkvLTvvIzogIz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msqHkurrnkIbop6PjgII8L3A+PHA+PGVtPjI2LjwvZW0+6YKj5Lqb5YG3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6YO95LiN5pu+5Li65oiR5YGc55WZ44CC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Au+aYr+S4jeWgqu+8jOmavui/h+eahOaYr+S9oOi/mO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7Pmg7Pmm77nu4/vvIzov6nmmK/ojqrllK/kuIDvvIzlvZPojqrnprvlv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IzpgqPnp43nl5vml6Dms5XlkbzlkLjjgII8L3A+PHA+PGVtPjI5LjwvZW0+6Kem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b+D546H5LuN54S25q2j5bi477yM6I6r5ZCN55qE55a855eb5bim5p2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r5ZCN55qE5oSf5Lyk44CCPC9wPjxwPjxlbT4zMC48L2VtPuS9oOS8pOaIkeWmg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+8jOaIkeW/g+mHjOWNtOWFqOaYr+S9oOeahOeUnOiogOicnO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jrDlnKjmiY3mmI7nmb3vvIznnaHkuI3nnYDkuI3kuLrliKvnmoT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7LkuobkuI3lpJ/ntK/jgII8L3A+PHA+PGVtPjMyLjwvZW0+6Jm954S254Om6Lq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P5aSp6YO95b6I5aSa77yM5L2G5oiR5Lmf6KaB5om+5LiA54K555CG55Sx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y48L2VtPuebuOeIseeahOS6uuayoeWKnuazle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tpuS8muW/jeiuqeWQp+OAgjwvcD48cD48ZW0+MzQuPC9lbT7kvaDmmK/miJH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mkp7ov4fnmoTljZflopnvvIzmmK/lkb3ov5DotZDnu5nmiJHnmoTnqbrmr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M1LjwvZW0+6K+36L+H5b6X5q+U5oiR5aW977yM5Yir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6a75byA44CCPC9wPjxwPjxlbT4zNi48L2VtPum4s+m4r+aeleS4iuaipueb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+meWHpOiiq+S4reW/g+ebuOemu+OAguS6huWNtOWJjeS4luS7iueUn+S6i++8jOWo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2r+mZjOi3r+S6uuOAgjwvcD48cD48ZW0+MzcuPC9lbT7pmo/kvr/lkozmiJH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iKvmi7/niLjlpojlvIDnjqnnrJHjgII8L3A+PHA+PGVtPjM4LjwvZW0+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aaC5p6c5LuW55yf55qE5Zac5qyi5L2g77yM5Y+I5oCO5LmI5Lya5b+N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C95rOq5Yiw5aSp5piO44CCPC9wPjxwPjxlbT4zOS48L2VtPu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8gOW/g+eahOS6uu+8jOWwseaYr+acgOWcqOaEj+WIq+S6uueci+azl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zmgLvmmK/lvojmk4Xplb/lj6PmmK/lv4PpnZ7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lr7nmlrnog73mnInmiYDlr5/op4njgII8L3A+PHA+PGVtPjQxLjwvZW0+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6YeN44CB6YaJ6L+H55+l6YWS5rWT44CB6Iqx5byA6Iqx6LCi57uI5piv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s+S9v+S9oOS/oeiqk+aXpuaXpu+8jOatpeatpeS4uuiQ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PquiDveiKguiKguWQjumAgO+8jOaLm+aLm+iQvei0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pgqPkuYjkuIDkuKrkurrvvIzmm77nu4/orqnkvaDlj5Hkuobnlq/nmo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bTmi7zkuoblkb3nmoTmg7Plv5jmjonjgII8L3A+PHA+PGVtPjQ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77yM5Y6f5pys5Y+q5piv55Sf5ZG96YeM55qE6L+H5a6i77yM5ZCO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K6w5b+G6YeM55qE5bi45a6i44CCPC9wPjxwPjxlbT40NS48L2VtPuaNou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quaAp+etvuWQje+8jOWwseaYr+aNouS4jeWHuuaIkeW/g+S4reeah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kupvkuovnianvvIzlj5HlsZXkuYXkuobkuZ/kvJrlj5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oiR5Lus55qE54ix5bey57uP5re55rKh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b5ZCR5aSn5rW377yM5oiR5Lus5Lik5bey57uP5rKh5pyJ5Lu75L2V55WZ5oG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/h+W+gOS4jeaBi++8jOacquadpeS4jei/ju+8jOW9k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+8jOWmguatpOWuieWlveOAgjwvcD48cD48ZW0+NDkuPC9lbT7mnIDlkI7nmoT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aDku6zlpb3kuobvvIzogIzmiJHlp4vnu4jov5jmmK/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+P5LiA5Liq5oq955m954u855qE55S35Lq677yM6IOM5ZCO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A5q615pWF5LqL44CCPC9wPjxwPjxlbT41MS48L2VtPuS6uuW/hemhu+WFi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Ds+WBmueahOS6i+aDhe+8jOeEtuWQjuaJjeiDveWBmuiHquW3s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TIuPC9lbT7kvaDor7Tov4fvvIzkvaDmmK/kuKrlnY/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pnaDov5HkvaDjgII8L3A+PHA+PGVtPjUzLjwvZW0+5LuK5aSp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yo5a6277yM5oC76KeJ5b6X6Ieq5bex6YGX5LiW54us56u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iuS6hui/meS5iOWkmuW5tOeahOWtpu+8jOeOsOWcqO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5vOWEv+WbreacgOWlvea3t+OAgjwvcD48cD48ZW0+NTUuPC9lbT7otbDlvpf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lv4Pnprvlvpfov5HjgILkuZ/orrjmmK/nlo/ov5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oSP5oCd55qE5piv77yM5Lyk5a6z5L2g5pyA5rex55qE5Lq677yM5b6A5b6A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Ow56ew5rC46L+c5LiN5Lya5Lyk5a6z5L2g55qE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VheS6i+S4jeW/heivtOe7meavj+S4quS6uuWQrO+8jOWwseW9k+WBmu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sOW/hu+8jOS8pOaEn+WNtOS5n+e+juS4veOAgjwvcD48cD48ZW0+NTguPC9lbT7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J3kvaDvvIvmiJHvvJvlv6vkuZDnmoTnlJ/mtLvvvJ3kvaDvvIvmiJH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nlJ/vvJ3kvaDvvIvmiJHjgII8L3A+PHA+PGVtPjU5LjwvZW0+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qG5oiR77yM5ZSv5LiA5LiA5Liq5rKh5pyJ6IOM5Y+b5oiR55qE5Lq677yM5oi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qG5LuW44CCPC9wPjxwPjxlbT42MC48L2VtPuS4gOabsuWAvuWfjuaCsuatjO+8jOab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o+OAgjwvcD48cD48ZW0+NjEuPC9lbT7lkKzliLDkuIDlj6Xnhp/mgonnmoTmrYz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mn5DkuKrmm77nu4/or7TopoHlrojmiqTkvaDvvIznjrDlnKjljbT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jgII8L3A+PHA+PGVtPjYyLjwvZW0+5oiR55+l6YGT77yM5YiG5omL5ZC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Y+r5oCd5b+177yM5Y+r54qv6LSx44CCPC9wPjxwPjxlbT42My48L2VtP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eahOa0u+edgO+8jOmHiuaUvuedgOaIkeeahOeUn+WRveWK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gY3pgY3nmoTml6DmiYDosJPmnInnnYDkuIDmrKHmrKHnmoTkuI3loKrotJ/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Ky5Lyk5Y+I5b6I5aSa77yM5Y+q5piv5oiR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Jk+W8gOeUteiEkeS4jeefpemBk+W5su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PiOS4jeaDs+aKiuWug+WFs+aOieOAgjwvcD48cD48ZW0+NjcuPC9lbT7lvLrng4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vJrotaLlj5blnZrlvLrnmoTkurrvvIznhLblkI7lj4jkvb/ku5bku6zmm7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ue5b+G5LiN5piv5LiA5Liq5Lq65Y+Y6ICB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aSN5Zue5b+G5omN5piv44CCPC9wPjxwPjxlbT42OS48L2VtPuaIkeacieS4gOm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iIrOeahOW/g++8jOS9huS7luS7rOmDveS7peS4uuWug+aYr+eOu+eS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r4/kuKrln47luILpg73kvJrkuIvpm6jvvIzlsLHlg4/miJH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g7PkvaDjgII8L3A+PHA+PGVtPjcxLjwvZW0+5oiR5ZGK6K+J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2a5by677yM5Y+v5piv5q+P5qyh6YO95Lya5b+N5LiN5L2P6JC9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Ns+S9v+W/g+eXm+W+l+imgeatu++8jOecvOazquW3suW/jeS4j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lOa2jOiAjOWHuu+8jOS9huS7jeeEtueskeedgOivtO+8jOaIkeayo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uIzmnJvnhqzov4flraTni6znmoTkvaDvvIzog73mtLvmiJ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jgII8L3A+PHA+PGVtPjc0LjwvZW0+55S35Lq65oOz5YG36IW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m65ZWG5LuF5qyh5LqO54ix5Zug5pav5Z2m44CCPC9wPjxwPjxlbT43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6uuW/g+W+iOWkp++8jOWkp+eahOWPr+S7peijheS4i+S4gOeZvuenjeWnl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kupvkuovkuI3mhL/lj5HnlJ/vvIzljbTkuI3lvpf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nInkupvkurrkuI3lj6/lpLHljrvvvIzljbTkuI3lvpfkuI3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6L+H5p2l5om+5oiR77yM5oiR5Lul5pyL5Y+L55qE5YeG5YiZ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55p2C5Yir55qE5oSf5oOF77yM5LiN5oCA5o+j5YW25LuW55u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XoueEtumAieaLqeS6huW8gOWni++8jOWcqOmAlOS4reWws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zkuPC9lbT7lr7nkuo7niLHmg4XvvIzmiJHku47mnKrmg7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vYblho3kuZ/mib7kuI3liLDlnZrmjIHnmoTnkIbnl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rGC5Zue5oql55qE5LuY5Ye677yM5b6A5b6A5o2i5p2l55qE5LiN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55y85rOq44CCPC9wPjxwPjxlbT44MS48L2VtPuS9oOefpemBk+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nOasouS7sOacm+WkqeepuuWQl++8n+aIkeWus+aAleaIkeeahOecvOazquaJk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5uOemj+OAgjwvcD48cD48ZW0+ODIuPC9lbT7kvaDotbDnmoTmr4/kuIDmr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lo7Dmga/vvIzljbTpg73lnKjmiJHlv4PkuK3nlZnkuIvnj63pqbPnmoTohJrlj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46w5a6e5bCx5piv6L+Z5qC377yM5rKh5pyJ5Y2K54K555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qJ5bCx5b6X6L6T44CCPC9wPjxwPjxlbT44NC48L2VtPuW9k+S9oO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csOeIseS4iuS4gOS4quS6uueahOaXtuWAme+8jOS9oOS5n+iuuOaXoOazleWGj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UuPC9lbT7ooYDmtYHlubLkuobvvIzlv4PlsLHmrbv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l5vkuobvvIzkuI3kvJrlho3lj5fnhY7nhqz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YKj5Lqb5LiA5rK+552A5p6V5aS077yM5bCx6IO95a6J552h55qE5Lq677yM5ZK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az5b+D5pS+5omL5LmL5ZCO77yM5bCx5LiN5YaN5Zue5aS0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Un+a0u+WwseaYr+i/meagt+WkjeadguWkmuerr++8jOWWnOWJp+S8m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aCsuWJp+S8muacieeskeWjsOOAgjwvcD48cD48ZW0+ODguPC9lbT7lpoLmnp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kvJrlgJLmtYHvvIzmiJHkuI3kvJrlho3ph43mlrD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iN6KaB6K+05L2g54ix5oiR5L2g5oOz5oiR44CB5aaC5p6c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LmI5YGa44CB5Y+q5piv5YuJ5by655qE5pW36KGN5oi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ynOiKseS5i+aJgOS7peS8muaPkuWcqOeJm+WxjuS4iu+8jOaYr+WboOS4uueJ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acieiQpeWFu+OAgjwvcD48cD48ZW0+OTEuPC9lbT7kvaDoi6Xlronlpb3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zkvaDoi6Xlubjnpo/vvIzkvr/mmK/miJHmrKL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52A5ZK95LiL5LiA5aSn5q616K+d5ZKM5omA5pyJ5oOF57uq77yM5Y+q55So5Ze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omA5pyJ5b6X5oOz5rOV44CCPC9wPjxwPjxlbT45My48L2VtPuW/q+S5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lveeUn+a0u++8jOS4jeW/q+S5kOeahOaXtuWAmeWlveWlveePjeaDn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ooqvlrprmoLzvvIzooqvorrDovb3vvIznhLblkI7vvIz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npa3lpaDvvIznhLblkI7vvIzmkIHnva7vvIznhLblkI7vvIzmt6H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pNDU5dGxt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aTQ1OXRsbXp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B2C3C789340AD99C29E131769B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