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1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9A1F6C616B86749E9485612DE186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9A1F6C616B86749E9485612DE186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Lq655Sf5pel6JuL57OV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qeWkqeacieS7iuaXp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acieS7iuacneOAgjwvcD48cD48ZW0+Mi48L2VtPuS7geaFiOaut+Wunu+8jOiOt+Wvv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OAgjwvcD48cD48ZW0+My48L2VtPuS4gOeQtOS4gOm5pO+8jOS4gOiKseS4gOer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ua3oeaziua4hemAuO+8m+S4gOiPnOS4gOmFku+8jOS4gOiNieS4gOacqO+8jOS4uuaY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suiHquWcqO+8jOS4gOS6uuS4gOaciO+8jOS4gOS/oeS4gOaAne+8jOS8oOmAkuWtmeWE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WltuWltu+8jOelneaCqOeUn+aXpeW/q+S5kO+8gTwvcD48cD48ZW0+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t+aYr+Wxse+8jOaIkeaYr+agke+8jOaYr+WxseWTuuiCsuS6huagkeOAguWxse+8jOa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mHje+8m+Wxse+8jOWImuebtOS8n+WyuOOAguagke+8jOawuOi/nOS+neaBi+edg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+8jOawuOi/nOaEn+aBqeedgOWxseOAgueUn+aXpeW/q+S5kO+8jOelneeIt+eIt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+8gTwvcD48cD48ZW0+NS48L2VtPuS9huaEv+aIkeWvhOS6iOS9oOeahO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WsOmynOacgOS7pOS9oOeZvuivu+S4jeWOjOeahO+8jOelneemj+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8gOW/g+W/q+a0u++8gTwvcD48cD48ZW0+Ni48L2VtPumAhuWig+aXtueItu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i4j+iEmuefs++8jOm7keaal+aXtueItueIseaYr+S4gOebj+eFp+aYjueBr++8jOae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eItueIseaYr+S4gOa5vueUn+WRveS5i+awtO+8jOWKquWKm+aXtueItueIseaYr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r+afse+8jOaIkOWKn+aXtueItueIseaYr+m8k+WKseS4juitpumSn++8jOelneWkqeS4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Un+aXpeW/q+S5kO+8gTwvcD48cD48ZW0+Ny48L2VtPumAgeS9oOS4gOeil+md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uOS5n+S4jea3oeOAguWQg+S6huWug+mVv+Wvv++8jOiuqeS9oOS5kOS4quWkn+OAg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kqeacie+8jOWBpeW6t+WIsOawuOS5heOAguS7iuWkqeaYr+S9oOeahOeUn+aX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dvuafj+W4uOmdku+8jOawuOaykOaYpemjju+8gTwvcD48cD48ZW0+OC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5tOmrmOS5kOmrmO+8gTwvcD48cD48ZW0+OS48L2VtPum7hOmHkeeZvemTt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OmDveWdmuW8uuaXoOavlO+8jOePjeePoOe+jueOie+8jOavj+S4gOeykumDveWujOe+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le+8jOmSu+efs+a1geaYn++8jOavj+S4gOmil+mDveawuOaBkua1geS8oO+8jOWPr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mDveavlOS4jei/h+S7iuWkqeaCqOeahOW/g++8jOWboOS4uuWvv+aYn+iAgeacgO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Un+aXpeW/q+S5kOOAgjwvcD48cD48ZW0+MTAuPC9lbT7msqHmnInnlJznvo7nmoT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nvKTnuqLnmoTnvo7phZLvvIzkuLDljprnmoTnpLznianvvIzmgqDmiaznmoT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kuI3opoHpgZfmhr7vvIzkvaDmi6XmnInkuJbnlYzkuIrmnIDnnJ/lv4P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jniLjvvIznlJ/ml6Xlv6vkuZDvvIE8L3A+PHA+PGVtPjExLjwvZW0+5bm05bm0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u45Ly877yM5bKB5bKB5bm05bm05Lq65LiN5ZCM44CC6YaS5p2l5oOK6KeJ5LiN5pi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J6Ze055qx57q55Y+I5LiA6YeN44CC5bKB5pyI5rWB6YCd77yM5Lqy5oOF5rC45o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bGe5LqO5oKo55qE5pel5a2Q6YeM77yM56Wd5oKo56aP5aaC5Lic5rW36ZW/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a+/5q+U5Y2X5bGx5LiN6ICB5p2+44CCPC9wPjxwPjxlbT4xMi48L2VtPuW9k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aXtu+8jOW9k+aIkeayruS4p+aXtu+8jOaIkeS6sueIseeahOeItuS6suaAu+WcqO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aIkeOAguS9oOeahOW7uuiuruWSjOm8k+WKseS9v+aIkea4oei/h+mavuWFs++8j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wouiwouS9oOeahOW4ruWKqeWSjOeQhuino+OAguaEv+S9oOeahOeUn+aXpeeJue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MuPC9lbT7kuLrlg4/kvaDov5nmoLfmhYjnpaXnmoTniLb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r7/vvIzlj6rmnInmnIDlpb3nmoTvvIznnJ/mraPnmoTnpZ3mhL/miY3lpJ/jgI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0LjwvZW0+5b636auY5bu25bm077yM5b+D5a695aKe5a+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MluaIkeeahOelneemj++8jOS4uue5geaYn+eCueeCu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8hum7keeahOWknOepuumXquWcqOacpuiDp+eahOWHjOaZqOmXquWcqOS9oOeahOe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puWig++8jOWinuWKoOS9oOeahOW/q+S5kOaXoOW/p++8jOWHgOWMluS9oOeahOeDpuaB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geOAguelneS9oOeUn+aXpeW/q+S5kO+8gTwvcD48cD48ZW0+MTYuPC9lbT7ku4r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LDotbfot5HngrnjgILntK/kuoblkKfvvJ/kvJHmga/kuIDkuIvlkKfjgILmmI7lpK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sIblvIDlp4vmlrDnmoTkuIDlnIjjgILogIzmiJHlsIbkuIDlpoLml6LlvoDnmoTnq5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pgZPovrnkuLrkvaDlkZDllorliqnlqIHjgILkuIDlj6PmsJTlnKjkurrnlJ/nmoTot5H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5HkuoZO5ZyI44CC55Sf5pel5b+r5LmQ77yBPC9wPjxwPjxlbT4xNy48L2VtPuaCq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3seWkhO+8jOenr+WtmOedgOS4gOiEieeUn+WRveS5i+azie+8jOawuOi/nOeVhea1g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elneaCqOmVv+Wvv++8gTwvcD48cD48ZW0+MTguPC9lbT7kvaDnmoTnlJ/ml6X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lr7nmiJHnmoTkvZPotLTvvIzov5jmnInkvaDkuLrmiJHmiYDlgZrnmoT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j6rluIzmnJvkvaDmiYDnu5nkuojmiJHnmoTlubjnpo/vvIzmiJHlsIblkIzmoLf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u5nkvaDjgILnpZ3npo/kvaDkuovkuovpobrlv4PvvIzlubjnpo/ml6Dov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oiR6K6k5Li65YGl5bq35ZKM5b+r5LmQ5piv5Lq655Sf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25Lic6KW/77yM5aaC5p6c5a6D5Lus5Y+v5Lul6L2s6K6p77yM5oiR5oS/5oSP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Lu96YO957uZ5L2g77yB55Sf5pel5b+r5LmQ77yB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j+WmguS4nOa1t++8jOWvv+avlOWNl+WxseOAgjwvcD48cD48ZW0+MjEuPC9lbT7np4Dmt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q7nvvIzojaPogIDokLHoirHjgII8L3A+PHA+PGVtPjIyLjwvZW0+5oKo5q2j5piv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6Y5Y+W55Sf5rS75LmQ6Laj55qE6ICB5Lq677yM5piv5oiR5Lus5Lq655Sf55qE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55yf5b+D56Wd56aP5oKo5Zyo55Sf5rS755qE5LmQ6Laj5Lit77yM6LaK5rS76La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B5aSW5amG77yM55Sf5pel5b+r5LmQ44CCPC9wPjxwPjxlbT4yMy48L2VtPuWmguac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ku+8jOWmguaXpeS5i+WNh++8jOWmguWNl+WxseS5i+Wvv++8jOS4jemqnuS4jeW0q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vuafj+S5i+iMgu+8jOaXoOS4jeWwlOaIluaJv++8jOS4uuelneWvv+i+nuOAguino+mH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oeWkqumYs+S4gOagt+S5hei/nOS4jeiQve+8jOixoeaciOS6ruavj+WkqemDveWNh+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xoeWNl+WxseS4gOagt+S4h+Wvv+aXoOeWhu+8jOS4jei/geenu+S5n+S4jeW0qeW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kvaDnlKjmr43niLHlk7rogrLkuobmiJHnmoTprYLprYTlkozou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kvaDnmoTkubPmsYHmmK/miJHmgJ3nu7TnmoTmupDms4nvvIzkvaDnmoTnnLzph4z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lJ/lkb3nmoTluIzlhoDjgILmr43kurLvvIznpZ3kvaDnlJ/ml6Xlv6vkuZD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nku4rml6XvvIzlsoHlsoHmnInku4rmnJ3vvIE8L3A+PHA+PGVtPjI1LjwvZW0+5aW2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6YCB5LiK5oiR5pyA55yf5oya55qE56Wd56aP77yM5oS/5L2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aSp5aSp5b+r5LmQ77yM5LuK5bm05oiR5Y+I5LiA5qyh5rKh6IO95Zue5a62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+H55Sf5pel5LqG77yM562J5oiR5Zue5Y675YaN57uZ5oKo6KGl6L+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S6sueIseeahOWkluWphu+8jOecn+W/g+elneS9oOemj+Wvv+W6t+Wuge+8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9oOawuOS5hemDveWBpeW6t+mVv+Wvv++8jOaIkeS7rOawuOS5h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popDmgKflhbvlr7/vvIzlsaHojrfllpznpaX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Liq5Zac5bqG55qE5pel5a2Q77yM5Zyo5oKo6L6b5Yqz5LqG5Ye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uK5aSp77yM5a2Q5a2Z5qyi6IGa5LiA5aCC77yM5ZCM5Lqr5aSp5Lym5LmL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a+/5LiO5aSp6b2Q77yM5bm256Wd576O5aW95piO5aSp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m+miguWNl+WxseaYr+ivtOWNl+WxseaYpeS4jeiAge+8jOaIkeWAvuWMl+a1t+W4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l+a1t+mHj+WwpOa3seOAguacgOWQjui/mOaYr+iuqeaIkeS7rOeMruS4iuacgOiht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jOelneemj+iAgeS6uuWutueUn+a0u+S5i+agkeW4uOe7v++8jOeUn+WRveS5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a1ge+8jOWvv+ivnuW/q+S5kO+8jOaYpei+ieawuOe7ve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ajlh7rnjrDnmoTnrKzkuIDpgZPmm5nlhYnvvIzmipXlnKjniLjniLjnmoT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ZDph4zvvIzkuIDnm7TpmarkvaDotbDov5vnlJ/ml6XnmoTnpZ3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oKo55So5a696ZiU55qE6IO45oCA77yM6ZO46LW35LiA5Liq5oOF55qE5riv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55So5py05a6e55qE5Y+M5omL77yM5Yib6YCg5LiA5Liq5a6255qE5bm456aP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2a5q+F55qE6IKp6IaA77yM5pKR6LW35LiA54mH54ix55qE5aSp5aCC77yM5LiW6Ze0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y54ix55qE54i454i477yM56Wd5oKo54i25Lqy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eMruS4iuWkqeWkqemDveWxnuS6juS9oOeahOi1pOivmuWSjOeIseW/g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WjsOWjsOmDveelneemj+S9oOeahOS6suaDhe+8jOS6sueIseeahOWmiOWmi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awuOi/nOW/q+S5kO+8gTwvcD48cD48ZW0+MzMuPC9lbT7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pb3vvIznlJ/ovrDlv6vkuZDjgII8L3A+PHA+PGVtPjM0LjwvZW0+5YGl5bq3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Q57u157u144CCPC9wPjxwPjxlbT4zNS48L2VtPuS9oOaYr+Wkp+agke+8j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ruiUvemjjumjjumbqOmbqO+8m+S9oOaYr+WkqumYs++8jOS4uuaIkeS7rOeahOeUn+a0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FieaYjuOAguS6sueIseeahOeItuS6su+8jOelneS9oOWBpeW6t+OAgemVv+Wvv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zYuPC9lbT7lvJXkuIDnvJXmuIXpo47vvIzkuLr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uKbljrvovbvmnb7vvJvph4fkuIDnvJXpmLPlhYnvvIzkuLrlpojlpojpgIHljrvoiqzo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qzkuIDmjafmuIXmsLTvvIzkuLrlpojlpojmtojljrvnlrLmg6vvvJvlj5HkuID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kuLrlpojlpojlpYnkuIrnpZ3npo/jgILnlJ/ml6Xlv6vkuZA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iA6K+t5piv6LSr5LmP55qE77yM5YWz5oCA5piv55yf5oya55qE77yb5a2X56ym5pi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E77yM56Wd56aP5piv5aSa5qC355qE77yb5Zyo5L2g55Sf5pel5Yiw5p2l5pe2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pyA55yf5oya5Lul5Y+K5aSa5qC355qE56Wd56aP77yM5oS/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6aG65Yip77yBPC9wPjxwPjxlbT4zOC48L2VtPuWcqOi/meS4qu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i1t+S6huaCqOOAguaDs+i1t+S6huaCqOWvueaIkeeahOWFs+aAgO+8jOaDs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S4uuaIkeeahOaTjeWKs++8jOaIkeWPquW4jOacm+e7meaCqOaJgOacie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sueIseeahOWltuWltuaCqOi+m+iLpuS6hu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vaDnlKjmr43niLHlk7rogrLkuobmiJHnmoTprYLprYTlkozouq/kv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bPmsYHmmK/miJHmgJ3nu7TnmoTmupDms4nvvIzkvaDnmoTnnLzph4zns7v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luIzlhoDjgILmiJHnmoTmr43kurLvvIzmiJHkuI3nn6XlpoLkvZXmiqXnrZ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l6Xlv6vkuZDvvIE8L3A+PHA+PGVtPjQwLjwvZW0+5aaC5p2+5aaC6bm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+/5aSa56aP44CCPC9wPjxwPjxlbT40MS48L2VtPumYluW6nOW6t+S5kO+8jOWmguaE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gTwvcD48cD48ZW0+NDIuPC9lbT7lubTovbvkurrmmK/mmKXlpKnnmoTnvo7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rrliJnog73kvb/kurrkvZPlkbPliLDnp4vlpKnnmoTmiJDnhp/lkozlnabnjo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qjvvIzogIHniLjvvIE8L3A+PHA+PGVtPjQzLjwvZW0+5oSJ5b+r55qE5oOF57uq5ZK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CM5p2l55qE6Imv5aW955qE5YGl5bq354q25Ya177yM5piv5bm456aP55qE5pyA5aW9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C56Wd5oKo5LmQ6KeC6ZW/5a+/77yBPC9wPjxwPjxlbT40NC48L2VtPuS9oOeUqO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5tOi9ru+8jOe8luaIkOS4gOWGjOaVo+WPkeayueWiqOa4hemmmeeahOaXpeWOhu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+8jOaIkemDveS8muWcqOaXpeWOhueahOi/meS4gOWkqeS4iu+8jOeUqOa3seaDh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jOelneemj+S9oOeahOeUn+aXpeOAgjwvcD48cD48ZW0+NDUuPC9lbT7puJ/lhL/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o47pm6jvvIzourLov5vlroPnmoTlt6Lph4zvvJvmiJHlv4PkuIrmnInpo47pm6jooq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ourLlnKjmgqjnmoTmgIDph4wmbmRhc2g75oiR55qE5biI6ZW/77yM5oKo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uo55qE5Lye77yM5oyh6aOO55qE5aKZ77yM5oiR5oCO6IO95LiN5oSf6LCi5oK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eIuOeIuO+8jOeIuOeIuOeUn+aXpeeahOekvOeJqeaIkeW3sue7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WvhOWHuuWOu+S6hu+8jOivt+aCqOazqOaEj+afpeaUtu+8jOelneaCqOeIuOeIu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cuPC9lbT7oirPmp7/ml6Dnu4jml6XvvIzotJ7mnb7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r5LjgII8L3A+PHA+PGVtPjQ4LjwvZW0+56Wd5L2g55Sf5pel5b+r5LmQ77yM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0OS48L2VtPuW5uOemj+eahOeUn+aXpemHjOiVtOWQq+edg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3seaDheOAguW8gOW/g+eahOeUn+aXpemHjOWMheijueedgOaci+WPi+eahOec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eahOeUn+aXpemHjOW+nOW+ieedgOW+gOaYlOeahOWbnuW/huOAgua4qemmq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mHjOaKmOWwhOedgOS6uueUn+eahOWOhueoi+OAgjwvcD48cD48ZW0+NTA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moJHotorplb/otbXokbHojI/vvIznlJ/lkb3nmoToirHlsLHotorplb/otoroibP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vaDnlJ/ml6XnmoTov5nkuIDlpKnvvIzor7fmjqXlj5fmiJHlr7nkvaDmt7H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I8L3A+PHA+PGVtPjUxLjwvZW0+5oS/5L2g55qE55Sf5pel5YWF5ruh5peg56m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S/5L2g5LuK5aSp55qE5Zue5b+G5rip6aao77yM5oS/5L2g5LuK5aSp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Sc576O77yM5oS/5L2g6L+Z5LiA5bm056ew5b+D5aaC5oSP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luWphu+8mua7oeiEuOeasee6ue+8jOWPjOaJi+eyl+iMp++8jOWygeaciOiusOi9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eahOi+m+WKs++8jOWEv+WtmeaDs+W/teedgOaCqOeahOWWhOiJr++8m+WcqOi/me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eahOaXpeWtkOmHjO+8jOelneaCqOemj+WQjOa1t+mYlOOAgeWvv+avlOWNl+Wx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peW6t+S4juW/q+S5kOawuOi/nOS8tOmaj+edgOaCqO+8gT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mlZnkvJrmiJHotbDot6/vvIzmmK/mgqjmlZnkvJrmiJHor7Tor53vvIzmmK/mgqj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lJznmoTkubPmsYHmiormiJHlloLlhbvlpKfvvIzov5nkuYjlnLDml6Dnp4HjgIHkuI3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vvIzpgqPkuYjlnLDpu5jpu5jml6Dpl7vvvIzlnKjlpojlpojnlJ/ml6XmnaXku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npZ3lpojlpojmsLjov5zlv6vkuZDjgII8L3A+PHA+PGVtPjU0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H5LqL5aaC5oSP77yBPC9wPjxwPjxlbT41NS48L2VtPuW5tOW5tOmVv+aWsOefp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abtOi/m+atpeOAgjwvcD48cD48ZW0+NTYuPC9lbT7mr4/kuKrnlJ/ml6Xpg73mnIn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r4/lj6XnpZ3npo/pg73mnInnpLznianvvIzmr4/ku73npLznianpg73mnInmg4r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rrXmg4rllpzpg73mmK/kurrnlJ/vvIzmr4/np43kurrnlJ/pg73mnInorrDlv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rXorrDlv4bkuK3pg73mnInkvaDvvIHnlJ/ml6Xlv6vkuZDvvIzlpKnlpKn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6vkuZDvvIE8L3A+PHA+PGVtPjU3LjwvZW0+5LuK5aSp5oKo5bey6L+I5YWl5Lq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LmL5bm077yM5a+55LqO5oKo6L+Z5qC355qE6ICB5Lq677yM5YGl5bq35LmD56ys5LiA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oiR6KG35b+D56Wd5oKo5YGl5bq344CB6ZW/5a+/77yBPC9wPjxwPjxlbT41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aXoOiuuuaCqOWcqOWTquWEv++8jOmCo+mHjOWwseaYr+aIkeS7rOacgOW/q+S5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+gOeahOWcsOaWueOAguelneaCqOeUn+aXpeW/q+S5kO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tbDlkKfvvIHmiJHlhrPkuI3kvJrmiorkvaDmjL3nlZnjgILlvZPkvaDovazov4f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iLnpgqPvvIzmiJHkvJrlr7noh6rlt7Hor7TvvIzmiJHmm77nnJ/or5rlnLDniLH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ubTlubTmraTml6XkvaDkvJrlh4bml7bmlLbliLDmiJHnmoTnpZ3npo/jgILmhL/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6XlrZDvvIzlhYXmu6HmlrDlpYfllpzmgqblv6vkuZD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qO5oiR5p2l6K+077yM5pyA5aSn55qE5bm456aP6I6r6L+H5LqO5pyJ55CG6Ke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4i25q+N44CC5oiR5b6X5Yiw5LqG6L+Z56eN5bm456aP77yM5bm25LuO5pyq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omA5Lul5Zyo5oKo55qE55Sf5pel77yM5oiR5ZCR5oKo6K+05LiA5aOw77ya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25aW277yM55Sf5pel5b+r5LmQ77yM6Lqr5L2T5YGl5bq377yB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j+emhOasouWWnO+8jOmVv+eUn+aXoOaegeOAgjwvcD48cD48ZW0+NjIuPC9lbT7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msJToioLvvIzlr7/lkIzlsbHlsrPkurrjgII8L3A+PHA+PGVtPjYzLjwvZW0+5pyJ5aa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YOP5Z2X5a6d44CC56Wd5pON5Yqz5LiA55Sf55qE5aaI5aaI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rC46L+c5bm06L2777yM5rC46L+c5bm456a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bi+ezleeUnOeUnO+8jOWEv+Wls+eahOWtneW/g+i/nui/nu+8m+eDm+WFie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Ev+Wls+eahOaDheaEj+a1k+a1k++8m+atjOWjsOe+jue+ju+8jOWEv+Wls+eahO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r+e0r++8m+Wvv+mdoumVv+mVv++8jOWEv+Wls+eahOelneemj+e7tee7teOAgueln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aXpeW/q+S5kO+8gTwvcD48cD48ZW0+NjUuPC9lbT7lj4jmmK/kuIDkuKr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hL/miJHomZTor5rnmoTnpZ3npo/vvIzluKbnu5nmgqjmiJDlip/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nlJ/ml6Xlv6vkuZDvvIE8L3A+PHA+PGVtPjY2LjwvZW0+5rSq5Lqu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CU5Zue6I2h77yM55KA55Ko55qE54Of6Iqx576O5Li957u95pS+77yM5r265r2655q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+u5ZKa5Zue55Sf5pel55qE5q2M5puy5Li65oKo5q2M5ZSx44CC56Wd5oKo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qr5L2T5YGl5bq377yBPC9wPjxwPjxlbT42Ny48L2VtPuW/g+WIsO+8jOaDs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+8jOmXu+WIsO+8jOWQrOWIsO+8jOS6uuWIsO+8jOaJi+WIsO+8jOiEmuWIs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WBmuWIsO+8jOW+l+WIsO+8jOaXtumXtOWIsO+8jOS9oOeahOekvOeJqeayo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aKiuaIkeeahOelneemj+S8oOWIsO+8muiAgeWmi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bHo2cGp0ZDJlY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x6NnBqdGQyZW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9A1F6C616B86749E9485612DE186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