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5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6D83DCE828F271F47ED0AEB054C7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D83DCE828F271F47ED0AEB054C7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5YeE5YeJ5Y+k6aOO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/meaXpeiLpuWkmumXsu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WsOaEgeW4uOe7reaXp+aEgeeUn+OAgjwvcD48cD48ZW0+Mi48L2VtPuS4ieWNg+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8ueaMh+WIuemCo++8jOeZvuW5tOi/h+WQju+8jOS4jei/h+S4gOaNp+m7hOay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xn+WNl+mjjumqqO+8jOWkqeawtOaIkOeip++8jOWkqeaVm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i6q+i/neOAgjwvcD48cD48ZW0+NC48L2VtPuW/p+aCkua4hei/nOeahOawlOmf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pei/nOeahOS4jeWPr+inpuWPiueahOW/p+S8pO+8jOWmguW+ruS6keWtpOaciO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peacm+mCo+Wkqea2r+eahOi3neemu+OAgjwvcD48cD48ZW0+NS48L2VtPumXqOWklu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l+WMl+i3r++8jOS6uumXtOW6lOWFjeWIq+emu+aEgeOAgjwvcD48cD48ZW0+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W9qeiZue+8jOmbqOS4reaJk+S8nuiAjOi/h+eahOe+juS4ve+8jOaYr+aIkeWvu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iusOW/huOAgjwvcD48cD48ZW0+Ny48L2VtPumGieecvOeci+WIq+S6uuaIkOWP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e+8jOaXoOS6uuWkhOaal+W8ueebuOaAneazquOAgjwvcD48cD48ZW0+OC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p+ahke+8jOWygeaciOaXoOaDhe+8jOiAjOS9oOiDveWuieeEtuaXoOaBme+8jOW5s+Wu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+8jOaIkeatpOeUn+S9meaEv+i2s+efo+OAgjwvcD48cD48ZW0+OS48L2VtPuWIq+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eOqeeske+8jOaIkeS4jeaThemVv+OAgjwvcD48cD48ZW0+MTAuPC9lbT7nurXnhLb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uI3lpI3vvIznurXnhLbnm7jmgJ3lhaXpqqjvvIzmiJHkuZ/lvoXkvaDnnInnnLzlpoLl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lpoLmlYXjgII8L3A+PHA+PGVtPjExLjwvZW0+5oiR5oS/55So5Y2B6YeM55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77yM5o2i5L2g5LiA55Sf54Gv54Gr6ZiR54+K44CCPC9wPjxwPjxlbT4x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OWPtuiQveS6uuemu++8jOW/p+S8pOaui+absu+8jOmAj+auh+S6huiwgeeah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MuPC9lbT7mm77nu4/nmoTniLHvvIzmm77nu4/nmoTnl5v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ov7fojKvvvIzosIHorqnmiJHlv5jkuI3mjonkvaDnmoTmqKHmoLfvvIzlpoLku4r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mgZLnmoTkvKTjgII8L3A+PHA+PGVtPjE0LjwvZW0+5b+D5b6u5Yqo5aWI5L2V5oO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4mp5Lmf6Z2e44CB5Lq65Lmf6Z2e44CB5LqL5LqL6Z2e77yM5b6A5pel5LiN5Y+v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5tOWwkee6temprOS4lOmVv+atjO+8jOmGieaegeWN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uWxseays++8jOabvuiusOWFsOWPsOa4qemFkuS8tOaciOiQv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bmlp/phZLvvIzmmI7ml6XlpI3kvZXmsYLvvJ/ku4rlpJXov5jog5zlvoDml7b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lvpflk6rlsoHnqbrlm57pppbvvIzni6zljrvpgaPnprvmhI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qix6Iqx5ruh5aSp77yM5oKy5Lyk5Zyo5rWB6L2s77yM5Y205o6p5LiN5L2P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z55qE5rWB5bm044CCPC9wPjxwPjxlbT4xOC48L2VtPueci+aoseiKseiKseiwoua8q+Wk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1geW5tOi9u+iuuO+8jOiwgeeUu+iwgeWuueminO+8jOiwgeWGmeiwgeect+aBi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kL3pnJ7kuqbnvIToqIDvvIzlraTpuZzkuqbml6Dor63vvIzpm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m7LlpITvvIzlm5vmnJvmhI/ojKvojKvjgII8L3A+PHA+PGVtPjIwLjwvZW0+5piU5pel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pKS5ruh5rGf77yM5Y2D5Y+k5rGf5bGx5qKm5LiA5Zy6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cneaYpeWwvee6ouminOiAge+8jOiKseiQveS6uuS6oeS4pOS4jee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i7zkurrmnIjvvIzkvIrkurrmhpTmgrTvvIzlkJvkuL7mna/vvIzppa7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rjgII8L3A+PHA+PGVtPjIzLjwvZW0+5pyI5Ye655qT5YWu77yM5L285Lq65oew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n5Y+X5YWu44CC5Yqz5b+D5oWF5YWu44CCPC9wPjxwPjxlbT4yNC48L2VtPueIse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OS6huS4gOenjeS5oOaDr++8m+eXm+S5heS6hu+8jOaIkOS6huS4gOmBk+WIu+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qOS5heS6hu+8jOaIkOS6huS4gOenjei0n+aLheOAgjwvcD48cD48ZW0+MjUuPC9lbT7n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vJjmlaPnvJjlpoLmsLTvvIzog4zotJ/kuIfkuIjlsJjlr7DvvIzlj6rkuLrkuIDlj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IvkuIDmrKHnm7jpgKLjgII8L3A+PHA+PGVtPjI2LjwvZW0+5LiN6KiA5oKy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+D5Lit5Lyk55eV5bey57Sv57Sv77yb5LiN6K+J5ZOA5oSB77yM5Zug5Li6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Yiw5bC95aS077yb5LiN6Zeu56a75pWj77yM5Zug5Li65b2T5LiL5Y2z5rC45oG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liOS9leaDhea3seWkhO+8jOS4jeefpeebuOaAne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lq3ogqDniYfniYfpo57nuqLvvIzpg73ml6DkurrnrqHvvIzlg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lKTjgIHmtYHojrrlo7DkvY/jgII8L3A+PHA+PGVtPjI5LjwvZW0+5LuK5LiW5oOF57y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5u45oCd5byV77yM562J5b6F57mB6Iqx6IO95byA5ruh5aSp6ZmF44CC5Y+q5oS/5YW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LiN5b+Y6K6w77yM6I6r5Zue6aaW56yR5LiH5Y2D6aOO5pm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o+S6humdkuS4ne+8jOiRrOS6huWuuemin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iJHpgoLpgIXvvIznorDop6bkuoblvbzmraTnmoTlj4znnLjvvIzmiJHlnKjpgaX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mm77nu4/lpoLkvZXorrjkuIvliY3nlJ/nmoTnuqblrprvvJ8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55oKy5qyi77yM5oGo5Yir56a777yM5riF5rOq5Lik6KGM77yM54K554K55YW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6ouminOeluOawtO+8jOeluOawtOe6ouminOeUn+eU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r++8jOawuOS4jeWBnOaBr++8gTwvcD48cD48ZW0+MzQuPC9lbT7mjqjmiYvpgb3mraL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b/ooaPms6rmu4Lmu4LjgII8L3A+PHA+PGVtPjM1LjwvZW0+6Z2Z6Z2Z55qE5Luw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Y+q5Li65a+75om+6YKj5Liq5omA6LCT55qE5b6u56y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Au+aYr+WcqOaDs++8jOaIkeeahOiusOW/huaYr+S4jeaYr+a0u+WcqOmV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Co+WktO+8jOiAjOaIkeeahOW5tOi9ruatu+WcqOmVv+ihl+eahOi/m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uqLlsJjmt7HplIHvvIzlj6rnvJjmhJ/kvIrkuIDlm57pob7vvIzl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vbvnrJHvvIzmiJHmraTnlJ/kuI3otJ/nm7jmgJ3jgILlj6rnvJjmhJ/kvaDvvIzlsZX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ob7vvIzlgL7ln47kuIDmmpbvvIzmtYXnrJHmoqjmtqHjgILlj6rmg7PorqnkvaDlm57n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kvr/og73nnIvop4HmiJHnmoTmt7Hmg4XjgII8L3A+PHA+PGVtPjM4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5u46KeB77yM5aaC5q2k5L6/5Y+v5LiN55u45oGL77yb5pyA5aW95LiN55u4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L6/5Y+v5LiN55u45oCd44CCPC9wPjxwPjxlbT4zOS48L2VtPumVv+Wkj+mAn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mHjumXtOeahOWIneeni+aChOeEtua2iei2s+OAgjwvcD48cD48ZW0+NDAuPC9lbT7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vvIzljYPlsbHkuIfmsLTjgILlv5jkuIDnnLzvvIzkurrkuovlhajpn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yo6I2G5qOY5Lit77yM5LiN5Yqo5LiN5Yi677yb5b+D5Zyo5L+X5L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qo5LiN5Lyk44CCPC9wPjxwPjxlbT40Mi48L2VtPuWHpOWHsOWPsOS4iuWHpOWH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0n+e6puiAjOWOu++8jOS4gOWknOiLpuetie+8jOS7juatpOaxn+WNl+axn+WM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WTgOWTreOAgjwvcD48cD48ZW0+NDMuPC9lbT7lvbzlsrjoirHlvIDvvIzmnLXmnLX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LoirHlvIDml6Dlj7bvvIzlj7bnlJ/ml6DoirHvvJvmg4XkuI3kuLrlm6DmnpzvvIz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nlJ/mrbvjgILnm7jlv7Xnm7jmg5zljbTkuI3lvpfnm7jop4HvvIzni6zoh6rlvbz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Q0LjwvZW0+5Lq655Sf5aSp5Zyw6Ze077yM5b+95aaC6L+c6KG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W3suS4jeaYr+W9k+WIneeahOWmgueUu+ecie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S4jeaYr+abvue7j+eahOeZveiho+WwkeW5tO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HlubTmoqblm57mm7LmsLTovrnnnIvng5/oirHnu73lh7rmnIjln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7q154S255u45oCd5YWl6aqo77yM57q154S25LiH5Yqr5LiN5aSN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L2g576O6Imz5aaC5Yid77yM6aOO5Y2O5aaC5pWF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HquaYr+acieaDheeXtO+8jOatpOaBqOS4jeWFs+mjjuS4ju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DnlJ/kuIDku6PkuIDlj4zkurrvvIzkuonmlZnkuKTlpITplIDprY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nm7jmnJvkuI3nm7jkurLvvIzlpKnkuLrosIHmmKXvvJ8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6YeM546L5a2Q5rC46L+c5Y+q54ix5YWs5Li75LiA5Liq5Lq677yM6YKj5piv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+d55WZ57qv5YeA44CC546w5a6e5piv77yM5YWs5Li75ZKM546L5a2Q6YO9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ZW/5aSn77yM5Lq65ZKM5Lq65LmL6Ze05Lya5riQ6KGM5riQ6L+c44CC5Z+O5aCh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eL5pWd77yM57KJ57qi55qE546r55Gw5pep5bCx5byA5aeL6LSl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Hi+aui+eahOaYr+iKseiwoueahOe+ju+8jOiQveS4i+eahOaYr+egtO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+8jOmavui1jueahOaYr+WJjeS4lueahOe9quOAgjwvcD48cD48ZW0+NTIuPC9lbT7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kbPlsJ3pgY3vvIzoh6rnhLbnnIvpgI/vvJvkurrnlJ/nmoTml4XpgJTkuK3vvIzmgL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mrrXml7bpl7TvvIzpnIDopoHkvaDoh6rlt7HotbDvvIzoh6rlt7Hmi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aOO5Y2O5piv5LiA5oyH5rWB5rKZ77yM6IuN6ICB5piv5LiA5q6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1NC48L2VtPuS6uuawuOi/nOeci+S4jeegtOeahOmVnOiKse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i/h+aIkeaMh+mXtOeDn+S6keS4lumXtOWNg+W5tOWmguaIkeS4gOee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j6HkvY/oi43ogIHvvIznpoHplKLkuobml7bnqbrvvIzkuIDkuI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nLDogIHlpKnojZLjgII8L3A+PHA+PGVtPjU2LjwvZW0+6L+95a+744CC5LiA5pu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577yM5LiA55Sf5Li65LiA5Lq644CC5bCY57yY5LuO5p2l6YO95aaC5rC077yM572V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2V5bC95LiA55Sf5oOF77yf6I6r5aSa5oOF77yM5oOF5Lyk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ygeaciOeahOeXlei/ueWkqua3se+8jOWkmuWwkee5geWNjuWPmOaIkO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vZPpm6jmsLTmlbLlh7vnnYDlnLDpnaLvvIzokL3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lsLHlt7LkuI3lpI3lrZjlnKjjgII8L3A+PHA+PGVtPjU5LjwvZW0+5oiR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s6Lqr5LiA6LWw6IuP5bee6YeM55qE5LiN5piv5oiR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iKseS4jeino+S8iuS6uuiLpu+8jOiwgeWPiOaAnOaDnOS8iuS6uuaDheOAguepuuS8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LrOaEgeaAhe+8jOaAjuino+atpOW/g+WHhOWHieOAgumjjuWQue+8jOW/g+WGt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mVv++8m+WHneecuO+8jOacm+W3ne+8jOS6uuaWreiCoOOAguWQjOaYr+aWreiCo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W/g+S8pOWHoOiuuOOAgjwvcD48cD48ZW0+NjEuPC9lbT7mibDkvaDlubTljY7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m57nnLjkuIDpob7vvIzmg4rkvaDoi6XmoqbmtYHlubTkuIDlnLrmta7ls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rKh5pyJ5Lq65rC46L+c5rS7552A77yM5rKh5pyJ5Lic6KW/5Y+v5Lul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2My48L2VtPuemu+aEgea4kOi/nOa4kOaXoOept++8jOi/oui/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mguaYpeawtOOAgjwvcD48cD48ZW0+NjQuPC9lbT7nm7jpgYfvvIzliLDnm7jo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7jniLHvvIzkvYbnu5PlsYDljbTmmK/nm7jnprvjgII8L3A+PHA+PGVtPjY1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eN56eN77yM5Ly85rC05peg55eV44CC5piO5aSV5L2V5aSV77yM5ZCb5bey6ZmM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CB55Sf5q2777yM5Li66LCB6L276KiA77yM5LiA6ZiZ5bm95qKm5pat5L2V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JjeS4luaYr+S9oOahg+iKseS4gOeJh++8jOmBruS9j+S6h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ecvOOAgjwvcD48cD48ZW0+NjcuPC9lbT7lpoLkvZXorqnkvaDpgYfop4H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nIDnvo7kuL3nmoTml7bliLvjgILkuLrov5nvvIzmiJHlt7LlnKjkvZvliY3msY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b7lubTvvIzmsYLku5borqnmiJHku6znu5PkuIDmrrXlsJjnvJj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77yM5oOK6bi/5LiA556l77yM54Of54Of6Zuo5LiL44CC5ZCO5p2l77yM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5m957qx77yM6LSf5LqG6JK56JGt44CCPC9wPjxwPjxlbT42OS48L2VtPuiLpeS4je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e6t+aJrOWvueaaruiJs++8jOWPiOaAjuefpeaiqOiKseeZvembquaZr+a4hea1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mKXlv4PojqvlhbHoirHkuonmlL7vvIzkuIDlr7jnm7jmgJ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gbDjgII8L3A+PHA+PGVtPjcxLjwvZW0+5peg5oOF5Lqm55WZ5oGL77yB5YC+5Y2/5oOF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p6J54S277yM5LyK5Lq65Zyo77yM5ZC+5b+D5LyY5LmQ77yB5ZCb6Iul56a777yM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GL44CCPC9wPjxwPjxlbT43Mi48L2VtPuaIkeeskeS9oOmdkuS4neaIkOmbquS4pOms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+8jOS9oOeskeaIkeiEiuiDjOS9neWBu+a7oeWPo+Wdj+eJm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mgJzml6DlrprmsrPovrnpqqjvvIznirnmmK/mmKXpl7rmoqboo4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qyy5rih6buE5rKz5Yaw5aGe5bed77yM5bCG55m75aSq6KGM6Zu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PC9wPjxwPjxlbT43NS48L2VtPueci+a1geW5tOmjnumAne+8jOayiem7mOS4j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cuuaIj+e7iOeptuaYr+aIkei0n+S6huS9oOOAgjwvcD48cD48ZW0+NzYuPC9lbT7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uIXpo47kuInph4zot6/vvIzmraXmraXpo47ph4zmraXmraXkva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ef5Y+557qi6aKc5rOq6Iux6ZuE5q6B77yM5Lq65LiW6Ium5aSa44CC5bGx5rK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oCO5aCq5qyi6aKc44CCPC9wPjxwPjxlbT43OC48L2VtPuS4gOaovea4hemFkuelre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iuWNt+e6ouWwmOWloOmdkuaYpeOAgjwvcD48cD48ZW0+NzkuPC9lbT7mj6HkvY/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poHplKLkuobml7bnqbrvvIzkuIDkuIvlrZDliLDkuoblnLDogIHlpKnojZLjgIL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KTnq6/vvIzmiJHku6zlvbzmraTnq5nmiJDkuoblsrj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YeJ5LqG77yM5YeJ5bC95LqG5aSp6I2S5Zyw6ICB5LqG77yM5Lq66Ze055qE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iThOi1t+S6mOWPpOeahOaDheS4ne+8jOaPieeijuau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buOaAneOAgjwvcD48cD48ZW0+ODIuPC9lbT7lvbzlsrjoirHlvIDlvIDlvbzls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vZXmoaXnqbrnqbrlpYjkvZXvvIzmlq3ogqDojYnmhIHmhIHmlq3ogqDvvIzkuInnlJ/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prkuInnlJ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gzc3F6djN1NmEuaHRtbCI+aHR0cHM6Ly9kdWFuanV6aWt1LmNvbS9kdWFuanV6aS84M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dTZ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D83DCE828F271F47ED0AEB054C7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