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ADAFEF8496310B60217CAAF346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ADAFEF8496310B60217CAAF346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pyL5Y+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S9oOadpeaXtu+8jOWkj+iHs++8jOaIkeazo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iMtu+8jOmZquS9oOeVheiBiuS6uueUn++8m+iLpeS9oOW9kuaXtu+8jOWGrO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uS4pOadr+WSluWVoe+8jOS4juS9oOe7huaVsOi/h+W+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geaWsOeahOS4gOWRqOW8gOWni+S6hu+8jOiuqeaIkeS7rOaQreS5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qeePrei9pu+8jOi/juaOpeaWsOeahOS4gOWkqe+8jOelneWkp+WutuW5uOem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My48L2VtPuaYjuaZqOihjOWIq++8jOS9huaEv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Js+mYs+S4gOebtOmZquS8tOS9oOi1sOWIsOi/nOi/nOeahOWkqea2r++8m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NieebuOmaj++8jOS4uuS9oOmTuuWxlei/nOi/nOeahO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emAuOmdmeiwp+eahOaZmuW5tO+8jOS4gOenjeS8keaBr++8jOS4gOenj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enjeiHs+mrmOeahOS6q+WPl++8geelneaCqOemj+WmguS4nOa1t+mVv+a1g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+avlOWNl+WxseS4jeiAgeadvu+8gTwvcD48cD48ZW0+NS48L2VtPu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knOWknOmDveWBmueUnOicnOaipu+8jOiuqeS9oOaXtu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WkhOWkhOWPl+S6uuWRteaKpO+8gee+juaipuaIkOecn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kj+aXpemrmOa4qeS4jemAgO+8jOS8tOedgO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S4uuaCqOmAgeadpei/meS4gOWto+eahOelneemj++8jOWOn+aCq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9u+advuWSjOaEieW/q+iQpue7leWcqOaCqO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WcqOmAj+aYjueahOS4lueVjOmHjO+8jOaIkeS7rOeahOW/g+aYr+mAj+S6ru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4gOS4que+juS4veeahOi+ieeFjOeahOaLheS/ne+8jOWQjOaXt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cuOmHjOWHuueOsOOAgjwvcD48cD48ZW0+OC48L2VtPuaYpeWkqeaYr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pemjjuW3sue7j+WQuemGkuiAs+acte+8jOiuqeaIkeS7rOaVnuW8g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YpeWkqe+8jOi/juaOpeaYpeWkqe+8jOaLpeaKseaYpe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6ouWPtue6t+mjnueahOaeq+ael+mHjO+8jOaIkeS7rOabvu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OAgumCo+mjmOiInuedgOeahOaeq+WPtu+8jOWwhuaIkeS7rOW4pui/m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+juWmmeeahOWig+eVjOOAgjwvcD48cD48ZW0+MTAuPC9lbT7mhL/kvaDmnI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luIzmnJvkvaDlnKjkuI3lubjkuK3lrabkvJrmhYjmgrL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lvojlpJrkurrniLHvvIzlpoLmnpzmsqHmnInvvIzluIzmnJvkvaDlrabkvJr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qE5omN5Y2O5bCx5aaC5rW357u155qE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Yqb55qE5oyk5Y6L77yM5a6D5piv57ud5a+55rWB5LiN5Ye65p2l55qE44CC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77yM5rW357u15omN6IO95ZC45pS25paw55qE5rqQ5rO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6sueIseeahOaci+WPi++8jOWRqOaXpeaEieW/q++8g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i3r+eyvuW9qe+8jOmYs+WFieeBv+eDguOAgjwvcD48cD48ZW0+MTM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mK/kuIDlvKDnurjvvIzlgZrkurrmmK/kuIDovojlrZDvvJvph5HpkrHmmK/kuIDlvKD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kuIDovojlrZDvvJvojaPoqonmmK/kuIDlvKDnurjvvIzniLHkur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E0LjwvZW0+56aP6aG66aOO5p2l56Wd5oS/77yM6Iul5b+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77yM6ZiB55m75Z2b5bey5LiN6L+c77yM6auY5rCU54i95p2l5a6e546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aSp5aSp5Ly077yM5LiN5Y+v5pSv6L+H56eL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k+W8gOi/meadoeefreS/oe+8jOaIkeW3sumAgeS4iuS6h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S6hu+8jOivpeWlveWlveath+ath+S6hu+8jOelneS9oOW/g+aDheaEieW/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+8gTwvcD48cD48ZW0+MTYuPC9lbT7kuIDmnaHnn63nn63nmoT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plb/plb/nmoTmgJ3lv7XvvJvkuIDlj6Xmt6Hmt6HnmoTpl67kvq/vvIzlr4T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bmmpbnmoTlhbPlv4PjgILnpZ3vvJrlv6vkuZDjgIH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qy54ix55qE5pyL5Y+L5b+r5LmQ5aSp5aSp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Ev+WMluS9nOeBq+eEsO+8jOW4pue7meS9oOWFie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MTkuPC9lbT7ml6nkuIrlpb3vvIzmt7Hmt7H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JrmsLjov5zlubjnpo/vvIH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l5a2Q77yM5LiN55+l5LiN6KeJ55qE6L+H5Y6777yb5oCd5b+1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205pu05rWT44CC5oiR5Lqy54ix55qE5a6d6LSd77yM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M5Yir5oSf5YaS77yBPC9wPjxwPjxlbT4yMS48L2VtPuair+WtkOeahOair+mY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eUqOadpeaQgeiEmueahO+8jOWug+WPquaYr+iuqeS6uuS7rOeahOiE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aXtumXtO+8jOS7peS+v+iuqeWIq+S4gOWPquiEmuiDveWkn+WGjeW+gOS4iu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l7vmgqjph43mi4XlnKjogqnvvIzlpJnlpJzljKrmh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ZPokZfvvIznoZXmnpzntK/ntK/jgILosKjmhL/nmb7lv5nkuYvkuK3vvIzotbf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oLvvIzouqvlv4Pplb/lgaXvvIzmsLjokYbpnZLmmK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p6c5LiN5a6g5L2g77yM5pu06KaB6Ieq5bex5ZaE5b6F6Ieq5bex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o5YW856iL77yM5bCx5piv5Li65LqG6YGH6KeB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CM5bey44CCPC9wPjxwPjxlbT4yNC48L2VtPuelneemj+S9oOaJjeWNjuaoqu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mZqumaj+S4gOeUn+OAgjwvcD48cD48ZW0+MjUuPC9lbT7nnJ/or5rmmK/mo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oiLnjgILlubPlronmmK/oiLXvvIzlgaXlurfmmK/oiLfjgILlj4vmg4X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luIbjgILmhL/kvaDkuZjpo47noLTmtarjgIHlubjnpo/ov5z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6K+055qE5b6I5aSa44CC5Y+v5piv6L+Z5qC3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Zy65ZCI77yM6IO955WZ57uZ5L2g55qE77yM5Y+q5pyJ5oiR55qE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4+N6YeN5ZWK77yM5Lqy54ix55qE77yBPC9wPjxwPjxlbT4yN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cnua7oeWkqe+8jOelneS9oOW5s+WuieS8tOi6q+i+ue+8m+S4reWNiOeDiO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W5uOi/kOaVtOWkqe+8m+aZmuS4iuaXpeiQveilv+Wxs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mXtO+8gTwvcD48cD48ZW0+MjguPC9lbT7kuIfkuovotbflpLTpmr7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Hlj6/ku6XmnInkuozvvIzmnInkuozlsLHlj6/ku6XmnInkuInvvIzkvYbnu53lr7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uIDlgZrlpb3vvIzov5nmoLfmiJDlip/nmoTmnLrkvJrovoP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6K+G5pyJ57yY77yM55u455+l6Zq+5b6X77yb55+l5bex5pyJ5oO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a+744CC5peg6K665aSp5rav5rW36KeS77yM5peg6K665L2V5pe25L2V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5pyL5Y+L55qE5oOF6LCK77yBPC9wPjxwPjxlbT4zMC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/meaVtOS4quWkj+Wto+mHjO+8jOaCqOeahOW/g+aDheWkj+aXpeeahOWHi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OaEj+iIkueIve+8m+aCqOeahOS6i+S4muWmguWkj+aXpeeahOmYs+WFie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EuPC9lbT7mmJ/okL3kuIvopoHlsI/ml7bvvIzlnLDnkIPoh6r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oHlpKnvvIzniLHkuIDkuKrkurropoHkuIDovojlrZDvvIzkvYbkuIDlj6X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rpnIDkuIDnp5LvvJrlpb3lpb3nhafpob7oh6rlt7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K54+t5oSJ5oKm77yM5LqL5Lia5pyJ5oi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lneaEv+aAu+S+neeEtu+8jOaEv+S9oOW5uOemj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mi6XmnIk25Liq5Zyo5LiA6LW355qE5pil56eL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q+P5LiA5qyh5o6i6K6o77yM5q+P5LiA5qyh5LqJ5ZC177yM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5Lit54+N6LS155qE5LiA6aG144CCPC9wPjxwPjxlbT4zNS48L2VtPuS6u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Mq+aKmO+8jOWPquimgeS9oOS4jeaAlei3jOWAkuS9oOS4gOWumuS8muW8g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4gOeJh+WkqeWcsOadpe+8jOiusOW+l+i/mOacieaIkeWcqOS9oOi6q+i+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9oO+8gTwvcD48cD48ZW0+MzYuPC9lbT7mhL/lj4vosIrlnLDkuYXlpKnplb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ZLmmKXml6DpmZDvvIzmhL/lv6vkuZDmsLjov5znm7jpmo/vvIzmhL/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jgII8L3A+PHA+PGVtPjM3LjwvZW0+5aSP6Iez77yM5oiR5Lus5LiA5ZC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5ZCM5oSf5Y+X5bm456aP77yM5LiA5ZCM5oqX5Ye754KO54Ot77y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77yM5Lqy54ix55qE5pyL5Y+L77yM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iuWkqeeahOe7k+aenOaYr+aYqOWkqeeahOS7mOWHuuWGs+Wum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DveWQpuaEv+aEj+S7mOWHuu+8jOaYr+WJjeWkqeeahOaAgeW6puWGs+Wum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aYr+S4gOenjeiBjOWcuuiDveWKm++8gTwvcD48cD48ZW0+MzkuPC9lbT7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kajmnKvlpb3vvIzmhL/lh4nniL3nmoTlpI/po47lkLnotbDnmoTmmK/mgqj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KbmnaXnmoTmmK/kuIDmlbTkuKrmmJ/mnJ/nmoTlpb3ov5DjgILlrqLmiLf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vvIE8L3A+PHA+PGVtPjQwLjwvZW0+5b2T5L2g5q+r5peg5L+d55WZ5Zyw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A57uI5Y+q5Lya5pyJ6L+Z5Lik56eN57uT5p6c77yM5LiN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Cx5piv55Sf5ZG95Lit55qE5LiA5aCC6K+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W/q+S5kOmjnui/m+S9oOeahOW/g+aIv++8jOiuqeWlvei/kOmZje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iuqeWmguaEj+a1gea3jOWcqOS9oOeahOW/g+S4re+8jOiuqeWygeaci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ecn+ivmuS4jumavuW/mOOAgjwvcD48cD48ZW0+NDIuPC9lbT7orrDnnYDku4r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orrDnnYDov5nmuKnmmpbnmoTmg4XosIrvvIzorrDkvY/miJ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uJbnlYzkuIrmnIDnvo7lpb3nmoTkuJzopb/vvIzmsLjov5z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ev56iL77yM5piv55Sf5ZG955qE6L2o6YGT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aW96Ii155qE5pa55ZCR77yM5YaN6L+96ZqP552A6Iiq5rW354Gv55qE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5oq16Kem5pqX56SB44CB5rWF5rup44CCPC9wPjxwPjxlbT40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imgeWQg+iNr+aJjeacieezluaenO+8jOS9oOimgeaJk+mSiOaJjeacieeOqe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7gOS5iOmDveS4jeWBmiZoZWxsaXA7JmhlbGxpcDvpgqPlsLHorqn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kuIvov5nkupvkuJzopb/lkKfvvIE8L3A+PHA+PGVtPjQ1LjwvZW0+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6auY5YW044CCPC9wPjxwPjxlbT40Ni48L2VtPuWPiOWIsOWRqOacq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RqOeahOaCqOWPr+S7peeojeeojeS8keaBr+S4gOS4i+S6hu+8jOaE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ahOaalumYs+S8tOaCqOa4oei/h+S4gOS4qui9u+advuaEieW/q+eahOWRqOac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obflv4PnpZ3npo/vvJrkuIrluJ3kv53kvZHkvaDvvIHlva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Hoj6nokKjniLHmiqTkvaDvvIHopoHkupHlvpfkupHvvIzopoHpm6jlvp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pKnphZLlnLDvvIzpu4Tph5HpgY3lnLDvvIE8L3A+PHA+PGVtPjQ4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P6Iqx5byA56aP6L+Q5Ly05L2g5bGV5a6P5Zu+77yM56Wd5L2g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ci+WPi++8jOelneS9oOW/q+S5kOmVv+md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QveOAgjwvcD48cD48ZW0+NTAuPC9lbT7mhL/kvaDnnYHlvIDmg7rmg7rnnaH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5jliLDogLPnlZTvvIzlr7nkvaDovbvovbvor4nor7TvvJr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bKB5pyI5LiN6IO95Zue5aS077yM6Z2S5pil5Li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i5a+555Sf5rS777yM5bGV5pyb5Lq655Sf77yM54+N5oOc546w5pyJ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Yuk5aWL5Yqq5Yqb77yM5ryU57uO57K+5b2p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mYs+WFie+8jOmCo+S6m+mbqOmcsu+8jOmCo+S6m+aYpemjju+8jOmCo+S6m+aa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6m+mynOiKse+8jOaAjuS5iOWcqOS9oOemu+WOu+S5i+WQju+8jOWFqOmDv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W9seaXoOi4qu+8nzwvcD48cD48ZW0+NTMuPC9lbT7lh6HkuovpnIDlnZrmj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nIDlv43ogJDjgIHlh6HkuovpnIDku5jlh7rjgIHlh6HkuovpnIDlsL3lipvjgIL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pKnnlJ/nmoTlvLrogIXvvIzlvLrogIXmmK/no6jnu4P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aOO5ZC56LWw5LqG56Wd56aP55qE5b+D57Wu77yM6Zuo5qih54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6KeG57q/77yM5oiR5omO57Sn5LqG5oCd5b+155qE5oOF57uT77yM55u45L+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us5Lya5YaN5bqm6YeN6YCi77yBPC9wPjxwPjxlbT41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S4gOWNoei3s+i3g+eahOeDreiDve+8jOWcqOeHg+eDp+S4reaJvuWIs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TYuPC9lbT7mhL/kvaDlj5jmiJDkuIDnspLlpZTot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ZDvvIzlnKjmmajmm6bkuK3mi6XmirHph5HoibLnmoTpu47mmI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6Imy6Iyr6Iyr54Wn5Zub5ZGo77yM5aSp6L655paw5pyI5aaC6ZKp44CC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aaC5qKm77yM5qKm5aKD5L2V5aSE5rGC44CC5Lq66ZqU5Y2D6YeM77yM6Lev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iO5pyI77yM5Luj6Zeu5YCZ44CCPC9wPjxwPjxlbT41OC48L2VtPueI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IseaYr+W/q+S5kOeahO+8m+eIseaYr+a1qua8q+eahO+8m+eIse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i+nuaXp+i/juaWsOeahOaXpeWtkOmHjO+8jOaEv+S9oOW/g+S4reWFhea7o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miJHlj6vlpKrpmLPmr4/lpKnmiorlubjnpo/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lnKjkvaDouqvkuIrvvIzmiJHlj6vmnIjkuq7mr4/lpKnnu5nkvaDkuIDkuK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pZ3mhL/kvaDkuovkuovpobrlv4PvvIE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rid55qE5Y+L6LCK77yM5oya552A5Y2D5LiH5Liq56Wd56aP77yM57uZ5oiR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rip5aOw5Zyw6Zeu5L6v5oS/6Iqx6ZW/5aW944CB5pyI5bi45ZyG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Gl77yBPC9wPjxwPjxlbT42MS48L2VtPui/nOeci+Wkp+mbvuacpuacpuiDp+iD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eDn++8jOWDj+iWhOe6se+8jOaYvuW+l+i9u+aflOe7huiFu++8jOaBkOaAleWPq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WwseiDveaKiuWug+S7rOWQueW+l+aXoOW9seaXoOi4q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lsI/lsI/nmoTlv4Plv7Xlj5jmiJDmiJDkuLrooYzkuLrml7b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kuaDmg6/vvJvku47ogIzlvaLmiJDmgKfmoLzvvIzogIzmgKfmoL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JDotKXjgII8L3A+PHA+PGVtPjYzLjwvZW0+5aSc5rex5LqG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Lqu6LW377yM5Zyo5aSp56m65YaZ5LiL5L2g55qE5ZCN5a2X77yM5b2T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e277yM5bCx6IO95bCG5oiR55qE5oCd5b+15LiO56Wd56aP5Lyg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S9oOWPr+S7pei1sOi/h+mVv+mVv+eahOi3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ahOaXtumXtOWPkeeUn+aVheS6i++8jOiLpeayo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7peaipuS4uumprO+8jOmaj+WkhOiAjOagluOAgjwvcD48cD48ZW0+N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ov57ov57otKLmsJTlpJrvvIznpo/msJTov57ov57lubjov5DlpJrvvIzllp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pobrlv4PlpJrvvIzlv6vkuZDov57ov57mrKLkuZDlpJrvvIznpZ3npo/ov57ov5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JrjgII8L3A+PHA+PGVtPjY2LjwvZW0+5L2g5piv54Gv5aGU44CB6Lev5qCH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L+b77yb5L2g5piv5Y+36KeS44CB5oiY6byT77yM5r+A5Yqx5oiR5aWL5Y+R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77yM5L2/5oiR5LiN5oCV6aOO5ZC56Zuo5omT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W8gOW/g+W/q+S5kOmahuWGrOihjO+8jOW5uOemj+WBpeW6t+S8t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nKjov5zmlrnlkJHkvaDoh7TmhI/vvIznpZ3kvaD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oLkuLTmuIXlh4nnlYzvvIzmu6Hlm63mmKXoibLlv4PkuK3oo4H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77yM5LiN5Lya6Ium5LiA6L6I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44CC5pyA5ZCO77yM57uI5bCG6Ium5bC955SY5p2l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YWt5pyI5L2g5aW977yBPC9wPjxwPjxlbT43MC48L2VtPueni+WHneiBm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6ouWPtu+8jOWDj+S4gOenjea1k+mHjeeahOaAnee7qu+8jOmjmOWQkei/nOem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ingeS6huWQl++8n+mCo+a7oeagkeeahOa1k+eDiO+8j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hYTlvJ/lp5DlprnvvIznpZ3kvaD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ku4rlpKnvvIzmhInmgqbmsLjov5zjgII8L3A+PHA+PGVtPjcy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6Ze05bCP5bGL77yM5Li65L2g6YGu5oyh6aOO5a+S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dvumaj+aEj+eahOaXpeWtkO+8jOaEv+S6sueIseeahOaci+WPi+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mhuuWIqe+8gTwvcD48cD48ZW0+NzQuPC9lbT7miJHku6zlnKjmlZnlrq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ml6DmlbDnmoTml6XlrZDvvIzlnKjnprvliKvnmoTml7blgJn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moLfmhJ/osKLkvaDnmoTpmarkvLTvvIzluIzmnJvkvaD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Oz5YCf5L2g5LiA5qC35Lic6KW/77yM5oOz5LqG5aW95Lm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LiN5pWi5byA5Y+j77yM5L2g55+l6YGT5piv5LuA5LmI5ZCX77yf54y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5oiR6K+35L2g5ZCD6aWt77yBPC9wPjxwPjxlbT43Ni48L2VtPu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7rO+8geW5uOemj+WuieW6t++8gTwvcD48cD48ZW0+Nzc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PlhYnngb/ng4LnmoTml6XlrZDph4zvvIzpl67lgJnml6Dlvq7kuI3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bvovbvotLTov5HjgILmhL/kvaDnmoTnlJ/mtLvvvIzmmKXlkozmma/mmI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4LjwvZW0+5L2g6KaB55u45L+h77yM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pyJ5Lq65a+55L2g55qE54ix5LiN5bGR5LiA6aG+77yM6YKj6IKv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bCG5L2g55qE54ix5bCP5b+D54+N6JeP552A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CjueCju+8jOelneemj+S4jeWHj++8m+WWneadr+a4heiMtu+8jOa7i+a2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4uOW4uOi/kOWKqO+8jOmUu+eCvOmUu+eCvOOAguaEv+S9oOW/q+S5kOS+neeE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W7tu+8gTwvcD48cD48ZW0+ODAuPC9lbT7npZ3mhL/kvaDmmKXpo47lvpf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ljYHliIbnsr7lvanvvIE8L3A+PHA+PGVtPjgx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Zuq6Iqx6aOY5pWj5oO55Lq656yR77yM5Yac5rCR5Lyv5Lyv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5oiQ5aW977yM5L2g56yR77yM56yR56yR5rKh54Om5oG844CC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N2x2N3oy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dsdjd6MmRn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ADAFEF8496310B60217CAAF346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