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4:18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46F4E0978A6B0C3AE7515A628D72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46F4E0978A6B0C3AE7515A628D72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pel56Wd56aP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KseeahOenjeWtkO+8jOW3sue7j+WQq+iLn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ivpeaYr+e7veW8gOeahOS4gOeerO+8jOelneS9oOeahOeUn+WRvei1sOWQkeWPi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Wto++8gTwvcD48cD48ZW0+Mi48L2VtPuWPi+aDheWkp+i/h+S6juWkqe+8jOelneS9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cnOeUn+aXpeW/q+S5kOOAgjwvcD48cD48ZW0+My48L2VtPuelneS6uuingeS6uueIse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geiKseW8gOWkp+e+juWmnu+8jOeUn+aXpeW/q+S5kO+8jOW8gOW/g+avj+S4gOWkq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IseS9oOeIseS9oO+8gTwvcD48cD48ZW0+NC48L2VtPuaEv+S9oOWcqOe8pOe6t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5i+aXheS4re+8jOW5uOi/kOWwhuS9oOWbtOe7le+8jOW/q+S5kOW8gOWPo+W4u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S6uueUn+W/q+aEj+WNgeS5i+WFq+S5ne+8jOWygeWygeWAv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ygeWygeS4juWFseOAgjwvcD48cD48ZW0+Ni48L2VtPuaEv+S9oOS4gOeUn+W5uOemj+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e+juS4ve+8jOWnkOWmueeUn+aXpeW/q+S5kO+8gTwvcD48cD48ZW0+N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mhuuW/g++8jOW5uOemj+mVv+S8tO+8m+Wvv+avlOWkqemrmO+8jOemj+avlOa1t+a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7iuWkqeaYr+S9oOeahOeUn+aXpe+8jOaEv+aIkeeah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Yr+S4gOaKuee7v+iNq++8jOS4uuS9oOmBrumYs+aMoembq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aXoOW/p+aXoOeWvueZvuWygeWuieeUn+S4jeemu+eske+8jOebvOS9oOaY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KseW8gOS4gOeUn+WWnOS5kOW5uOemj+e7leOAgjwvcD48cD48ZW0+MTAuPC9lbT7pma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nlJ/pgY3ljoblsbHmsrPvvIzmhL/kvaDop4nlvpfkurrpl7TlgLzlvp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6Jm954S25Y+q5piv5LiA6aaW5b+D5puy77yM5L2G6YKj57O7552A5oiR5L+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CK77yM56Wd55Sf5pel5aW95b+D5oOF77yBPC9wPjxwPjxlbT4xMi48L2VtPuaJgOeIs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ieWxsea1t+malO+8jOS4lOS7pea3seaDheWFseeZveWkt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lpoLpmLPlhYnvvIzmmI7lqprkuI3lv6fkvKTvvIzmhL/kvaDmi6XmnInpm4zpm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vZPnmoTngbXprYLvvIzmtLvlvpflmqPlvKDvvIzmsLjkuI3lj5fkvK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6Wd5oS/5L2g77yM5Zyo6L+Z54m55Yir55qE5pel5a2Q6YeM77yM5LiA5YiH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44CC55Sf5pel5b+r5LmQ77yBPC9wPjxwPjxlbT4xNS48L2VtPumHh+S4gOacteS6k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e+juWRs+eahOibi+ezle+8m+aRmOS4gOmil+aYn++8jOWBmuS9oOiuuOaEv+eahOeD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TYuPC9lbT7ku4rlpKnmmK/kvaDnlJ/ml6XvvIzmiJHku47mnaX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v5jorrDlnKjov5nnibnliKvnmoTml6XlrZDph4znpZ3kvaDnlJ/ml6XmrKLlv6v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luLjpqbvjgII8L3A+PHA+PGVtPjE3LjwvZW0+5ZCM6Iif5YWx5rWO6YKj5Lqb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rC46L+c5peg5rOV5b+Y5oCA44CC55Sf5pel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Ev+mVv+axn+WSjOm7hOays+Winua3u+aCqOeahOaIkOeGn+WSjOWmqeWqm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WSjOaciOS6ruWinua3u+aCqOeahOW/q+S5kOWSjOW5uOemj+OAgu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phpLmnaXmg4rop4nkuI3mmK/moqbvvIznnInpl7TnmrHnu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Dph43jgII8L3A+PHA+PGVtPjIwLjwvZW0+5L2g5Yqg5LqG5LiA5bKB77yM5Yqg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a2F5Yqb77yM5Yqg5LqG5LiA5Lu95oiQ54af77yM5Yqg5LqG5LiA5Lu95pm65oW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S7iuWkqeedoeS4quWlveinie+8jOWBmuS4quWlveaipu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jIuPC9lbT7npZ3kvaDmsLjov5zlubPlronlpoLmhI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ml6Dmr5TjgII8L3A+PHA+PGVtPjIzLjwvZW0+5oS/5pe25YWJ5Zyo6L+Z54m55Y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YeM5YGc5L2P77yM56Wd5L2g55Sf5pel5b+r5LmQ77yB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geaciOS7juS4jei0pee+juS6uu+8gemAgeS4iuelneemj++8j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npZ3kvaDnlJ/ml6Xlv6vkuZDvvIzmsLjov5zlgaXlurfnvo7ku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5Sf5pel5aaC5pyf6ICM6Iez6Z2S5pil56iN57q15Y2z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6IO96YGH6KeB5pu05aW955qE6Ieq5bex77yM5LiN6LSf5rWB5bm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7iuWkqeaYr+S9oOeahOeUn+aXpe+8jOWNg+S4h+S4quaAneW/te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neemj++8muelneeUn+aXpeW/q+S5kO+8gTwvcD48cD48ZW0+MjguPC9lbT7npYjmhL/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msLjov5znm4jmu6Hog7jmgIDvvIHnlJ/ml6Xlv6vkuZDvvIE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qy54ix55qE5L2g5rC46L+c5Y2B5YWr77yM5oS/5p2l5pel5pa56ZW/77yM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aW977yM5a6J5pqW55u45Ly077yM55Sf5pel5b+r5LmQ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t+WcqOWKquWKm+S4gOS4i++8jOS4uuS6huaDs+ingeeahOS6uu+8jOaDs+WBmueahO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nlJ/ml6Xlv6vkuZDvvIHmhL/lnKjov5nnibnmror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vvIzkvaDnmoTmr4/ml7bmr4/liLvpg73lhYXmu6HmrKLkuZD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oiR55qE56Wd56aP77yM5aaC5LiA57yV54G/54OC55qE6Ziz5YWJ77yM5Zyo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6YeM5rWB5reM77yM55Sf5pel5b+r5LmQ44CCPC9wPjxwPjxlbT4zMy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adpeS4tOS5i+mZhe+8jOaIkeeahOW/g+WSjOedgOS9oOeahOiKguWlj++8j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5tuelneemj+S9oO+8gTwvcD48cD48ZW0+MzQuPC9lbT7lj4jkuIDlubTvvIzlm57pppb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kuIDlubTvvIzllpzlv6flj4LljYrjgILljbPlsIblj4jplb/kuIDlsoHvvIzkuI3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lvq7nrJHjgILnlJ/ml6Xlv6vkuZDjgII8L3A+PHA+PGVtPjM1LjwvZW0+5LiW6Ze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WI77yM5oS/5L2g5LiN6KKr6aOO6Zuq5p+T44CCPC9wPjxwPjxlbT4zNi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WFhea7oeW4jOacm+eahOWto+iKguS4reaSreenjeOAgeWcqOeni+aXpeeahOWWnOaC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uiOt++8geeUn+aXpeW/q+S5kO+8geatpeatpemrmOWNh++8gT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mi6XmnInmnIDnvo7lpb3nmoTlm57lv4bvvIzlj6rlm6DmnInmiJHnpZ3npo/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J/ml6Xlv6vkuZDvvIE8L3A+PHA+PGVtPjM4LjwvZW0+56Wd5L2g5pep5pel6ISx5Y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6aG66aG65Yip5Yip5LiA5YiH5bmz5bmz5a6J5a6J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iwouS4iuiLjeWcqOS7iuWkqee7meS6huaIkeS4gOS4queJueWIq+eahOekvOeJq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aYr+S9oOOAgjwvcD48cD48ZW0+NDAuPC9lbT7mhL/kvaDlm57mnJvov4fljrvnmo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pTvvIzlsZXmnJvliY3nqIvlt7LnhLbkuI3ovpzjgII8L3A+PHA+PGVtPjQx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pel5bCx5piv5oiR5pyA54m15oyC55qE5pel5a2Q77yM5pyL5Y+L6K+35pS25Li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aW955qE56Wd56aP77yBPC9wPjxwPjxlbT40Mi48L2VtPuaUtuS9meaBqO+8jOWF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XlOOAgeS4lOiHquaWsOOAgeaUueaAp+aDhe+8jOS8keaBi+mAneawtO+8jOiLpua1t+Wbn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XqeaCn+WFsOWboOOAgjwvcD48cD48ZW0+NDMuPC9lbT7mhL/kvaDkuIDnlJ/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lJ/ooqvniLHjgILmg7PopoHnmoTpg73mi6XmnInvvIzlvpfkuI3liLDnmoTpg73ph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I8L3A+PHA+PGVtPjQ0LjwvZW0+5bCP5Za155Sf5pel5b+r5LmQ77yM56Wd5L2g5ZKM6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Y+L6LCK6ZW/5a2Y56Wd5bCP5Za16LaK5p2l6LaK576O44CC5pma5a6J5bCP5Za1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elneaEv+S9oO+8jOeUn+aXpeW/q+S5kO+8jOW5uOemj+ebuO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YuPC9lbT7ouqvkvZPlgaXlurfvvIzlubTlubTmnInku4rml6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Y+I5piv5LiA5Liq576O5aW955qE5byA5aeL77yM5oS/5oiR6JmU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5bim57uZ5L2g5oiQ5Yqf55qE5LiA5bm077yM56Wd5aeQ5aeQ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0OC48L2VtPuS6uuWvv+WNg+Wyge+8jOW+t+azveS4h+S7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ku4rlpKnmmK/kvaDnmoTnlJ/ml6XvvIznpZ3kvaDlvIDlv4P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Hlubjnpo/lubPlronvvIE8L3A+PHA+PGVtPjUwLjwvZW0+5LiW55WM5LiK5ZSv5Li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qq5Yqb5bCx5Y+v5Lul5b6X5Yiw55qE5bCx5piv5bm06b6E77yM5oS/5LuO5q2k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aSa5LiA54K55bCP56Gu5bm444CCPC9wPjxwPjxlbT41MS48L2VtPuelnei/nOaWu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eUn+aXpeW/q+S5kO+8jOawuOi/nOW/q+S5kO+8gTwvcD48cD48ZW0+NTIuPC9lbT7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nibnmrornmoTml6XlrZDvvIzlr4TkuIrlv4PoirHkuIDnk6PvvIzov5nnk6PluKbpn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oirHvvIzlsIbkvaDlpJrlvanogIzovbvmnb7nmoTnlJ/mtLvoo4Xng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b6A5ZCO55qE5pel5a2Q6YeM5LiN5bCG5bCx5LiN6L6c6LSf77yM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5oSf6LCi6Zmq5Ly05oSf6LCi5omA5pyJ44CCPC9wPjxwPjxlbT41NC48L2VtPuWkq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neWmgu+8jOWcsOeMruS6lOemj+OAgjwvcD48cD48ZW0+NTUuPC9lbT7kvaDlpKnlpKn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sLHmmK/miJHmnIDlpKfnmoTmnJ/nm7zvvIznpZ3npo/kvaDnlJ/ml6Xlv6vkuZ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msLjov5zvvIE8L3A+PHA+PGVtPjU2LjwvZW0+5oS/5L2g5aSp6buR5pyJ54Gv77y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pyJ5Lye44CCPC9wPjxwPjxlbT41Ny48L2VtPuaEv+S9oOeUn+aXpeW/q+S5kO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eUn+OAgjwvcD48cD48ZW0+NTguPC9lbT545bm05pe25YWJ77yM5YC+5b+D55u46Y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pqW55u46Zmq77yM5oGw5aW95L2g5p2l77yM5oGw5aW95oiR5Zyo77yM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S48L2VtPuS7iuWkqe+8jOWDj+Wwj+m4n+WIneWxleaWsOe/he+8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Wkqe+8jOWDj+mbhOm5sOm5j+eoi+S4h+mHjOOAgu+8jOaEv+S9oOaLpeacieaEieW/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+8gTwvcD48cD48ZW0+NjAuPC9lbT7ku4rlpKnmmK/kvaDnmoTnlJ/ml6X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kuIDlkajkuIPllpzvvIznmb7kuovlj6/kuZDvvIzkuIfkuovoiqzovr7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rWT5rWT55qE54m15oyC6YeM5pyJ57u157u155qE56Wd56aP77yM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5qE56Wd56aP6YeM5pyJ5rqQ5rqQ5LiN5pat55qE576O5ruh5ZKM5bm456aP77yM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2Mi48L2VtPuiKs+anv+aXoOe7iOaXpe+8jOi0nuadvuiAk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kuOAgjwvcD48cD48ZW0+NjMuPC9lbT7nlJ/ml6Xlv6vkuZDvvIzouqvkvZPlgaXlur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6Wd5pyL5Y+L55Sf5pel5b+r5LmQ77yB5Zyo6L+Z5Liq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LiA5a6a6KaB5b6I5byA5b+D77yM5b6I5bm456aP5omN5Y+v5Lul5ZO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aEv+eUteazoumpvuedgOaIkeeahOelneemj++8muW5uOemj++8j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gee7meS9oOOAguelneS9oOeUn+aXpeaEieW/q++8geWkqeWkqeW8gOW/g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kvaDnlJ/ml6XliLDmnaXkuYvpmYXvvIzmiJHkuLrkvaDpgIHkuIrmnID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nmoTnpZ3npo/vvIznpZ3kvaDnlJ/ml6Xlv6vkuZDvvIzmsLjov5zlgaXlurfnvo7kuL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6L276L275LiA5aOw56Wd5oS/77yM6IOc6L+H5Y2D6KiA5LiH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pWy5ZON5L2g55Sf5pel55qE6ZKf5aOw77yM56Wd5L2g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elneemj+eahOivne+8jOaAu+aYr+ivtOS5n+ivtOS4jeWujO+8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gOeahOW/g++8jOaAu+aYr+eUqOS5n+eUqOS4jeWwve+8gTwvcD48cD48ZW0+Nj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kvaDnmoTnlJ/ml6XvvIzlnKjov5nkuKrnvo7lpb3nmoTml6XlrZDph4zvvIzor7f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iJHoobflv4PnmoTnpZ3npo/nlJ/ml6Xlv6vkuZDmsLjov5z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5bKB5pyI5aaC54Gr54K55Lqu5L2g6Z2S5pil55qE56yR6aKc77yM5pe25YWJ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Iis5ZSx5Ye65oiR6KG35b+D55qE56Wd5oS/44CCPC9wPjxwPjxlbT43MS48L2VtP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+8jOaEv+S9oOeUn+a0u+W5uOemj++8jOeskeivrei9u+aJ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IuPC9lbT7npZ3kvaDnlJ/ml6Xlv6vkuZDvvIHnpZ3kvaDlpKnlpKnlv6vku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ku47ml6nkuIrotbfluorlv6vkuZDliLDmmZrkuIrov5vooqvnqp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6buE57Kx5LiA5qKm5LqM5Y2B5bm077yM5L6d5pen5piv5LiN5oeC54ix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oOF44CCPC9wPjxwPjxlbT43NC48L2VtPuaIkeaEv+WMluS9nOS4gOadoea4qemmq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+8jOmjmOWIsOS9oOaJi+acuu+8jOmBk+S4gOWPpe+8jOeUn+aXpe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kuIDkuKrlv4PmhL/vvIzmhL/kvaDpnZLmmKXmsLjpqbvvvIz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c2LjwvZW0+5oS/5Lul5ZCO5L2g55qE6YGH6KeB6YO96YW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2g55qE6L+Q5rCU77yM5L2g55qE5b6X5Yiw6YWN5b6X5LiK5L2g55qE5Yqq5Yq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eUn+aXpeW/q+S5kO+8jOW5uOemj+mZquS8t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nlJ/ml6XlsoHlsoHpg73lpoLmhI/vvIzlv6vkuZDml6Dmr5TlsZ7kuo7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ubPlronmi6XmirHkvaDvvIzmnIvlj4vvvIznlJ/ml6X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56Wd6Lqr5L2T5YGl5bq377yM5bel5L2c6aG65Yip77yM5Y2H5a6Y5Y+R6LS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76O5ruh77yBPC9wPjxwPjxlbT44MC48L2VtPuWygeaciOWmgua1geS4jeWkjei/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fpeS4jeiniea7oeWFreS4ieOAguaEn+WPueWFiemYtOWMhuWMhui/h++8jOS6uueU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puS4gOeerOmXtO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aWE3OWZhOWZxdS5odG1sIj5odHRwczovL2R1YW5qdXppa3UuY29tL2R1YW5qdXppL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YTlmcX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46F4E0978A6B0C3AE7515A628D72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