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A3657F983C31DC3ACBCD15A7F6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A3657F983C31DC3ACBCD15A7F6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Ww5a2X5pqX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UyNjDvvJrmiJHmmpfmgYv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1MjA5NO+8muaIkeeIseS9oOWIsOatuzwvcD48cD48ZW0+My48L2VtPjEzOTIw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lsLHniLHkvaDkuIDkuro8L3A+PHA+PGVtPjQuPC9lbT4yNTc1MzTvvJr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nmrKE8L3A+PHA+PGVtPjUuPC9lbT4zNTkxMe+8muaDs+aIkeS5heS4gOeC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jUyMDg0NDLvvJrmiJHniLHkvaDlj5HoqpPmmK/niL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DkyMO+8muaDs+S9oOWwseeIseS9oDwvcD48cD48ZW0+OC48L2VtPjIwMTg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PC9wPjxwPjxlbT45LjwvZW0+Nzc1ODg177ya5Lqy5Lqy5oiR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jIwNDc177ya54ix5L2g5piv5bm456aP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5MjUxODTvvJrniLHlsLHniLHmiJHkuIDovojlrZA8L3A+PHA+PGVtPjEyLjwv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rkvaDmmK/miJHmsKfmsJQ8L3A+PHA+PGVtPjEzLjwvZW0+NTQ1MjgzMO+8mu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aDs+S9oDwvcD48cD48ZW0+MTQuPC9lbT41MjAzMzQ077ya5oiR54ix5L2g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PC9wPjxwPjxlbT4xNS48L2VtPjUxNjIw77ya5oiR5L6d54S2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jEzMTQ5MjXvvJrkuIDnlJ/kuIDkuJblsLHniLHmiJ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4NzPvvJrniLHmiJHliLDku4rnlJ88L3A+PHA+PGVtPjE4LjwvZW0+NzM3NDgwOT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kvLTkvaDlt6blj7M8L3A+PHA+PGVtPjE5LjwvZW0+NjE577ya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jM1OTEw77ya5oOz5oiR5LmF5LiA54K5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3NTg4Ne+8muimquimquaIkeaKseaKseaIkTwvcD48cD48ZW0+MjIuPC9lbT4yMDcz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PnlJ/kuIPkuJY8L3A+PHA+PGVtPjIzLjwvZW0+NTg0MzM0NDUyMe+8m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eUn+eUn+S4luS4luaIkeeIseS9oDwvcD48cD48ZW0+MjQuPC9lbT4xMzE0NTIx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oiR54ix5L2gPC9wPjxwPjxlbT4yNS48L2VtPjUyMO+8muaIke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41MjEzMzQ0NTg377ya5oiR54ix5L2g55Sf55Sf5LiW5LiW5LiN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jUzNDA277ya5oiR5oOz5q275L2g5LqG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A0NTY5Mu+8muS9oOaYr+aIkeeahOacgOeIsTwvcD48cD48ZW0+MjkuPC9lbT4xND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aa7PC9wPjxwPjxlbT4zMC48L2VtPjExOTQyNe+8muS9oOS+neaXp+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EuPC9lbT4zNTkyNTjvvJrmg7PmiJHlsLHniLHmiJHlk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ODAxM++8muS8tOS9oOS4gOeUnzwvcD48cD48ZW0+MzMuPC9lbT4yMTMxOT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z5L2g5LmF5LmF5LmFPC9wPjxwPjxlbT4zNC48L2VtPjIwMzA5OTnvvJ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YXkuYXkuYU8L3A+PHA+PGVtPjM1LjwvZW0+NTI0MDbvvJrmiJHniLHmrbvkvaDl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MDQ1NjfvvJrkvaDmmK/miJHogIHlpr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4NTc1M++8muiAgeWcsOaWueS4jeingeS4jeaVozwvcD48cD48ZW0+MzguPC9lbT4z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Ds+S9oOWwseeIseS9oDwvcD48cD48ZW0+MzkuPC9lbT4yMTDvvJrniLHkvaDlk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MjAw77ya54ix5L2g5ZOmPC9wPjxwPjxlbT40MS48L2VtPjkzM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KeB6KeB5L2gPC9wPjxwPjxlbT40Mi48L2VtPjk5NTDvvJrkuYXkuYXlkLv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MzExM++8muaDs+S9oOS4gOeUnzwvcD48cD48ZW0+NDQuPC9lbT41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aXtuaXtuaDs+S9oDwvcD48cD48ZW0+NDUuPC9lbT4zNTkyNe+8muaDs+aIk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TwvcD48cD48ZW0+NDYuPC9lbT43NDUyMO+8muWFtuWunuaIkeeI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4yNTk2OTXvvJrniLHmiJHlsLHkuobop6PmiJE8L3A+PHA+PGVtPjQ4LjwvZW0+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S/5oSPPC9wPjxwPjxlbT40OS48L2VtPjIwMTMxNO+8m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AuPC9lbT43Mzc0MjDvvJrku4rnlJ/ku4rkuJbniL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MTQ1Njky77ya5L2g5piv5oiR55qE5pyA54ixPC9wPjxwPjxlbT41Mi48L2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vJrkuIDotbfotbDlkKc8L3A+PHA+PGVtPjUzLjwvZW0+MjAxNzDvvJrniLHkva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U0LjwvZW0+NzcwODgw77ya5Lqy5Lqy5L2g5oqx5oq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jc3NTg1MjDvvJrkurLkurLmiJHlkKfmiJHniLHkvaA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xMe+8muS4gOW/g+S4gOaEjzwvcD48cD48ZW0+NTcuPC9lbT41NDAzM++8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eUnzwvcD48cD48ZW0+NTguPC9lbT43Mzc0ODE5Nu+8muS7iueUn+S7iuS4lu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D48cD48ZW0+NTkuPC9lbT4xNDU2N++8muS9oOaYr+aIkeiAgeW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41MzYw77ya5oiR5oOz5b+15L2gPC9wPjxwPjxlbT42MS48L2VtPjIwMTcwM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Ng+W5tDwvcD48cD48ZW0+NjIuPC9lbT4zNjDvvJrmg7Plv7X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NTQwNzTvvJrmiJHmmK/kvaDlprvlrZA8L3A+PHA+PGVtPjY0LjwvZW0+NDE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qT6KaB54ix5L2g5LiA5LiWPC9wPjxwPjxlbT42NS48L2VtPjIxMTEx77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PC9wPjxwPjxlbT42Ni48L2VtPjU1NDUyODA5Nu+8muaIkeaXoOaXtuaXoOWIu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zwvcD48cD48ZW0+NjcuPC9lbT45MTDvvJrlsLHkvp3kvaA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wNzc3OO+8muaDs+WSjOS9oOWOu+WQueWQuemjjjwvcD48cD48ZW0+NjkuPC9lbT4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kuIDovojlrZDniLHkvaA8L3A+PHA+PGVtPjcwLjwvZW0+ODA1MO+8muaK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DwvcD48cD48ZW0+NzEuPC9lbT4yNTkxMO+8mueIseaIkeS5heS4gOeC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4zMzQ0NTIw77ya55Sf55Sf5LiW5LiW5oiR54ix5L2g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MO+8muaAneW/teS9oDwvcD48cD48ZW0+NzQuPC9lbT41ODQ1MjDvvJrmiJHlj5Hoqp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c1LjwvZW0+MzM5Oe+8mumVv+mVv+S5heS5h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kyMO+8muaIkeWni+e7iOeIseS9oDwvcD48cD48ZW0+NzcuPC9lbT41NjM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PC9wPjxwPjxlbT43OC48L2VtPjcwNjUxOTE4NO+8muivt+S9oOiuqeaI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DwvcD48cD48ZW0+NzkuPC9lbT44MjQ3Ne+8muiiq+eIseaYr+W5uO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t4N2R3dGZn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reDdkd3RmZ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A3657F983C31DC3ACBCD15A7F6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