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4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69351A27FB74541E4443D71FA61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69351A27FB74541E4443D71FA61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SseaYr+W+iOmavu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WSjOW8gOW/g+eahO+8jOWPr+aYr+W9k+S9oOWvjOacieS5i+WQj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s+WwveWKnuazleeahOiuqeS9oOW8gOW/g++8jOi/meWwseaYr+eOsO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guaenOaYr+S4gOWghuiLueaenO+8jOacieWlveacieWdj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WFiOWQg+WlveeahO+8jOaKiuWdj+eahOaJlOaOie+8jOWmguaenOS9oOWFiOWQ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lveeahOS5n+S8muWPmOWdj++8jOS9oOWwhuawuOi/nOWQg+S4jeWIs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S6puWmguatpOOAgjwvcD48cD48ZW0+My48L2VtPueuoeWlveiHquW3se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lve+8jOWIq+S6uuWBmuS7gOS5iOS6uuWutuS5kOaEj++8jOayoeWogeiD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ebiuWwseS4jeimgeWkmuWYtOOAgjwvcD48cD48ZW0+NC48L2VtPueUn+a0u+S4j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iLn+S4lO+8jOi/mOacieivu+S4jeaHgueahOivl+WSjOWIsOS4jeS6hueah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S48L2VtPueUn+a0u+W+iOeOsOWunu+8jOW9k+S9oOWVpe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WPquiDveS9juedgOWktO+8jOiuqeWIq+S6uuivtOS6hueul+OAguiAjOeti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IsOS4gOWumueahOeoi+W6pu+8jOS9oOaJjeacieacuuS8muivtOS6hu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iuW4neS4uuS9oOWFs+S4iuS4gOmBk+mXqOeahOWQjOaXtu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4puWkueS9oOeahOiEkeWtkOOAgjwvcD48cD48ZW0+Ny48L2VtPuayoeacieiwgeiD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9oOeahOaDhee7qu+8jOWPquacieS9oOiHquW3seS4jeaUvui/h+iHquW3s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GrOWknOS6hu+8jOiwgeW/g+mHjOayoeacieaVheS6i++8jOWPquaYr+WtpuS8m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OAgjwvcD48cD48ZW0+OC48L2VtPuS6uuWSjOS6uuS5i+mXtOWwseaYr+S4gO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8mO+8jOS9oOePjeaDnOaIke+8jOaIkeS8muWKoOWAjeWliei/mO+8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Ike+8jOWwseiuqeS4gOWIh+W9kumbtu+8gTwvcD48cD48ZW0+OS48L2VtPuekvuS8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aWh+ahiOaKlumfs+avlOi+g+eOsOWunueahOaWh+ah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kvaDluK7lpbnkuIPliIbvvIzlpbnlj43lgJLop4nlvpfkvaDm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InliIbjgII8L3A+PHA+PGVtPjExLjwvZW0+5pyJ5Lqb5Lq65oSf5oWo77ya6Ieq5be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5bCP5LqG77yM6L+Y5rKh5pyJ5oiQ54af6LW35p2l44CC5YW25a6e5L2g5Lus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LW35p2l5LqG77yM5L2g5Lus5oiQ54af6LW35p2l5bCx6L+Z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Ds+eahOi2iuWkmu+8jOmBh+WIsOeahOm6u+eDpuWwseS8mu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gOS5iOmDveS4jeaDs++8jOWPjeWAkuS4gOeCuem6u+eDpuayoeacieOAguS9oOaAl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asuui0n+S9oOeahOS6uuWwsei2iuWkmu+8m+S7gOS5iOmDveS4jeaAl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ayoeS6uuaVouasuui0n+S9oOOAgjwvcD48cD48ZW0+MTMuPC9lbT7or53liLDkuIP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oh7Plvq7phrrvvJvnrJTloqjnlo/lrpXvvIzoqIDovp7lqYnnuqbvvJvlj6TmnLT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vIzlkKvok4TolbTol4nvvIzlsLHmmK/kuI3lrozogIznvo7nmoTmnIDpq5jlooP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Lus5oC75piv5Zac5qyi5ou/JmxkcXVvO+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mnaXmlbfooY3kurrnlJ/pgZPot6/kuIrnmoTojYbmo5jlnY7lnbfvvIzljb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b/orqTvvIznnJ/mraPnmoTpobrlhbboh6rnhLbvvIzlhbblrp7mmK/nq63lsL3miY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nmoTkuI3lvLrmsYLvvIzogIzpnZ7kuKTmiYvkuIDmkYrnmoTkuI3kvZz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Ieq55Sx5LiN5piv5oOz5bmy5LuA5LmI5bCx5bmy5LuA5Lm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bmy5LuA5LmI77yM5bCx5pyJ6IO95Yqb5LiN5bmy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cieS6m+S6i++8jOeOsOWcqOeci+adpeS4jei/h+WmguatpO+8jOS9h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+8jOecn+eahOWwseaYr+S4gOS4quS6uuS4gOenkuS4gOenkueGrOi/h+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nmb3lpKnlvojlv6vkuZDvvIzpmr7kuI3pmr7ov4flj6rmnI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iY3nn6XpgZPjgII8L3A+PHA+PGVtPjE4LjwvZW0+5oiR5LiN55Sf5rCU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6IS+5rCU44CC5oiR5LiN6K6h6L6D77yM5LiN5Luj6KGo5oiR6IS+5rCU5aW9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Z2e6KaB6Kem5pG45oiR55qE5bqV57q/77yM5oiR5Y+v5Lul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ZaE6Imv44CCPC9wPjxwPjxlbT4xOS48L2VtPuS9oOimgeWQg+mlse+8jOimge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imgeS7l+edgOiHquW3semVv+W+l+e+ju+8jOWwseWPr+S7pemaj+aEj+eGr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JbnlYzkuIrllK/ni6zpqpfkuI3kuobnmoTvv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jgILlroPmgLvlnKjkvaDmnIDmsqHmj5DmlL7ml7bvvIzmmrTpnLLkvaDnmoT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6fmhIHjgII8L3A+PHA+PGVtPjIxLjwvZW0+6YeN6KaB55qE5LiN5piv5ri05pyb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piv55+l6YGT6Ieq5bex6IO95YGa5LuA5LmI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p+S6uumdouWJje+8jOW9k+eEtuaYr+WtqeWtkOmUmeS6hu+8m+WcqOadkeW5sumD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9k+eEtuaYr+adkeawkemUmeS6hu+8m+WcqOijgeWIpOmdouWJje+8jOW9k+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+WRmOmUmeS6hu+8jOWcqOeOsOWunumdouWJje+8jOW9k+eEtuaYr+eQhuaDs+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e9ruWGs+WumuWvuemUme+8gTwvcD48cD48ZW0+MjMuPC9lbT7lvZPkvaDop4n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jkuJHlj4jnqbfvvIzkuIDml6DmmK/lpITml7bvvIzliKvnu53mnJv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h6rnn6XkuYvmmI7jgII8L3A+PHA+PGVtPjI0LjwvZW0+5b6u56yR5bCx5YOP5Yi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77yM5o6p6aWw5LqG5Lyk5Y+j77yM55eb6L+Y5Zyo44CCPC9wPjxwPjxlbT4y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vuawlOmDveaYr+ejqOWHuuadpeeahO+8jOWdj+avm+eXhemDveaYr+aDr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MkeS6i+mDveaYr+mXsuWHuuadpeeahOOAgjwvcD48cD48ZW0+MjY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JDovonnhYzvvIzkuIfkurrmi6XmiqTkuLrluJ3njovvvIzlvZPkvaDokL3prY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gqDvvIzouqvovrnkuIDnvqTnmb3nnLzni7zjgII8L3A+PHA+PGVtPjI3LjwvZW0+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aSn5aOw6K+06K+d5piv5LiN6K+l77yM5Ye65Y+j5ZG15pal5piv5oG25q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mDveS8muS8quijhe+8jOS8quijheWIsOiHquW3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iHquW3seOAgjwvcD48cD48ZW0+MjkuPC9lbT7miJHmh5LmlaP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Ljov5zkuZ/kuI3kvJrmh4LlvpfnmoTkvJjpm4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q546w5a6e55qE56S+5Lya77yM5oSf5oOF5LiN6IO95b2T6aWt5ZCD77yM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m+5LqL5ZOA44CC5LiN6KaB55u45L+h55S15b2x77yM6YKj5Y+q5piv5Liq5L6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mM55Sf5Lq65Zan5Zqj5oOF5oSf55qE5Zy65omA44CCPC9wPjxwPjxlbT4z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nieW+l+iHquW3seWPiOS4keWPiOept++8jOS4gOaXoOaYr+Wkh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op4Hor4botorlub/vvIzorqHovoPotorlsJHvvIznu4/ljobotor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otorlsJHvvIzotorpl7LvvIzotornn6vmg4XjgII8L3A+PHA+PGVtPjMz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5Y+Z5pen5YW25a6e5rKh5pyJ5oSP5LmJ77yM5Zug5Li65rKh5pyJ55WZ5oGL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KU5pS577yM5pyJ55qE5Y+q5piv5LiA56eN6I2S6Iqc5LmL5oSf44CC5Lq66Iul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eg5oOF44CCPC9wPjxwPjxlbT4zNC48L2VtPuWPo+iii+mHjOmSnuelq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Gs+WumuS7iuWkqeeahOW/g+aDheOAgjwvcD48cD48ZW0+MzUuPC9lbT7pnZ7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u5nkvaDkuIDlt7TmjozvvIzkvaDmiY3nn6XpgZPnpL7kvJrmnInlpJromZrkvK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rqnmiYDosJPnmoTmnIvlj4vmiorkvaDkvKTnmoTku4DkuYjpg73kuI3mmK/vvIz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rrlv4Plj6/nlY/jgII8L3A+PHA+PGVtPjM2LjwvZW0+5Yir5Lq65LiA6Zeu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A6KeI5peg5L2Z77yM5L2g5Lul5Li66L+Z5piv54Ot5oOF5ZKM5YGl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Gu77yM6L+Z5L6/5piv5a2k5Y2V44CCPC9wPjxwPjxlbT4zNy48L2VtPueci+egt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UvuS4i+aYr+WKn+Wkq+OAgjwvcD48cD48ZW0+MzguPC9lbT7miJHnlKjlup/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ib/or7rnu5nov4fkvaDlubjnpo/vvIzkvaDnlKjliIDlrZDkuIDmoLf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miJHnl5voi6bjgII8L3A+PHA+PGVtPjM5LjwvZW0+5pyJ5pe25YCZ55yL6ZS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2g556O77yM6ICM5piv5Zug5Li65L2g5ZaE6Im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Ej+ivneWPquaYr+eUqOadpei+heWKqeaIkeWPkeazhOaDhee7queahOS4gOen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Kqeivjei3n+aIkeeahOe0oOi0qOWNiuavm+mSseWFs+ezu+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DkuKrkurrniLHkuI3niLHkvaDvvIzlnKjkuI3lnKjmhI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hJ/op4nlvpfliLDnmoTjgILnnJ/mraPniLHkuIDkuKrkurrvvIzlvojlpJr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kuI3oh6rnpoHnmoTjgII8L3A+PHA+PGVtPjQyLjwvZW0+572u6Lqr5LqL5aSW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b+D5bmz5rCU5ZKM77yM6Lqr5aSE5YW25Lit77yM6LCB6L+Y5Y+v5Lul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77yM5omA5Lul6K+35LiN6KaB6L275piT6K+E6K665Lu75L2V5Lq6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YW25Lit44CCPC9wPjxwPjxlbT40My48L2VtPuWwseWboOS4uuWkqumXs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acieeyvuWKm+WkseecoO+8jOaJgOS7peaJjeacieW/g+aAneefq+aDhee7m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CueS6i+WEv+WBmu+8jOS4jeiHs+S6juiNkuW6n+avj+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v5nkuKrkuJbnlYzmsLjov5zkuI3kvJrnrYnkvaDlh4blpIflpb3vvIz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lsLHmmK/miJjog5zoh6rlt7HnmoTmgZDmg6fvvIzlnKjkvaDnmoTlrrPmgJXkuK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otorlpJrvvIzkvaDlsLHkvJrlj5HnjrDotorlpJrnmoToh6rkv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6auY5Lyw5LqG5oOz6LGh6L+Z5Lik5Liq5a2X55qE5Yqb6YeP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+l6YGT5oOz6KaB55qE5piv5LuA5LmI77yM5Y+v55yL5p2l5oiR5pu05pys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Ieq5bex44CCPC9wPjxwPjxlbT40Ni48L2VtPuaIkeS7rOWkquW5tOi9u++8j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S4jeefpemBk+S7peWQjueahOaXtuWFie+8jOern+eEtumCo+S5iOmVv++8jOmVv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uqeaIkeW/mOiusOS9oO+8jOi2s+Wkn+iuqeaIkemHjeaWsOWWnOaso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9k+WIneWWnOasouS9oOmCo+agt+OAgjwvcD48cD48ZW0+NDc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vvIzpg73pgILlkIjlkozkvaDnmb3lpLTliLDogIHjgILmnIn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naXmiJDplb/nmoTvvJvmnInnmoTkurrvvIzmmK/mi7/mnaXkuIDotbfnlJ/mtLvnmo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mmK/mi7/mnaXkuIDovojlrZDmgIDlv7XnmoT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qK56eY5a+G5ZGK6K+J6aOO77yM6aOO5Lya5ZC55pW054mH5qOu5p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2iuaYr+aLpeaciei2iuaYr+S4jea7oei2s+OAguS6uuS7rOWcq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7tuaWsOeahOeJqeWTgeWQju+8jOS8muaDs+S4jeaWremFjee9ruS4juWFt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eahOeJqeWTge+8jOS7pei+vuWIsOW/g+eQhuS4iuW5s+ihoe+8jOi/meWcqOW/g+eQ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yZsZHF1bzvphY3lpZfmlYjlupQmcmRxdW8744CCPC9wPjxwPjxlbT41M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r+S7peW5suW+iOWkmuigouS6i++8jOS9huacgOigoueahOS6jOS7tu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aLkue7neivu+S5pu+8jOW/veinhueBtemtgu+8m+aLkue7nei/kOWKqO+8jO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eW6t+OAgjwvcD48cD48ZW0+NTEuPC9lbT7lvojlpJrkuovvvIzoh6rlt7Hnm7jkv6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g4/nnIvpgI/kurrmgKfvvIzlubbpnZ7ku4DkuYjkuZDkuo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p2l55qE5oC75Lya5p2l77yM6K+l6LWw55qE5Lmf5peg5rOV5oy9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cn+ato+eahOe8mO+8jOS4jeWPquaYr+WIneasoeingemdo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ingeaBqOaZmueahOaEn+inie+8jOiAjOaYr+mlsee7j+mjjumcnOWQjuWPke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qTor4bkvaDnnJ/lpb0mcmRxdW8755qE5b+D6YeM6K+d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W+gOS6i+S4qlDphZLvvIzor6XmlaznmoTmmK/pgqPkuKrli4fmlaLnmoToh6rlt7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pga3lj5fkuobmiYDmnInlpLHmnJvlkozog4zlj5vlkI7vvIzkvp3nhLbouIzouof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laLniLHmlaLmgajnmoToh6rlt7HjgII8L3A+PHA+PGVtPjU1LjwvZW0+5L2g5b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iG77yM5b2T5pyJ5LiA5aSp5L2g5Y+q6IKv5biuODDliIbvvIzku5bkvr/kvJrmuIX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moTmganvvIzlroHmhL/pgInmi6nlj6rluK7ku5Y3MOWIhueahOS6uu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YuPC9lbT7lpKfotbflpKfokL3ml7bnnIvmuIXmnIvlj4v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pkrHml7bnnIvmuIXlpbPkurrjgII8L3A+PHA+PGVtPjU3LjwvZW0+5b2T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yr55qE5pe25YCZ77yM6K6w552A5L2g55qE55uu5qCH6KaB5oiQ5Li65LiA5Y+q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oiQ5Li65LiA5Y+q6JmO55qE5pe25YCZ77yM5Yir5b+Y5LqG5L2g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4yr44CC5b+D5oCB6KaB6auY77yM5ae/5oCB6KaB5L2O77yM5LiN6KaB55yL6L2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u05LiN6KaB6auY5Lyw6Ieq5bex77yBPC9wPjxwPjxlbT41OC48L2VtP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gee7meeOsOWcqOeahOaIkeS7rO+8muS4jeaDs+WIq+S6uuWQpuWumu+8jOiHquW3s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KoOWKquWKm+OAgjwvcD48cD48ZW0+NTkuPC9lbT7mnInkupvkurrlnKjmg7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rrlnKjnrYnkuIDkuKrkurrvvIzmnInkupvkurrmlY/mhJ/nmoTlv4P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7vkvZXkurrvvIzmiJbogIXor7TvvIzkuaDmg6/kuobkuIDkuKrkurrvvIzmiJ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muIXvvIzkvaDmmK/lj4vmg4XvvIzov5jmmK/plJnov4f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m057qq5aSn5LqG57uP5LiN6LW35Ye277yM5Y+q5oOz6KKr5a6g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6eN6K6p5oiR5oSf6KeJ5b+D57Sv55qE5YWz57O777yM6YO95LiN5Lya5Li75Yq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u05oyB5LqG44CCPC9wPjxwPjxlbT42MS48L2VtPuavj+Wkqei/kOWKqDIw5YiG6Z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66YeM6LeR6LeR5q2l44CB5oi/6Ze06YeM6Lez6Lez5pON77yM5oiW6ICF6aqR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LiL54+t77yM6YO95b6I5aW944CCPC9wPjxwPjxlbT42Mi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imgeWBmueahOWPquacieS4gOS7tuS6i++8jOaKiu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engOOAguWBmuS9oOiHquW3se+8jOaAu+acieS4gOS7tuS6i+S9oOiDveavlO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abtOWlveOAgjwvcD48cD48ZW0+NjMuPC9lbT7ml6DorrrlgZrku4DkuYj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bopoHlgZrliLDnsr7oh7TvvIzov5jopoHlgZrliLDmnoHoh7T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YaN5b+Z5Lmf5Yir5b+Y5LqG5Lmw5b2p56Wo77yM5q+V56uf5L2g5o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q+U5Lit5LiA5Y2D5LiH6Zq+5aSa5LqG44CCPC9wPjxwPjxlbT42N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FuOmHjOayoeacieWIhuaJi++8jOWPquacieS4p+WBtu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b/lj5fnmoToi6bpmr7lubbkuI3mr5Tku5bkurrlpJrlpKrlpJrvvIznl5voi6b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oh6rmlY/mhJ/lkozohIblvLHjgII8L3A+PHA+PGVtPjY3LjwvZW0+5L2g5bC9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LmL6Ieq5bex77yM5b+D55a855qE5piv54ix5L2g55qE5Lq677yM6YKj5Liq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Z5qC355qE5Lq65piv5LiN5Lya5YaF55aa55qE77yM6K+05LiN5a6a6L+Y5Zyo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6yR5L2g77yM6K695Yi65L2g77yM5omA5Lul77yM6bq754Om5oqK55y85rOq5pS25Li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ii5Lq6546w55y844CCPC9wPjxwPjxlbT42OC48L2VtPuimgeWWhOiJr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imgeW+rueske+8jOimgeS5kOingu+8jOaKiuS4p+iXj+WcqOW/g+W6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/q+S5kOeahOWwj+aci+WPi+OAgjwvcD48cD48ZW0+NjkuPC9lbT7miJHmg7P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JrmnInkuIDkuKrkurrmjYLkvY/oh6rlt7HnmoTog7jlj6PvvIznnIvlro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moTov5nkupvpm7bpm7bnoo7noo7nmoTmloflrZfvvIzmhJ/lj5fnnYDmiJHooYzpl7T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Krlv4Pmg4XjgII8L3A+PHA+PGVtPjcwLjwvZW0+5b2T5L2g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ir5Lq655qE5pe25YCZ77yM5oOz5oOz5LuW5Lus5Li65LuA5LmI5aW95oSP5oC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g44CCPC9wPjxwPjxlbT43MS48L2VtPuaIkeW4uOWcqOWknOaZmuS7sOacm+aYn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iAjOiogO+8jOi/meW3sue7j+aYr+S4gOenjeS5oOaDr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p4nlvpforqTplJnkvJrorqnlr7nmlrnop4nlvpfkvaDmhJrooKL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vvIznn6XplJnljbTkuI3orqTplJnvvIzmiY3kvJrorqnlr7nmlrnop4nlvpfkvaDlm7rm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lj6/mlZHoja/jgILmiJHorqTor4bnmoTpq5jmiYvvvIzmsqHmnInkuIDkuKrmmK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tZbohLjkuI3orqTplJnnmoTjgII8L3A+PHA+PGVtPjczLjwvZW0+5aWz5a2p5a2Q6Ka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i45LiW55WM77yM5YaN5Y675oul5oqx54ix5oOF44CCPC9wPjxwPjxlbT43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VheS6i+mDveS8muacieS4gOS4quWlveeahOe7k+WxgO+8jOWmguaenOayoeac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pe+8jOivtOaYjuaVheS6i+i/mOayoeWIsOe7k+WxgO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vojnnYDmgKXopoHop6Pph4roh6rlt7HnmoTml7blgJnvvIzmj5DphpLoh6rlt7H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YHnp5LjgILkuZ/orrjljYHnp5LlkI7vvIzkvaDlsLHkvJrmhI/or4bliLDkuovmg4X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vvIzlr7nmlrnlgLzkuI3lgLzlvpfjgII8L3A+PHA+PGVtPjc2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ama55qE5Li76KaB5Y6f5Zug77yf57uT5ama44CCPC9wPjxwPjxlbT43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W+l+mCo+S5iOi9u+aYk++8jOWPiOaBqOW+l+mCo+S5iOebsu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vaDkuI3lvpfkuI3mib/orqTvvIzpkrHog73op6PlhrPkvaDnlJ/mtLvkuK0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S4iueahOeDpuaBvOOAgjwvcD48cD48ZW0+NzkuPC9lbT7mnIDlpb3nmoTnlJ/mtLv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ov4flsLHmmK/vvIzkuIDkuKrkurrvvIzlronpnZnogIzkuLDnm5vvvIz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ogIzouI/lrp7jgII8L3A+PHA+PGVtPjgwLjwvZW0+5LiN5Lya5pyJ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L2g55qE55eb6Ium77yM6K+057uZ5pyL5Y+L77yM5pyL5Y+L5LiN5aW95Y+X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WM5Lq677yM5pWM5Lq65pu05byA5b+D44CCPC9wPjxwPjxlbT44MS48L2VtPuiL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aXtumXtOepuumXtOmDveS4jeaYr+i3neemu++8m+iLpeaYr+aXoOe8mO+8j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BmuS5n+aXoOazleS8muaEj+OAgjwvcD48cD48ZW0+ODIuPC9lbT7kuIDkuKr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lv4PljrvnnIvvvIzmiY3og73nnIvliLDnnJ/lrp7jgILkuovmg4XnmoTnnJ/nm7j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LznnZvmmK/nnIvkuI3op4HnmoTjgII8L3A+PHA+PGVtPjgzLjwvZW0+5q+P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6YO95piv5pS55Y+Y5L2g5Lq655Sf55qE5Y+I5LiA5qyh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wMjEwbzd5MXV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cDIxMG83eTF1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69351A27FB74541E4443D71FA61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