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F5D19282B29E75CEECC9BC0A26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F5D19282B29E75CEECC9BC0A26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auY5Ya3566A55+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nm7jop4H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rZHnhLbkuIDouqvjgII8L3A+PHA+PGVtPjMuPC9lbT7lv7Xku5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gII8L3A+PHA+PGVtPjQuPC9lbT7mlL7niLHoh6rnlLH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raTni6zjgII8L3A+PHA+PGVtPjYuPC9lbT7lhbHotbTpu4Tms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lIfmg4XniLHkurrjgII8L3A+PHA+PGVtPjguPC9lbT7ljozlgKb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tZbkuIrkvaDkuobjgII8L3A+PHA+PGVtPjEwLjwvZW0+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MS48L2VtPuWkseaipuWwkeWls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ZjomZ7liJ3moqbjgII8L3A+PHA+PGVtPjEzLjwvZW0+57uI6YGH6Im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/n+aaruaZmuW9kuOAgjwvcD48cD48ZW0+MTU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3jgII8L3A+PHA+PGVtPjE2LjwvZW0+5rq654ix5LiO5L2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i+S4jeW/teOAgjwvcD48cD48ZW0+MTguPC9lbT7ku4rpnZ7mmJT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O5L2g5YWx5bqm44CCPC9wPjxwPjxlbT4yMC48L2VtPu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h+OAgjwvcD48cD48ZW0+MjEuPC9lbT7lv6Dkuo7kuIDkurr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q46I2S6KiA44CCPC9wPjxwPjxlbT4yMy48L2VtPuS5heeIseaIk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raTphZLphonkurrjgII8L3A+PHA+PGVtPjI1LjwvZW0+6Zih6Zm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yNi48L2VtPueIseWwseWdpuiNo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t7HkvLzmtbfjgII8L3A+PHA+PGVtPjI4LjwvZW0+5oGL5L2g5oiQ55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Bh+W/g+a4heS6uuOAgjwvcD48cD48ZW0+MzAuPC9lbT7oqKvnoo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MxLjwvZW0+54ix5oiR5Yir6LWw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t+WHoOiuuOOAgjwvcD48cD48ZW0+MzMuPC9lbT7pmYzot6/lvZ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ul5oqx5YWx6bij44CCPC9wPjxwPjxlbT4zNS48L2VtPuS6keaw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YuPC9lbT7mnKjmp7/lh4nlpI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5u454ix44CCPC9wPjxwPjxlbT4zOC48L2VtPuavgeaIke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h6rmrLrmrLrkurrjgII8L3A+PHA+PGVtPjQwLjwvZW0+5oCO6bq95YOP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neS4ieaaruS9o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ZnmgrjjgII8L3A+PHA+PGVtPjQzLjwvZW0+5Y2B6KiA5Lmd5aa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tpOe7neeXheWls+OAgjwvcD48cD48ZW0+NDUuPC9lbT7msqHmnInlkI7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6u5a6I55m95Y+R44CCPC9wPjxwPjxlbT40Ny48L2Vt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n+S5nuiojuOAgjwvcD48cD48ZW0+NDguPC9lbT7niLHlt7LmiJD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2k5Y2V5b+D5LqL44CCPC9wPjxwPjxlbT41MC48L2VtPuiHqueUmO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JrkupHovazmmbTjgII8L3A+PHA+PGVtPjU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mL5bm044CCPC9wPjxwPjxlbT41My48L2VtPuauh+eah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7kvaDml6DlhbPjgII8L3A+PHA+PGVtPjU1LjwvZW0+5Lii5LqG57eI6K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NiuWym+aXp+aipuOAgjwvcD48cD48ZW0+NTcuPC9lbT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prYLjgII8L3A+PHA+PGVtPjU4LjwvZW0+5b6A5LqL56yR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heS9j+aIkeW/g+OAgjwvcD48cD48ZW0+NjAuPC9lbT7pnZ7niLH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7+S5oWj5rKJ6buY44CCPC9wPjxwPjxlbT42Mi48L2VtPu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Op+OAgjwvcD48cD48ZW0+NjMuPC9lbT7lvoznn6Xlvozopr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4ix5oiR44CCPC9wPjxwPjxlbT42NS48L2VtPueLvOeLiO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kLvlsJTkuYvnnLjjgII8L3A+PHA+PGVtPjY3LjwvZW0+5om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2OC48L2VtPueIseS4jeeugOWNl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mi6XlraTni6zjgII8L3A+PHA+PGVtPjcwLjwvZW0+5pen5omn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1uOayoeW/g+S6i+OAgjwvcD48cD48ZW0+NzIuPC9lbT7lhrf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8L3A+PHA+PGVtPjczLjwvZW0+5Yir5o+Q5oSf5oO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3suWGu+e7k+OAgjwvcD48cD48ZW0+NzUuPC9lbT7nv5LmhaPmnInoo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Wo5piv5YGH6Kmx44CCPC9wPjxwPjxlbT43Ny48L2VtPueOlu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OAgjwvcD48cD48ZW0+NzguPC9lbT7loqjmn5Plgr7ln4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Lq65LiN6KaG44CCPC9wPjxwPjxlbT44MC48L2VtPuW/g+S5i+aJgO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uKnmn5TlrqDmurrjgII8L3A+PHA+PGVtPjgyLjwvZW0+56a7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djgwLmh0bWwiPmh0dHBzOi8vZHVhbmp1emlrdS5jb20vZHVhbmp1emkvZnV2YWVwZHY4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F5D19282B29E75CEECC9BC0A26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