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C5F3021DDF7EFDBBB043227E8B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C5F3021DDF7EFDBBB043227E8B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76O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XpeaEv+acm+aYr+aXoOWwvueGiuawuOi/n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iHquW3seaDs+WBmu+8jOeIseiHquW3seaJgO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Ev+acm++8mui1sOS4iuato+W4uOeahOekvuS8muS6uumBk+i3r++8jOWGjeas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Im+S9nO+8jOWPkeeOsOS4juaCpue6s+iHqui6q+OAguS7peWPiueci+WIs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/q+S5kOOAgjwvcD48cD48ZW0+My48L2VtPuWXr+S6hu+8jOeEtuWQju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Ev+WwseS4jeivtOS6hu+8jOivtOWHuuadpeWwseS4jeeBteS6hu+8jOaFouaF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aIkeS4jei0quW/g++8jOaIkeWPquacie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v+acm++8mueUn+WRveS4reawuOi/nOacieS9o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S4juW5tOWygeW5tuW+gO+8jOWOn+S4juS9oOS4gOWQjOihjOiH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jOacm+aIkeS4i+S4queUn++8jOS8muacieS4gOS4queIseaIkeW5t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t+aci+WPi+OAgjwvcD48cD48ZW0+Ny48L2VtPuS4h+eJqeabtOaWsO+8jOaXp+eW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iO+8jOmVv+WuieW4uOWuieOAgjwvcD48cD48ZW0+OC48L2VtPuW4jOacm+aIke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5s+WuieWWnOS5kO+8jOS4h+S6i+mhuumB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S4gOeahOS4gOS4quaEv+acm++8jOWwseaYr+iDvei3n+S9oOS7rOaJk+mXu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npZ3mhL/miJjmiJjkuovkuovpobrpobrliKn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gaXlurflurfvvIzlpKnlpKnlvIDlvIDlv4P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paw5LiA6L2u55qE5YWJ5oCq6ZmG56a777yM5rGf5rmW5rW35bqV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Mi48L2VtPuS7iuWkqe+8jOaEv+S9oOeahOmdkuaYpeWSj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9oOW4puadpeS4gOS4quabtOe+juWlveeahOaYjuWkq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J/mganmiYDmnInnmoTnm7jpgYflkozpmarkv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vvIzkvp3nhLblv4PmgIDlnabojaHvvIznrJH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L5LqL5pyJ5om+6JC977yM5Lu25Lu25pyJ5Zue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juW5tOi/meaXtuWAmeWwseWcqOaJvuW3peS9nOS6hu+8jO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W3peS9nO+8jOS4jeaJk+eul+iAg+eglOS6hu+8jOeEtuWQju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6m+WQp+OAgjwvcD48cD48ZW0+MTYuPC9lbT7miJHlkozkvaDot6jov4fliIb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lj6/ku6Xot6jov4fkvZnnlJ/lsoHmnIjjgII8L3A+PHA+PGVtPjE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5ZKM5oiR54ix55qE5Lq66YO95bmz5bmz5a6J5a6J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WsOW5tOaEv+acm+iJr+WPi+S7jeebuOma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+l+S5heeIseOAgjwvcD48cD48ZW0+MTkuPC9lbT7mlrDlubTmhL/mnJvkurrnmK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jIXpvJPngrnvvIzluIzmnJvliKvlho3lvITplJnkuobvvIzljrvlubTlsL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j43kuoblkZzlkZzjgII8L3A+PHA+PGVtPjIwLjwvZW0+5oiR55qE5paw5bm0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Lq65b+r5LmQ77yM5bmz5a6J77yM5bm456aP77yM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5tOWlve+8jOi0ouelnuWIsO+8geaOpei0o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moTmlrDlubTlv4PmhL/mmK/mib7liLDkuIDkuKrpgILlkIj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kuobnu5PnjrDlnKjov5nmoLfpkrHlsJHkuovlpJrnmoTlt6XkvZzvvIHmr5Xnq5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mK/miqXmlYjnpZblm73miJDkuLrmoIvmooHkuYvmiY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77yM5pyJ5qKm5oOz77yM5pyA5Z2a5oyB77yM5a2Y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+D77yM54ix5YGl5bq377yB5YGa5pyA5aW955qE6Ieq5bex77yB5aW96Iqx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5Zyo77yM6Imv5aSc5L2z5Lq65rC455u46ZqP44CCPC9wPjxwPjxlbT4y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S4ieWNgeWygeeUn+aXpeaEv+acm++8muWKquWKm+aIkOS4uuS4gOS4qu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4gOebtOWDj+eOsOWcqOi/meagt+W5uOemj+S4i+WOu++8jOW3peS9n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mhuumhuuWIqeWIqeOAgjwvcD48cD48ZW0+MjUuPC9lbT7mlrDlubTmhL/mnJ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pJrlpJrvvIznmKbouqvljYHmlqTvvIzlrrbkurrlgaXlurfvvIzmnIvlj4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vvIzkvaDlpojlj5jmiJHlpojjgII8L3A+PHA+PGVtPjI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25Lq65LiA55u05YGl5bq35bmz5a6J44CCPC9wPjxwPjxlbT4yNy48L2VtPuS4jei0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jei0n+iHquW3se+8jOS4jei0n+aJgOeIseS4jei0n+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oTmlrDlubTlv4PmhL/vvIznrKzkuIDkuKrvvIzniLjniLjouqvkvZ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bvvvIzlpJrlkIPppa3vvIzlm6DkuLrkvaDlpbPlhL/opoHnu5PlqZrkuob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oHmnInkuKrmo5Lmo5LnmoTouqvkvZPvvIHnrKzkuozkuKrvvIzogIHlpo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ouqvkvZPkuZ/opoHlhbvlpb3vvIznrKzkuInkuKrvvIzogIHlhaz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niLHmiJHkuYXkuYXjgII8L3A+PHA+PGVtPjI5LjwvZW0+5paw5bm0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D5aW95Zad5aW96Lqr5L2T5qOS5qOS77yB56uL5b+X5YGa5LiA5Liq5a2m6Z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PC9wPjxwPjxlbT4zMC48L2VtPumSn+WjsOaVsui/h++8jOW5uOi/kOaLie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leOAgjwvcD48cD48ZW0+MzEuPC9lbT7luIzmnJvlranlrZDlgaXlurflv6vkuZ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krjokrjml6XkuIrjgII8L3A+PHA+PGVtPjMyLjwvZW0+6ICD5LiK56CU56m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q655Sf5LiA5q2l5LiA5Liq6ISa5Y2w77yB54as5Yiw6aG256uv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6aOO5pmv6ZqP5aSn5rWB77yM6ICM5piv6K6p6Ieq5bex5pyJ5LiA5Liq5Yik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KM5qCH5YeG77yBPC9wPjxwPjxlbT4zMy48L2VtPuWuneWuneWBpeW6t+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WkmuWkmui1mumSse+8jOWutuS6uuW5s+W5s+Wui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IDlpKfmhL/mnJvlsLHmmK/vvIzmr4/lubTnmoTnlJ/ml6Xpg7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jgII8L3A+PHA+PGVtPjM1LjwvZW0+5biM5pyb6IO9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6K6p5oiR5Lus5bel5L2c5pu05LiK5LiA5Liq5Y+w6Zi277yM5a62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l5bq344CCPC9wPjxwPjxlbT4zNi48L2VtPumVv+i3r+a1qea1qeiNoeiNo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WPr+acn+W+heOAgjwvcD48cD48ZW0+MzcuPC9lbT7ku4rlubTnlJ/ml6XmhL/mnJ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rp3lrp3lgaXlurfplb/lpKfvvIzkuZbkuZbnmoTvvIHmhL/ku5bov5nkuIDnlJ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PlronjgII8L3A+PHA+PGVtPjM4LjwvZW0+5paw5bm05bCx5LiA5Liq5oS/5pyb77y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Kx5b+r54K556C45q275oiR44CCPC9wPjxwPjxlbT4zOS48L2VtPumpvueFp+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aVmeW4iOi1hOagvOivgemdouivleS4gOasoemAmui/h++8ge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orrjkuIvkuIDkuKrmhL/mnJvvvIzlsLHmmK/mhL/kvaDmr4/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kuIDmoLflv6vkuZDvvIE8L3A+PHA+PGVtPjQx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675bm055qE55Sf5pel5oS/5pyb5bey57uP5a6e546w5ZW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IkeS7peWQjuayoeaciemCo+S5iOW/m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mmK/ltK3mlrDnmoTvvIzosIHkuZ/kuI3orrjlm57lpLTnnI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5qE5LiA5bm077yM5o6l5LiL5p2l6K+35pS26I63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r5LmQ44CCPC9wPjxwPjxlbT40NS48L2VtPuaEv+aIkeS4gOeUn+iiq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rDnmoTkuIDlubTvvIzmhL/lj6rkuonmnJ3lpJXvvIz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Izml7bpl7TkvJrlloTlvoXliqrlipvnmoTmiJ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LiN5aSn77yM5Y+Y55im6ZW/6auY5pyJ5Lq654i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i/meS4gOW5tOimgeWWneWlveWQg+Wlvem4r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sIboh7PvvIzmiJHorrjkuIvkuobkuIDkuKrmhL/mnJvvvIzluIzmnJv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mK/lubjnpo/nmoTvvIzlv6vkuZDnmoTvvIzmsqHmnInng6bmgbzvvIzmsqHmn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niLHoh6rlt7HvvIzlubjnpo/ot5/nnYDmnaXvvIzmuKnppqjov4fmlrD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iM5pyb5oiR55qE5pyL5Y+L5byA5b+D5q+P5LiA5aSp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6L+Y5pyJ56Wd5oiR6Ieq5bex5bel5L2c6aG65Yip77yM5LqL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JvueJueS9oOacgOi/keiBlOezu+S6uuWIl+ih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+8jOi/h+W5tOS9oOWQg+eahOiCieWFqOmVv+S7lui6q+S4i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lgZroh6rlt7HllpzmrKLnmoTkuo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0ZXZpcGhzeW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NGV2aXBoc3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C5F3021DDF7EFDBBB043227E8B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