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15F941B9FEB33BD97FB49490982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F941B9FEB33BD97FB49490982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CB6ICB5YWs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/q+S5kOaXt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kseaEj+aXtuacieS9oOeahOWuieaKmu+8jOmBh+WIsOS9o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uueUn+acieS9oOaIkeW3suefpei2s++8jOWcqOaWsOeahOS4gOW5t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adpeelneemj+W9vOatpO+8jO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WsOW5tOWIsO+8jOelneemj+aIkeaJk+WMh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+8muWlvei/kOWkqeWkqeS6pO+8jOeUn+a0u+atpeatpemrmO+8jOaJk+eJ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nO+8jOWPo+WRs+mhv+mhv+Wlve+8jOedoeecoOWknOWknOWmme+8jOWcqOWutuaVs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TquaAlei3jOS4qui3pO+8jOS5n+aNoemHkeWFg+Wun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mihOelneacieaDheeahOS9oOawuOi/nOa1qua8q+OAge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uOi/nOmdkuaYpeOAgeecn+aDheeahOS9oOawuOi/nOW8gOW/g+OAgee6r+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OAgea3seaDheeahOS9oOawuOi/nOeUnOicnOOAgeeXtOaDh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+8gTwvcD48cD48ZW0+NC48L2VtPuS6sueIsea7tO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6pui/h+S6hljkuKrmmKXlpI/np4vlhqzvvIzpmarnnYDkvaDkuIDotbf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kvJrlv5jorrDmiJHku6zkuIDotbfotbDov4fnmoTml6XlrZDvvIzmhJ/os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kuIDnm7TmnInkvaDnmoTpmarkvLTjgILomb3nhLbkvaDkuI3lho0xOOWy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elneS9oOawuOi/nDE477yM5rC46L+c5ryC5Lqu5Y+v54ix77yB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aw55qE5LiA5bm077yM5L2g5YGa5oiR55qE55S35a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a6H5a6Z44CCPC9wPjxwPjxlbT42LjwvZW0+5Lmg5oOv5LqG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oKJ5LqG5L2g55qE5ZGz6YGT77yM6LWw6L+H5LqG5Lq655Sf6aOO6Zuo77yM5Lu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5a656aKc6IuN6ICB77yM54ix5L2g5bey5oiQ5Lmg5oOv77yM5LuK55Sf5YaN6Zq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4m15omL6YKj5LiA5Yi76LW377yM5rOo5a6a55u45a6I5rC46L+c77yM5Zue5b+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rWq5ryr77yM54+N5oOc5LuK5pel6Zmq5Ly077yM5LqS55u46byT5Yqx5om25Yq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aW95piO5aSp44CC6Zmk5aSV77yM5LuK55Sf5pyJ5L2g77yM5YaN5peg5omA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A55u05b6I5oOz6Lef5L2g6K+077yM5L2G5LiN55+l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J5b6X5oiR5aSq5b+D5oCl44CC5oiR5Y+I5oCV6KKr5Yir5Lq65oqi5YWI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Yaz5a6a6byT6LW35YuH5rCU5ZGK6K+J5L2g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46w5Zyo5paw5bm05LiN6YCB56S877yM5YaZ5Y+l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aC5p6c5L2g5auM56S85LiN5aSf77yM5YaN5oqK5oiR5Lmf5b6A5LiK5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5LjwvZW0+5rWq5ryr5paw5bm0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Zub5pa544CCPC9wPjxwPjxlbT4xMC48L2VtPuS9oOaYr+aIkei/veaxguatp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aXoOaXtuaXoOWIu+S4jeWcqOaAneW/teedgOS9o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mK/miJHov5novojlrZDmnIDlpKfnmoTlubjnpo/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rbvvIzmiJHku6zpg73ku5jlh7rkuoblvojlpJrvvIzlho3oi6blho3ntK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kuIvmnaXkuobjgILkurrnlJ/ov5jplb/vvIzlvoDlkI7nmoTmr4/kuIDlpK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miJHku6zov5jog73kuIDotbfluqbov4f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L2g5bCx5piv5oiR5LuK55Sf6K+l562J55qE5Lq677yM5Y+q5pyJ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77yM5LiN5Lya5L+d55WZ5Yeg5YiG77yb5LuW5Lus6K+05L2g5bCx5piv5oiR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55qE5Lq677yM5Y+q5pyJ5L2g55qE54ix5pyA5rex5pyA5rip5p+U77yM6IO9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44CCPC9wPjxwPjxlbT4xMy48L2VtPue6oue6oueBq+eBq+WlveaXpeWtk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aUvumereeCru+8m+asouasouWWnOWWnOi/juaWsOW5t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/g+aDhe+8m+WbouWbouWchuWchuS5kOWRteWRte+8jOeUnOeUnOicnOicn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8gOW8gOW/g+W/g+S8oOefreS/oe+8jOecn+ecn+ivmuivmumAgeelneemj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QuPC9lbT7lnKjkvaDmlrDlubTov5nkuIDlpKn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nKjkvaDouqvovrnvvIzkuI3og73nu5nkvaDmiJHmuKnmmpbvvIzlj6rog73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L/vvIzmhL/nlLfmnIvlj4vkvaDlv6vkuZDmr4/kuIDlpKn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qCR5LiK6ICA55y855qE5b2p54Gv77yM56WI56W35L2g5bmz5a6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eIseS9oOWwseixoSZsZHF1bzvpsbzniLHmsL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2G5piv5oiR5LiN5pWi54ix5L2g5YiwJmxkcXVvO+a1t+aer+efs+eDg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ombGRxdW875rW35p6v5LqG77yM5L2g5bmy5LqG77yM55+z54OC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eB5LqGJnJkcXVvO+OAguaIkeWPquiDvSZsZHF1bzvlh5Hlh5HlkIjlkI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ZKx5L+p6YO96KKrJmxkcXVvO+S4iuW4nSZyZHF1bzsmbGRxdW8754KS6bG/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RteWRte+8geiAgeWphu+8jOaWsOW5tOW/q+S5k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bPoioLlha7vvIzogZrlpKnlnLDkuYvmrKLkuZDvvIzlsZXlsbHlt53kuYv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o7pm6rpo57kuK3pgIHlkInnpaXkuYvpl67lgJnvvIzlnKjpo47oiJ7ph4zot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npZ3npo/vvIzmhL/lkJvmlrDlubTlh7rpl6jpgYfotLXkurrvvIzooYzlpKf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jgII8L3A+PHA+PGVtPjE4LjwvZW0+6L276L275ZSx6LW35paw5bm0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YCB5Ye65paw5bm056S877yM5reh5reh55qE5b6u56yR5Zyo6IS45LiK77yM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yo5b+D5Lit77yM5q2k5pe25q2k5Yi75q2k5oOF5b2i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77yB56Wd56aP5L2g5paw5bm05b+r5LmQ77yBPC9wPjxwPjxlbT4x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jOWKoOS9oOeahOaEj++8jOWQiOS4gOauteWujOe+jueIseaDhe+8jO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Dre+8jOWKoOawtOeahOaflO+8jOiejeS4gOeJh+a/gOiNoeecn+aDhe+8jOeUq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WKoOezlueahOeUnO+8jOWMluS4gOeil+a1k+eooOicnOe+ue+8jOeUqOWtl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oOWPpeeahOeVhe+8jOe8luS4gOadoeW5uOemj+efreS/oe+8jOS7juatp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XoOmYu++8geaWsOW5tOW/q+S5kO+8jOiuqeecn+aMmue+juWlvemZquS8tO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jAuPC9lbT7lpJzmnInkupvmt7HvvIHlv4PmnInkupv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n6XpgZPkvaDmnInmsqHmnInnnaHvvJvkvaDmmK/mmJ/mnIjmiJHmmK/ml6X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J/ovrDmgLvnm7jlrpzvvJvkvaDmmK/ng5vngavmiJHmmK/om77vvIznhJrouqvnga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vvIzkvaDlgLzlvpfmiJHmsLjov5zniLHvvIE8L3A+PHA+PGVtPjIx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6K+t6KiA5a+E5omY5rex5rex5oOm5b+177yM5q2q5pac55qE5a2X6YeM5YaZ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6Wd5oS/44CC5ouc5bm05LqG77yM5oS/5paw5bm055Sf5rS7546J5ram54+g5Zy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WB5reM5b+D55Sw77yM5pel5a2Q6LaK6L+H6LaK55Sc77yM5a6I5pyb5bm456aP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Oq+eRsOiKseacieS6hu+8jOibi+ezleacieS6h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S5n+acieS6hu+8jOaIkeW3sue7j+WHhuWkh+WujOavle+8jOetieW+heS9oOeahOWR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WPguWKoOS9oOeahOaWsOW5tFBBUlRZ77yM5Lqy54ix55qE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ZSv5LiA77yM5L2G5piv77yM5L2g5Y205piv5oiR55qE5ZSv5Li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My48L2VtPuaEv+aWsOeahOS4gOW5tOaIkeS7r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W5s+WuieWBpeW6t+S4h+S6i+WmguaEj++8gTwvcD48cD48ZW0+M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nYDml6XlrZDorqHnrpfkvaDnmoTmlrDlubTvvIzmj5DliY3kuInlpKnlsLHlhajpg6j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LosIHnn6XkvaDkuIDkuKrmlLnmnJ/nlLXor53jgILllInvvIzml6nppa3miJH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aLvvIzmiJHlj6rog73ppb/nnYDogprnmq7lr7nkvaDor7TvvJrmlrDlubTnrbfok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4ix5L2g54ix5LiN5aSf77yM5Y+q5oOz5aSa55WZ5LiA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M5b+D6Lez55qE5aOw6Z+z5piv54ix55qE576O5Li95peL5b6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aWP5Ye65LiW55WM5LiK5pyA5Yqo5ZCs55qE6Z+z56ym77yM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Ds+S9oO+8jOWcqOa4heaZqOeahOacnemYs+mHj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cqOWknOmHjOeahOaipuWig+mHjO+8m+eIseS9oO+8jOWcqOa/gOeDi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+8m+aWsOW5tO+8jOaIkeaKiueIseS9oOeahOecn+W/g++8jOWGmeaIkOa2iOaBr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boOaIkeeahOihqOeZveiAjOW/q+S5kOe+j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v5zmlrnnmoTkvaDmmK/lkKbml6DmgZnvvJ/lnKjpgaXov5znmoTmgJ3lv7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nmoTmmK/miJHnmoTlrrnpopzvvIzkuI3lj5jnmoTmmK/miJHmsLjov5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HniLHkurrvvIznnJ/lv4PnpZ3mhL/kvaD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y54ix55qE77yM5pil6IqC5b+r5LmQ77yM6K6p5LiA5YiH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IkeeahOelneemj+i2iui/h+mjmOa4uueahOS6k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aZqOi1t+eahOi/t+mbvu+8jOW4puedgOa3sea3seeahOaAneW/teWSj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e6puiAjOiHs++8jOWcqOi/meS4queJueWIq+eahOaXpeWtkO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5uOemj+aXoOmZkOOAgjwvcD48cD48ZW0+MzAuPC9lbT7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vvIzml6DmgKjml6DmgpTvvIznu53lr7nniLHkva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5u45L+h5ZG96L+Q77yb5Zug5Li65L2g77yM5oiR55u45L+h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6L+Z5LiA5YiH6YO95piv5LiK5aSp5rOo5a6a77yM5Yal5Yal5LmL5Lit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+p44CC5aW95oOz6K+0JmhlbGxpcDsmaGVsbGlwO+aIkeS4iui+iOWtkO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WtveWRgO+8geWYu+WYu++8jOaWsOW5tOW/q+S5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mgYvmmK/pm77vvIzkvaDmmK/pm77kuK3nmoTnjqvnkbDvvIzpmpTnnYDpnZLnur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vmiJHlv4PphonvvIHkurLniLHnmoTmlrDlubT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piv5LiA5py1576O5Li955qE6bKc6Iqx77yM55ub5byA5Zyo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aSp56m65LiL77yM5Y+q5Li66KOF54K55rip6aao55qE5oOF6LCD77yM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Ke5re75LiA54mH57mB5Y2O77yM5piv5b+r5LmQ55qE5q2l6LCD77yM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M6Iq977yM56Wd5paw5bm05LmL6ZmF56yR5a655byA6Iqx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kp+W5tO+8jOWQg+mluuWtkO+8jOWWt+mmmeWunOS6uu+8m+aJk+eUt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S/oe+8jOa4qemmqOWFs+aAgO+8m+elneemj+S9oO+8jOWcqOW/g+S4i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mXruWAmeS9oO+8jOWcqOatpOWIu++8jOWBpeW6t+W5s+WuieOAguelneaEv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adpe+8jOaEv+S9oOaWsOW5tOaWsOW5uOemj+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g5vlhYnngrnngrnmg4XvvIzmna/mna/nvo7phZLmna/mna/npo/jgILmhL/ng5v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nmoTmr4/kuIDlubTvvIzmhL/nvo7phZLlv6vkuZDkvaDnmoTmr4/kuID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l4vlvovpgIHnu5nkvaDvvIznnJ/or5rnmoTnpZ3npo/pgIHnu5nkva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M2LjwvZW0+56Wd56aP5piv5Lu955yf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2D6KiA5LiH6K+t55qE6KGo55m944CC5LiA6aaW5b+D5puy77yM5oS/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LqL5LqL5aaC5oSP77yB6ICB5amG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UqOW/g+WOu+e7hue7huWcsOaEn+WPl++8jOeIseaDheeahOWRs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WBnOeVme+8m+eUqOeBtemtgua3sea3seWcsOinpuaRuO+8jOW5uOemj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/g+W6lea7guayse+8m+eIseW3puWPs+edgOi6q+W/g++8jOW3puWPs+edgOaI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jOawuOS4jeWvguWvnu+8ge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Kjlv4Poia/oi6bov73msYLkvaDvvIzlhajlv4PlhajmhI/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I8L3A+PHA+PGVtPjM5LjwvZW0+6L+Z5LiA5a2j77yM5pyJ5oiR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bCx6K6p6aOO5o2O5Y675ruh5b+D55qE56Wd56aP77yM57yA5ruh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6Wd5L2g5oul5pyJ5LiA5Liq5pu05Yqg54G/54OC5pu05Yqg6L6J54WM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MC48L2VtPumAgeS9oOS4gOS7vei2hee6p+eIseW/g+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S9oOaVtOS4queahOaIv+mXtO+8jOaJvuadpeeIseW/g+Wkp+S9v+S4uuS9oO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k+mimOaKpemBk++8jOS6ieWPluS4uuS9oOWIm+S4gOS4quaXoOaVjOaWsO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usOW9le+8jOaEv+S9oOS7iuWkqeaLpeacieacgOWkp+eahOW/q+S5kOWSj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pmaTlpJXlpJzlsIboh7PvvIznvo7lppnnmoTpkp/lo7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bLlk43vvIzorqnlroPmlbLlk43kvaAyMDIx55qE5bm46L+Q5LmL6Zeo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bm055qE5YGl5bq35bmz5a6J44CB5bm456aP5b+r5LmQ44CB5aaC5oSP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pil6IqC5b+r5LmQ77yBPC9wPjxwPjxlbT40Mi48L2VtPuaIkeaJi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+aciOeJme+8jOWktOmhtuS4pOmil+aYn+i+sO+8jOecvOWQq+S4ieiJsueni+az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vOS5neacteeOq+eRsO+8jOiEmui4j+WNgeeRnuelpeS6ke+8jOS7pemXqueUteiIr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adpeWIsOS9oOeahOmdouWJje+8muS6sueIseeah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gIHlqYbvvIzmiJHniLHkvaDvvIzmiJHlkLvkvaDvvIzmiJH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iKzlnLDlkLvkvaDjgILlm6DkuLrkvaDmmK/miJHnmoTlpKnkvb/vvIzmiJHnmoTpmZ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Ifpq5jnmoTniLHnpZ7vvIHogIHlqYb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w5bm05LmQ55u45Ly077yM576O55u46ZqP77yM54ix5aSn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sOW5tOWwseimgeWIsOS6hu+8jOiuqeW/q+S5kOeahOWtkOW8ue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+8jOWHu+avmeS9oOaJgOacieeahOeDpuaBvOWSjOmciei/kO+8jOW4puWOu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q+S5kOWSjOW5uOemj++8jOS8oOmAkuaIkeecn+ivmueahOelneemj+WSj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BpeW6t++8jOS4h+S6i+WmguaEj++8jOaWsOW5tOWkp+WQ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3NrbWJoZmJv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za21iaGZib3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15F941B9FEB33BD97FB49490982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