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8F872AA5B8F167D3D8EE4BA229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8F872AA5B8F167D3D8EE4BA229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pCe56yR55qE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ivtOS9oOS4gOaXoOaJgOmVv++8jOeGrOWk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S9oOaYr+S4gOaKiuWlveaJi+OAgjwvcD48cD48ZW0+Mi48L2VtPuaIkeS6jOW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+8jOeIseaDheWPr+S7peaZmueCueWIsO+8jOS9huaYr+WkluWNluWSjOW/q+mAk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eCuemDveS4jeihjOOAgjwvcD48cD48ZW0+My48L2VtPumYlOWIq+WkmuaX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+8jOWmguS7iuaIkeeci+S9oOeJueWIq+S4jeaYr+S4qu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CkuiCoeS4jeaYr+S4uuS6hui1mumSse+8jOiAjOaYr+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iCoeelqOmcgOimgeWKqOiEkeWtkO+8jOi/meagt+S4jeWuueaYk+W+l+iAgeW5tOe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4iuS4iuS4quaciOaUtuWFpei/mOWPr+S7p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eLl+WQg+S7gOS5iO+8jOS4iuS4quaciOaUtuWFpeavlOi+g+W3ru+8jOeLl+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WQg+S7gOS5iO+8jOi/meS4quaciOeJm+aOsOS6hu+8jOWHhuWkh+WQg+eL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tumXtOWRiuivieaIke+8jOaXoOeQhuWPlumXu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6hu+8jOWIsOS6huivpeijhemAvOeahOaXtuWAmeS6h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uueahOWKquWKm++8jOWPquaYr+S4uuS6huasuumql+iHquW3seWSjOWBm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iAjOW3suOAguS7luS7rOmDveWPquaYr+eci+i1t+adpeW+iOWKquWKm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aIkeaXoOazleaLieS8uOeUn+WRveeahOmVv+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Pr+S7peaLk+WxleeUn+WRveeahOWuveW6puOAguaIkeiDluS6huaJjeaYv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u+8jOWFjeW+l+aIkeeYpueahOaXtuWAmeaYvuW+l+S9oOS4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PjeaDnOWvueS9oOWlveeahOS6uu+8jOWQpuWImemUmei/h+i/meS4gOS4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fpemBk+S7gOS5iOaXtuWAmeaJjeiDveWGjemBh+WIsOWPpuS4gOS4queejuS6h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nv7vohLjmr5Tnv7vkuablv6v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lpbnov5jnv7vmnaXnv7vljrvjgII8L3A+PHA+PGVtPjExLjwvZW0+5Li6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ma6b6E5bCx6K+l57uT5ama5ZWK77yf6Zq+6YGT5rS75Yiw5LqG5bmz5Z2H5a+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Y675q275ZCX77yfPC9wPjxwPjxlbT4xMi48L2VtPuaIkeefpemBk+aIke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Cr+WumuS4jeS8mui3n+aIkei1sO+8jOS6juaYr+aIkeS8uOWHuuiFv+aKiuS9oOe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3pO+8jOS9oOaenOeEtuermei1t+adpei/veedgOaIkei3keOAguS6juaYr+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+8muiHquWPpOa3seaDheeVmeS4jeS9j++8jOaAu+aYr+Wll+i3r+W+l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lj5HlkYbov5nkuovlhL/vvIzlpoLmnpzlgZr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mt7HmsonjgILlpoLmnpzlgZrlvpfkuI3lpb3vvIzpgqPlsLHlvojmnInlj6/og7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0LjwvZW0+5Y+q5piv5Zug5Li65Zyo5Lq6576k5Lit5aSa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77yM5ZCO5p2l5L6/556O5LqG55y844CCPC9wPjxwPjxlbT4xNS48L2VtP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Ds+S9oO+8jOinieW+l+S4gOWIh+mDveayoeWlveW+l+S4jeWPr+aAneiuruOAg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4jeefpemBk+eIseaDhei/meS5iOe+juWlve+8jOeIseWIsOa3seWkhOi/me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cn+S4jeaDs+iuqeS7u+S9leS6uuadpeeuoeaIkeS7rOOAguiwgeS5n+eu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gemDveaXoOWFs+OAguWRiuivieS9oO+8jOS4gOaDs+WIsOS9oO+8jOaIkei/me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S4iuWwseazm+i1t+W+rueskeOAgjwvcD48cD48ZW0+MTYuPC9lbT7omb3nhLbkvaD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pb3vvIzmiJDnu6nkuI3lpb3vvIzmsJTotKjkuI3lpb3vvIzmgKfmoLzkuI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uI3lpb3vvIzkvYbkvaDllK/kuIDlgLzlvpfpqoTlgrLnmoTlsLHmmK/vvJrog4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5b2T5L2g55yL5riF5LqG5LiA5Liq5Lq66ICM5LiN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L2g5bCx5oeC5b6X5LqG5Y6f6LCF55qE5oSP5LmJ77yb6K6o5Y6M5LiA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+76IS477yM5L2g5bCx5oeC5b6X5LqG6Iez5p6B55qE5bCK6YeN44CC5rS7552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L5LiN5oOv55qE5Lq677yM5Lmf5pyJ55yL5LiN5oOv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quS6uuaBjeeEtuWkp+aCn+WPq+WPkeeOsO+8jOS4gOe+p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kp+aCn+WPq+WPl+mql+OAgjwvcD48cD48ZW0+MTkuPC9lbT7kvaDkurrop4H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p4HoirHlvIDvvIzmo7rmnZDop4Hkuobpg73lvIDnm5blhL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im5bCP56a75a626IOW5LqG5Zue77yM5Lmh6Z+z5pyq5pS56IKJ5oiQ5aCG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u46KeB5LiN55u46K+G77yM5oOK5ZG86IOW5a2Q5L2g5piv6LCB44CC5qiq5om577y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+Y5Lmh44CCPC9wPjxwPjxlbT4yMS48L2VtPuaJk+S4quWwj+m6u+Wwhu+8jOWQg+S4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eDq+OAguaJvuS4quWwj+Wvueixoe+8jOeUn+a0u+Wwse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7lsI/miJHlsLHnq4vlv5fopoHlgZrkuIDkuKrlpKfmmbroi6Xmh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lj6rmiJDlip/kuobkuIDljYrvvIzogIzkuJTov5jmmK/lkI7kuID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OP5oiR6L+Z5LmI5Y2V57qv55qE5Lq677yM5YGa5LiN5p2l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py655qE5pWw5a2m6aKY44CCPC9wPjxwPjxlbT4yNC48L2VtPumXuemSn+WPq+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r+Wjs++8jOWNtOaYr+WPq+S4jemGkuaIkeayieedo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kvaDop4nlvpfoh6rlt7Hlj4jkuJHlj4jnqbfnmoTml7blgJ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m7TkuI3opoHmgIDnlpHoh6rlt7HvvIzoh7PlsJHkvaDnmoTliKTmlq3lip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sr7lh4bnmoTjgII8L3A+PHA+PGVtPjI2LjwvZW0+5b2T5pe255qE5oiR5Lus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46w5Zyo55qE5oiR5Lus5piv5Liq56yR6K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+8jOivtOelneaIkeW5uOemj+OAguWwseWDj+S4gOS4qui0vOWBt+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mSse+8jOi/mOeVmeiogOivtO+8jOaBreWWnOWPke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sbzlkoznhormjozkuI3lj6/lhbzlvpfvvIznqbfkuI7kuJHljbTog73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og5blkoznn67ov5jog73lpoLlvbHpmo/lva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6Lef5oiR5LiA5qC377yM54Wn6ZWc5a2Q6KeJ5b6X6Ieq5bex6ZW/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5ouN54Wn54mH5a6M5YWo5LiN5piv6YKj5LmI5Zue5LqL77yM5bmz5pe25ZC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6K+d5aOw6Z+z5Lmf5LiN6Zq+5ZCs77yM5L2G5piv5ZCs5Yiw6K+t6Z+z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Zq+5ZCs5ZWK77yM5oiR5bCx5LiN5L+h5Y+q5pyJ5oiR6Ieq5bex5piv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asoemdouWvuee+jumjn++8jOaIkemDveWRiuiv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iZsZHF1bzvlkIPlpJrkuobkvJrmrbsmcmRxdW8777yM5L2G57uT5p6c6K+B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LiN5oCV5q2744CCPC9wPjxwPjxlbT4zMS48L2VtPuacieS4quS6uue6puaI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OWHuuWOu+i/h+aDheS6uuiKgu+8jOiiq+aIkeaenOaWreaLiem7keS6hu+8jOmdnuW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suumql+aIkeaEn+aDheWPr+S7pe+8jOS9huimgeaIkeWRveWPr+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r4/mrKHlnKjooZfkuIrnnIvop4HlvojnmKbnmoTkurr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Ibkupvogonnu5nlpbnvvIzlm6DkuLrmiJHmnInkuIDpopflloToia/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Oz5oyj6ZKx55qE5pe25YCZ5q+P5p2h6Lev6YO9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Wo5piv57qi54Gv44CC5oOz6Iqx6ZKx55qE5pe25YCZ77yM5YWo5Lq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3peS9nOWTquaciei9u+advueahO+8jOWFtuWunuWkp+Wut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4gOagt+e0r++8jOS4jeWQjOeahOaYr+Wkp+WutuaMo+eahOmDveavlOS9o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rYnkvaDku6XlkI7ogIHkuobotbDkuI3liqjkuob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lKjova7mpIXmjqjkvaDliLDlub/lnLrkuIrljrvvvIzorqnkvaDnnIvnnYD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gIHlpLTot7PoiJ7jgII8L3A+PHA+PGVtPjM2LjwvZW0+5oiR6L+Z5Lq65LiN5aS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omA5Lul5pe26ICM5LiN6Z2g6LCx77yM5pe26ICM5LiN552A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fjuW4gumHjOmZpOS6huaAp+aXoOiDveeahOeUt+S6uu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DveeahOeUt+S6uu+8jOmZpOS6hui/meS4pOiAhe+8jOWPquWJqeS4i++8j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r4/lvZPogIHluIjmj5Dpl67vvIzmiJHlsLHkvY7lpL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jaHkuJzopb/vvIzlnZrmjIHlvojlpJrlubTkuobjgII8L3A+PHA+PGVtPjM5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piv5rKh5Lq66KaB5L2g5LqG77yM5LiA5a6a6KaB6K6w5b6X5oiR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0MC48L2VtPuabvue7j+W5u+aDs+mVv+Wkp+WQjuaLr+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Vv+Wkp+WQjuaJjeWPkeeOsO+8jOWFqOS4lueVjOS4jeS7heaLr+aVk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eQhumDveS4jeeQhuaIke+8gTwvcD48cD48ZW0+NDEuPC9lbT7ov5nml7bku6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pl6jmp5vpg73lj5jlvpflpb3pq5jjgILmg7Por7TlvZPkuKrlroXnl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lhYjkubDlvpfotbfmiL/lrZDmiY3ooYzvvIE8L3A+PHA+PGVtPjQy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KM54i25q+N5ZC15p6277yM5Zug5Li65L2g5ZC15LiN6LWi55qE5pe2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o6aqC77yM5b2T5L2g5ZC15b6X6LWi55qE5pe25YCZ5Y+q5pyJ5oyo5om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quadpeWSjOaIkee7k+WpmueahOmCo+S9je+8jOiZveeEt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iwge+8jOS9hui/mOaYr+WwkeWBmueCueWvueS4jei1t+aIk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r4/mrKHljrtBVE3mnLrlj5YxMDDlhYPnmoTml7blgJnvvIz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lo7Dpn7Ppg73lpb3lg4/opoHnu5nmiJHlh6DkuIflhYP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yo6Lev55e055y86YeM77yM5LiA5p2h6KGX5q2j552A6LWw5ZKM5Y+N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5qE77yM55m95aSp6LWw5ZKM5pma5LiK6LWw5piv5LiN5ZCM55qE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M5Yas5aSp6LWw5piv5LiN5ZCM55qE77yM5LuW5Lus5Y+v5Lul5oqK5LiA5p2h6KGX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Q5bKt5L6n5oiQ5bOw44CCPC9wPjxwPjxlbT40Ni48L2VtPuWIsOS6huaIke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S8muWcqOS9oOiAs+i+uei9u+i9u+WUseatjO+8jOWWnOasouS9oOeahOiCi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mAgeS9oOWMheWMheeahO+8jOWwseWPquWJqeS4i+iaiuWt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r4Hnga3lj4vmg4XnmoTmlrnlvI/mnInorrjlpJrvvIzmnIDlvbv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lgJ/pkrHjgII8L3A+PHA+PGVtPjQ4LjwvZW0+5pyJ5LiA5Liq5LiW55WM5py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c5Y+r5YGa77ya5b2T5L2g6K6k55yf5YeP6IKl55qE5pe25YCZ77yM6aWt5bGA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H44CCPC9wPjxwPjxlbT40OS48L2VtPuWktOWDj+acgOWlveS4jeimge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+8jOmCo+agt+S9oOS4i+e6v+S6huWkmuS4jeWQieWIq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ZPkvaDlgZrlr7nnmoTml7blgJnvvIzmsqHmnInkurrkvJrorrDlvpf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lJnnmoTml7blgJnvvIzov57lkbzlkLjpg73mmK/plJ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eJ5b6X6Ieq5bex5LiA55Sf56KM56KM5peg5Li677yM6L+Z6L6I5a2Q5LiA55y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b6I5piO5pi+77yM6L+Z5piv5L2g5oSf6KeJ5pyA5a+555qE5LiA5Lu2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gOS5iOaDheS6uuiKgu+8jOecn+S4jeeUqOW9k+WbnuS6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vueixoeaVmeiCsuWlveS6hu+8jOWTquWkqeS4jeaYr+aDheS6uuiKg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tJfmvqHmmK/lsYHogqHkuqvnpo/vvIzohJHooovlkIPoi6bvvJ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mmK/ohJHooovkuqvnpo/vvIzlsYHogqHlkIPoi6bvvJvlkKzkvaDorrLor53mmK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HlsYHogqHpg73lkIPoi6bjgII8L3A+PHA+PGVtPjU0LjwvZW0+5omA6LCT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W/55u45LiD5YiG5omT5omu44CB5omA6LCT5rCU6LSo77yM5LiJ5YiG5omN5rCU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OF6JKc44CB5omA6LCT5rip5p+U77yM5LiJ5YiG5b+N6K6p5LiD5YiG5Y6L5o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Un+WRveaYr+S4gOacteWNg+eTo+iOsuiKse+8jOaXoueEt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7veaUvu+8jOmCo+S5iOaIkeS5n+WwseWQjOaXtuaLkue7neS6huaer+iQjuWSjOmb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YuPC9lbT7kvaDot6/ov4fmiJHnmoTlv4PvvIznqb/nnYD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kuI3ku4XnlZnkuIvkuobohJrljbDvvIzov5jouKnlh7rkuoboo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mA5pyJ55qE5Lq66YO95piv5bmz5Yeh55qE77yM5pyJ5Lqb5Lq65Zu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K56ICM55yf5q2j5oiQ5LqG5bmz5Yeh55qE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imgeS7gOS5iOi6q+S7ve+8jOS5n+S4jeaDs+imgeS7gOS5iOWcsOS9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Ds+eugOeugOWNleWNleWcsOWPmOaIkOS4gOS4quaciemS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nmoTmnKrmnaXlsLHmmK/kuKrmoqbvvIzmm7TpgZfmhr7nmoTmmK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ov5jlpLHnnKDjgII8L3A+PHA+PGVtPjYwLjwvZW0+5bel5L2c5aSa5bm077yM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u5L2g5piv5LiN5piv5Yid5YWl56S+5Lya77yM5LiN5piv5Zug5Li65L2g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6ICM5piv5Zug5Li66KeJ5b6X5L2g5oCO5LmI6L+Z5LmI56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XtumXtOaYr+aKiuadgOeMquWIgO+8jOi/meivneWPqumAgueUqOS6j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eahOS6uuOAguWug+aLv+S4keeahOS6uuS4gOeCueWKnuazle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hbblrp7plb/nm7jnnJ/nmoTkuI3ph43opoHvvIzniLHmg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mmK/mhJ/op4nvvIzkvYbmmK/miJHlr7nkuJHnmoTmsqH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uK5aSp5aSW6Z2i6aOO5aW95aSn77yM5oiR5aW95a6z5oCV77yM5LiH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Kr5Yiu6LWw5LqG77yM5bCx5oiR5Yiu5LiN6LWw77yM6YKj5aSa5Lii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Pjeato+aIkei/meWRveiAgeWSjOS7luS7rOeul+eah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fpemBk+aYr+S7luS7rOayoeeul+Wvue+8jOi/mOaYr+aIkea0u+mU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I3mmK/kvaDnmoTni5fvvIzkuI3pnIDopoHnn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miY3og73lvpfliLDmiJHopoHnmoTpqqjlpLTjgII8L3A+PHA+PGVtPjY2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25bCa5piv5Liq5ZyI77yM6K+36Zeu5ZWl5pe25YCZ5omN6IO96YeN5Zue5ZSQ5py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i6576O77yfPC9wPjxwPjxlbT42Ny48L2VtPuWWnOasouaIkeeahOS6uumDve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nOasouaIkeeahOS6uumDveaYr+Wdj+S6uu+8jOiuqOWOjOaIkeeahOmDve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6uuOAgjwvcD48cD48ZW0+NjguPC9lbT7lh4/ogqXmmK/kuJbnlYzkuIrmnID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kuovmg4XvvIzkuI3lkIPppa3ppb/lvpfmg7PmiZPkurrvvIzlkIPlrozppa3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Poh6rlt7HjgII8L3A+PHA+PGVtPjY5LjwvZW0+5LiN5Lmw5b2p56Wo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L+Q5rCU5pyJ5aSa5beu77yM5LiN5YCf6ZKx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7yY5pyJ5aSa5beu77yM5LiN5Y675ZGK55m95L2g5rC46L+c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LiR44CCPC9wPjxwPjxlbT43MC48L2VtPuWbm+a1t+WFq+iNku+8jOaIke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adpeWIsOWHoemXtO+8jOWPquS4uua4oeS7iueUn+eahOS4gOS4quWKq++8mu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otormnaXotorkuI3mg7PlvIDlj6Por7Tor5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ku4DkuYjvvJ/kuIDkvY3nvZHlj4vnmoTlm57nrZTvvJrkuI3mg7P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mgbblv4Poh6rlt7HjgII8L3A+PHA+PGVtPjcyLjwvZW0+5a625a62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q+5b+155qE57uP77yM5Y+v5piv77yM5LiK5aSp5L2g5oCO5LmI57uZ5oiR55qE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I55qE57uP5ZGi77yfPC9wPjxwPjxlbT43My48L2VtPuW+iOWkmuS6uuW4uOivt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qOWkmui1muWkn+eUqOWwseWlveS6huOAguS9huaYr+eOsOWcqOWNtOi/nuWkn+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S4jeWIsOOAgjwvcD48cD48ZW0+NzQuPC9lbT7lsoHmnIjlubbmsqHmnInno6jlub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7Hop5LvvIzlj6rlnKjkvaDmo7Hop5Lpl7TnmoTnqbrpmpnloavlhYXohILog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m057qq6L276L2777yM5L2T6YeN5YCS5piv5LiN6L27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iN5aSa77yM5oOz5Lmw55qE5YCS5piv5oy65aSa44CC6ZW/5b6X6Zq+55yL77y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5oy6576O44CCPC9wPjxwPjxlbT43Ni48L2VtPuWFtuWunuagueacrO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Gt+eahOS6uu+8jOWPquS4jei/h+S6uuWutuaalueahO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rqnkvaDkuLrpmr7nmoTkuovvvIzotorml6nmi5Lnu53otorlpb3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4HmhYjvvIzlsLHmmK/lr7noh6rlt7HnmoTmrovlv43vvIznrJHohLjnu5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6/lh7rmnaXnmoTpg73mmK/lsI/kurrjgII8L3A+PHA+PGVtPjc4LjwvZW0+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5uu5YmN55qE54q25oCB5bCx5piv77yM5a2m5LiN6L+b5Y6777yM546p5LiN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N6LiP5a6e77yM5rWR6Lqr5LiN5a+55Yqy77yM5ZCD55qE54m55Yir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jeaDs+a0l+iho+acjeaAjuS5iOWKnuOAguWPluS4quWqs+W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+8jOWmguaenOWqs+Wmh+i0pOaDoO+8jOWwsee7meS9oOa0l+iho+ac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qs+Wmh+W9quaCje+8jOS9oOWwseWtpuS8mua0l+iho+ac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i7HpgZPllYrvvIzmiorkvaDnmoTliJjmtbfmlL7kuIvmnaX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kuZ/lj6/ku6Xov73liLDovabmganlsJrnmoT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+955S36ZqU5bGC57qx77yM55S36L+95aWz6ZqU5oi/44CB6ZqU6L2m44CB6ZqU5aW5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eXJ3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Lmh0bWwiPmh0dHBzOi8vZHVhbmp1emlrdS5jb20vZHVhbmp1emkvaHlydzE5ZW55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8F872AA5B8F167D3D8EE4BA229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