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73E0EB9D3B93796DCC218D8A93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73E0EB9D3B93796DCC218D8A93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oS/5aKZ55qE5b+D5oS/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aIke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WcqOOAgjwvcD48cD48ZW0+Mi48L2VtPuaWsOW5tOWIsOW/g+aDhe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i0oui/kOWIsO+8jOaWsOW5tOWIsOi9rOaKmOWI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WsOW5tOW/g+aEv++8jOWwseaYr+W4jOacm+iHquW3semhuuWIqeavleS4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7oeaEj+eahOW3peS9nOOAguaIkeWSjOS7luS4gOWIh+mhuuWIqe+8jOaci+W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6q+S9k+WBpeW6t++8jOWkp+WutumDveW8gOW8gOW/g+W/g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Wlve+8jOWIq+adpeaXoOaBme+8geaIkeeahOaWsOW5tOW/g+aEv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4jOacm+S7iuW5tOeahOWQg+iLpuiDveWKm+avlOWOu+W5tOabt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aIkeS4gOeUn+iiq+eIseOAgjwvcD48cD48ZW0+Ni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i/h+WIhuenku+8jOaEv+S5n+WPr+S7pei3qOi/h+S9meeUn+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S9oOeUn+aXpeW/q+S5kO+8jOS6uueUn+i3r+S4iuW5s+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i/nOS8tOS9oOi6q+aXge+8gTwvcD48cD48ZW0+OC48L2VtPuaUtuiOt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i0tee7j+mqjOWAvO+8jOaXoOiuuuaYr+W3peS9nOi/mOaYr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XpeaEv+acm+S4jeWkp++8jOWwseaYr+imgeeIseaIkeeahOWS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Dveaciee+juWlveeahOeUn+a0u+OAgjwvcD48cD48ZW0+MTA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otbDkuIrmraPluLjnmoTnpL7kvJrkurrpgZPot6/vvIzlho3mrKHlvID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5HnjrDkuI7mgqbnurPoh6rouqvjgILku6Xlj4rnnIvliLDkvaDku6zpg7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aSn6aOO5aSn5rWq5pyJ5Lq65pu/5oiR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eahOS4gOW5tO+8jOaEv+avlOWOu+W5tOi/h+W+l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moTmhL/mnJvmmK/ouqvkvZPlgaXlurflsLH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aw5bm05aW977yM6LSi56We5Yiw77yB5o6l6LSi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huaEv+adpeW5tOi/mOaYr+S4quW/q+S5kOeahO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lrDkuIDlubTvvIzov4flvoDkuI3mj5D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bjgII8L3A+PHA+PGVtPjE3LjwvZW0+56Wd6Ieq5bex55Sf5pel5b+r5LmQ77yM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oS/5pyb5bey57uP5a6e546w5ZWm77yBPC9wPjxwPjxlbT4xOC48L2VtP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JvuiQve+8jOS7tuS7tuacieWbnumfs+OAgjwvcD48cD48ZW0+MTk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pnZLmmKXlkozmiY3mmbrvvIzkuLrkvaDluKbmnaXkuIDkuKr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HnlJ/ml6Xlv6vkuZDvvIE8L3A+PHA+PGVtPjIwLjwvZW0+5oiR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77yM5LiA5a625Lq65b+r5LmQ77yM5bmz5a6J77yM5bm456aP77yM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WsOW5tOaEv+acm+iJr+WPi+S7jeebuOmaj++8jOadpeaX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heeIseOAgjwvcD48cD48ZW0+MjIuPC9lbT7miJHkuI3otKrlv4PvvIzmiJH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mhL/mnJvvvJrnlJ/lkb3kuK3msLjov5zmnIn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ul5ZCO77yM5pyJ5Lq655a877yM5pyJ5Lq654ix44CC5oS/5pyq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GH6KeB44CCPC9wPjxwPjxlbT4yNC48L2VtPuaIkeeahOaWsOW5tOaEv+acm++8muiH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asoemDveiDvemhuuWIqemAmui/h++8jOmdouivleiDveWkn+mAmui/h++8jOmhuuWI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3peS9nOOAgui/meS4quacn+acq+S4jeaMguenke+8geS4jeaMguenke+8geS7iu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S4gOS4qua4qeaflO+8jOS9k+i0tOeahOWls+aci+WP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rlubTnmoTnlJ/ml6XmhL/mnJvlsLHkuIDkuKrlk5/vvIzlrrbkurr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I2LjwvZW0+5oS/5oiR54ix55qE5Lq65ZKM54ix5oiR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mz5a6J77yB6LaK5p2l6LaK5aW977yB5YGl5YGl5bq35bq377yB6aG66aG65Yip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pvueFp+S4gOasoemAmui/h++8jOaVmeW4iOi1hOagvOiv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S4gOasoemAmui/h++8ge+8ge+8gTwvcD48cD48ZW0+MjguPC9lbT7mlrDlub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kvaDlg4/miJHllpzmrKLkvaDpgqPmoLfllpzmrKL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6LWE5rex5Y2V6Lqr54uX77yM6Leo5bm077yM5oiR5Y+q5b2T6I235bCU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OM5LiN6Laz5Zyo54as5aSc44CCPC9wPjxwPjxlbT4zMC48L2VtPuaEv+aIke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+8jOaEv+aIkeWSjOaIkeWWnOasoueahOS6uumDveW5uOemj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moTmlrDlubTlv4PmhL/mmK/mib7liLDkuIDkuK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HnmoTmnKrmnaXvvIHkuobnu5PnjrDlnKjov5nmoLfpkrHlsJHkuovlpJr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5Xnq5/miJHnmoTmoqbmg7PmmK/miqXmlYjnpZblm73miJDkuLrmoIvmooHkuYv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aw5bm05oS/5pyb77yM5o2i5aS05q+b6am077yM5Z6S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5yL54K55Lmm77yM5ZCD5pep6aWt77yM5L+d5oyB5aOu77yM5Lqy5py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ivtOaciemSseaYr+S4gOenjemUme+8jOaIke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mUmeS4i+WOu+OAgjwvcD48cD48ZW0+MzQuPC9lbT7mhJ/mganov5nkuYj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miJHnlJ/ml6XvvIzomb3nhLblv4Pmg4XkuI3lpb3vvIzkvYbnlJ/ml6XmhL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vvIzmhL/lrrbkurrlgaXlurflubPlronjgIHpurvpurvotbblv6vlpb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oh6rlt7HkuIDnlJ/ooqvniLHjgIHkuIDnlJ/lj6/niLH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mp5pu05paw77yM5pen55a+5b2T5oSI77yM6ZW/5a6J5bi4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7meiHquW3seeahOS4ieWNgeWygeeUn+aXpeaEv+acm++8mu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lveWmiOWmiO+8jOS4gOebtOWDj+eOsOWcqOi/meagt+W5uOemj+S4i+WOu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gOebtOmDveWPr+S7pemhuumhuuWIqeWIqeOAgjwvcD48cD48ZW0+Mzc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jqXkuIvmnaXor7fmlLbojrfmlrDkuIDlubT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YiH6aG65Yip77yM5byA5b+D5bm456aP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i+aWsOS4gOi9rueahOWFieaAqumZhuemu++8jOaxn+a5lua1t+W6l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ZlMms3dzEwYy5odG1sIj5odHRwczovL2R1YW5qdXppa3UuY29tL2R1YW5qdXppL3J2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M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73E0EB9D3B93796DCC218D8A93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