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8E6B9D79792A6280A1169B3792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E6B9D79792A6280A1169B3792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heivu+S4gOacrOS4je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heivu+eahOS5pu+8jOavlOS4jemYheivu+i/mOimgeWdj+OAguaIkeS7rOW/hemh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njeacrOmihu+8jOmAieaLqeacgOacieS7t+WAvOOAgeacgOmAguWQi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ivu+eJqeOAgjwvcD48cD48ZW0+Mi48L2VtPuS4gOS4quS6uuWmguaen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puS5oOeahOmHjeimge+8jOS7luawuOi/nOS5n+S4jeS8muWPmOW+l+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dpeayoeacieS6uuS4uuS6huivu+S5puiA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S5puS4reivu+iHquW3se+8jOWcqOS5puS4reWPkeinieiHquW3se+8j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iHquW3seOAgjwvcD48cD48ZW0+NC48L2VtPuWPquimgeWtnOWtnOS4jeWApu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DveaIkOadsOWHuueahOS6uuOAgjwvcD48cD48ZW0+NS48L2VtPumXrua4o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S4uuaciea6kOWktOa0u+awtOadpeOAgj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5puexjeWwseaYr+aVmeWFu+eahOivgeaNruWQl++8n+aenOeEtuWmguatpO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Fu+S4iui2s+S4juaLpeaciea7oeWxi+WtkOS5puexjeeahOS5puW6l+S4u+S6uu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mYheivu+S9v+S6uuWFheWunu+8jOS8muiwiOS9v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+8jOWGmeS9nOS4jueslOiusOS9v+S6uueyvuehr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S4jeimgeS4iueYvueOqeeahOaXtuWAmeeXm+W/q+eOqe+8jOivu+eahOaXtuWAm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OAguS4gOWkqeWIsOaZmuS8j+ahiOiLpuivu++8jOS4jeaYr+iJr+etluOAgu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wseW+l+S8keaBr+ihpeWFheiDvemHj+OAguivu+S5puS5i+S9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S8keaBr+OAguS9huivu+S5puaXtu+8jOS4gOWumuimgeWFqOi6q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WFpe+8jOaJi+iEkeW5tueUqOOAguS4jeimgeiuqeiHquW3seWcqOW+iOe0r+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ivu+S5pui/meagt+S5n+S8muivu+S4jeWlveS5pueahOOAgui/meagt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2iOiAl+S9k+WKm++8jOS9k+WKm+S4jeaUr++8gTwvcD48cD48ZW0+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huaEj+WRs+edgOaOpeWPl+aWsOefpeivhu+8jOWQjOaXtui/mOimgeS/ruato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g+iHs+WvuemUmeivr+eahOiupOivhuOAgjwvcD48cD48ZW0+MTAuPC9lbT7ng63niL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v5nmmK/nn6Xor4bnmoTms4nmupDvvIHlj6rmnInnn6Xor4bmiY3mmK/mnIn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oPmiY3og73lpJ/kvb/miJHku6zlnKjnsr7npZ7kuIrmiJDkuLrlnZr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kozmnInnkIbmmbrnmoTkurrvvIzmiJDkuLrog73lpJ/nnJ/mraPniLHkurr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nsbvlirPliqjjgIHoobflv4PlnLDmrKPotY/kurrnsbvpgqPkuI3pl7T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irPliqjmiYDkuqfnlJ/nmoTnvo7lpb3mnpzlrp7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Y+v5Lul5YWF5a6e5oiR5Lus55qE5oCd5oOz77yM5Y+v5Lul5Liw5a+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oSf77yM5Y+v5Lul5pWZ57uZ5oiR5Lus5pys6aKG77yM5Y+v5Lul57qg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+H5aSx77yM5Zyo5Lmm57GN5Lit77yM5L2g5Y+v5Lul55yf5YiH5Zyw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f5pys5piv5aaC5q2k5Zyw576O5aW977yBPC9wPjxwPjxlbT4xMi48L2VtPu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muiAjOS4jeWKoOaAneiAg++8jOS9oOWwseS8muinieW+l+S9oOefpemBk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aYr++8jOW9k+S9oOivu+S5puiAjOaAneiAg+W+l+W+iOWkm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4healmuWcsOeci+WIsOS9oOefpemBk+eahOi/mOW+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i6XpnIDopoHml7bpl7TvvIzov5jlvpfoh6rlt7Hmiorku5bpgK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ix5Lmm44CC5oiR5bi45bi456uZ5Zyo5Lmm5p6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oiR6KeJ5b6X5oiR6Z2i5YmN5bGV5byA5LqG5LiA5Liq5bm/6ZiU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Wp54Ca55qE5rW35rSL77yM5LiA5Liq6IuN6Iyr55qE5a6H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puivu+eahOi2iuWkmuiAjOS4jeWBh+aAnee0ou+8jOS9o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fpemBk+W+l+W+iOWkmu+8m+S9huW9k+S9oOivu+S5puiAjOaAneiAg+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S8mua4healmuWcsOeci+WIsOS9oOefpemBk+W+l+W+i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bnsY0mbWRhc2g7Jm1kYXNoO+mAmui/h+W/g+eBt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ql+WPo+OAguS9j+WuhemHjOayoeacieS5pu+8jOeKueWmguaIv+mXt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D48cD48ZW0+MTcuPC9lbT7pmIXor7vkvb/kurrlhYXlrp7vvJvkvJrosI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/mjbfvvJvlhpnkvZzkuI7nrJTorrDkvb/kurrnsr7noa7jgILlj7LpibTkvb/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Jvor5fmrYzkvb/kurrlt6fmhafvvJvmlbDlrabkvb/kurrnsr7nu4bvvJvljZrnia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sonvvJvkvKbnkIbkvb/kurrluoTph43vvJvpgLvovpHkuI7kv67ovp7kvb/kur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I8L3A+PHA+PGVtPjE4LjwvZW0+5bqU6K+l6ZqP5pe25a2m5Lmg77yM5a2m5Lm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6K+l6ZuG5Lit5YWo5Yqb77yM5Lul5rGC55+l6YGT5b6X5pu05aSa77yM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S48L2VtPuaIluS9nOaIlui+je+8jOS4gOabneWNgeWv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ivu+S5pueZvuW5tO+8jOWQvuacquingeWFtuWPr+S5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47lkI3liKnlhaXmiYvvvIzlpoLml6Dln7rkuYvmiL/vvIzlnpLnoIznurXlj4r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IDlgJLojqvmlZHjgII8L3A+PHA+PGVtPjIxLjwvZW0+6K+75Lmm5LmL5rO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54af6K+76ICM57K+5oCd44CCPC9wPjxwPjxlbT4y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5puexjeW6lOaYr+m7keWknOWSjOayiem7mOeahOS6p+eJqe+8jOiAjOS4jeaYr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XsuiBiueahOaenOWunuOAgjwvcD48cD48ZW0+MjMuPC9lbT7or7vkuabotLXog73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kuYPlj6/ku6XlkK/kv6HjgILor7vkuablnKjmnInmuJDvvIzmuJDkuYPlhYvlup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I0LjwvZW0+5Li65raI6YGj6ICM6K+75Lmm77yM5bi46KeB5Lq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A5bGF5LmL5pe277yb5Li66KOF6aWw6ICM6K+75Lmm77yM5aSa55So5LqO6auY6LCI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mL5Lit77yb5Li65aKe6ZW/5omN5bmy6ICM6K+75Lmm77yM5Li76KaB5Zyo5LqO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Yik5pat5ZKM5aSE55CG44CCPC9wPjxwPjxlbT4yNS48L2VtPuS4jeivu+S5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WtpumXru+8jOayoeacieS5n+S4jeWPr+iDveacieaso+i1j+iDv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WSjOW5v+WNmueahOWtpumXruOAgjwvcD48cD48ZW0+MjYuPC9lbT7or7vkuab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or7vmnInlhoXlrrnnmoTkuabjgILlgZrkurrvvIzlgZrlpb3kurrvvIzlgZ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kurrjgILkuJbnlYzor7vkuabml6XliLDkuobvvIzlv6vljrvor7vkuab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r7vlh7rnnJ/osJvvvIzor7vlh7rnvo7lpb3nmoTmnKr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5qE5Lmm5ZGK6K+J5L2g6ZSZ6K+v55qE5qaC5b+177yM5L2/5peg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eg55+l44CCPC9wPjxwPjxlbT4yOC48L2VtPuiJuuacr+eahOWkp+mBk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eUn++8jOi/meS5n+aYr+WlveS6i++8jOW4uOS6uuacm+iAjOWNtOat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S+i+WkluOAgjwvcD48cD48ZW0+MjkuPC9lbT7mipP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nInlhbTotqPnmoTkuJzopb/vvIznlLHmtYXlhaXmt7HvvIzlvqrluo/muJDov5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MwLjwvZW0+6K+75Lmm5LiN5Y+v5LiT5Li65Y+N6amz5L2c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6p77yM5Lmf5LiN5Y+v6L275piT55u45L+h5Lmm5Lit5omA6KiA77yM5Lul5Li6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mf5LiN5piv5Li65LqG5a+75om+6LCI6K+d6LWE5paZ44CC6ICM5bqU5b2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L276YeN77yM6K6k55yf5oCd6ICD44CC5pyJ5Lqb5Lmm5rWF5bCd5Y2z5Y+v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ao5ZCe5ZK977yM5bCR5pWw5Lmm5YiZ6aG75ZKA5Zq85raI5YyW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5qE5Lmm5Y+q6KaB6K+75YW25Lit5LiA6YOo5YiG77yM5pyJ55qE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WP6KeI77yM5bCR5pWw5YiZ6aG76YCa6K+777yM6K+75pe26KaB5YWo56We6LSv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iN5oeI44CC5pyJ5Lqb5Lmm5Lmf5Y+v5Lul6K+35Lq65Luj6K+777yM5Y+W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c5pGY6KaB77yM5L2G6L+Z5Y+q6ZmQ5LqO6aKY5p2Q5LiN5aSq6YeN6KaB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5qE5L2c5ZOB44CCPC9wPjxwPjxlbT4zMS48L2VtPuW/g+S4k+aJjeiDvee7o+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dmeaJjeiDvee7h+W+l+m6u+OAg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iLpuS9nOiIn+OAgjwvcD48cD48ZW0+MzIuPC9lbT7li6TlirPkuIDml6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pJzlronnnKDvvJvli6TlirPkuIDnlJ/vvIzlj6/lvpflubjnpo/plb/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K+75Lmm6K6p5oiR5Lus5b+D5oOF5oSJ5b+r77yM6K6p5oiR5Lu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5oOF5oSf5LiW55WM77yM5pyJ5pe25oiR5Lus5Lu/5L2b6ZqP5Lmm6L+b5YWl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6H5a6Z77yM5Y675o6i57Si5aSW5pif5Lq655qE5raI5oGv77yM5pyJ5pe2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Sn5rKZ5ryg5Lit5peF6KGM77yM5pyJ5pe25oiR5Lus6L+b5YWl5rW35bqV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pyJ5pe25p2l5Yiw5aSp5bGx77yM5oSf5Y+X6YKj5aSp5bGx5bim5p2l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zNC48L2VtPuS4jeWKoOaAneiAg+WcsOa7peivu+aIlu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u+S5pu+8jOaJgOivu+i/h+eahOS4nOilv+aXoOazleWIu+mqqOmTreW/g++8j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7iOWwhua2iOWkseauhuWwveOAgjwvcD48cD48ZW0+MzUuPC9lbT7kuIDmn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mK/kuIDkuKrlpb3npL7kvJrvvIzlroPog73lpJ/pmbblhrbkurrnmoTmhJ/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vb/kurrpq5jlsJrjgII8L3A+PHA+PGVtPjM2LjwvZW0+5Lmm57GN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56YCg54G16a2C55qE5bel5YW344CC5Lq657G75omA6ZyA6KaB55qE77yM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5oCn55qE5YW75paZ44CC6ICM6ZiF6K+777yM5YiZ5q2j5piv6L+Z56eN5YW7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eci+S5pueahOmdkuW5tO+8jOS5n+WPr+S7pe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S7peWklueahOS5pu+8jOWNs+ivvuWklueahOS5pu+8jOS4jeimgeWPquWwhuivv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KseS9j+OAgjwvcD48cD48ZW0+MzguPC9lbT7or7vkuabvvIzkvb/kurrog7jopZ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sYHovr7mmZPnlYXvvJvor7vkuabvvIzkvb/kurrnm67lhYnov5zlpKfvvIzlv5f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Jvor7vkuabvvIzkvb/kurrlop7plb/op4Hor4bvvIzosIjlkJDkuI3lh6H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lv4Pml7fnpZ7mgKHvvIzlpoLmspDmmKXpo47jgILor7vkuabvvIz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j5LkuIrnv4XohoDvvIzmhJ/mg4Xnu73lvIDoirHolb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K+75Lmm5Lmf5pyJ5byK55eF77yM5omA5Lul5b+F6aG75ZKM5a6e6ZmF56S+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2/5omA6K+755qE5Lmm5rS76LW35p2l44CCPC9wPjxwPjxlbT40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u+S5pu+8jOacieaXtumXtOWPiOacieS5puivu++8jOi/meaYr+W5uOemj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vu+S5pu+8jOacieaXtumXtOWPiOayoeS5puivu++8jOi/meaYr+iL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abmmK/nga/vvIzor7vkuabnhafkuq7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mmK/moaXvvIzor7vkuabov57mjqXlvbzmraTnmoTlsrjvvJvkuabmmK/luI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jqjliqjkurrnlJ/nmoToiLnvvJvkuJbnlYzor7vkuabml6XvvIznpZ3kvaDor7v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ot6/jgII8L3A+PHA+PGVtPjQyLjwvZW0+5Lmm5piv6ZqP5pe25Zyo5L2g6L+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6Zeu77yM6ZqP5pe26YO95Y+v5Lul5L6b57uZ5L2g5omA6ZyA6KaB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v5Lul5oyJ54Wn5L2g55qE5b+D5oSP77yM6YeN5aSN6L+Z5Liq6aG+6Zeu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My48L2VtPuWmguaenOaIkemYheivu+W+l+WSjOWIq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aIkeWwseefpemBk+W+l+WSjOWIq+S6uuS4gOagt+Ww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i7/msYLlpJrvvIzlsoHmnIjml6Lnp6/vvIzljbfluJnoh6r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mm5piv5oiR5Lus55qE5aW95pyL5Y+L77yM6K6p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Cn77yBPC9wPjxwPjxlbT40Ni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NDcuPC9lbT7or7vmrbvkuabmmK/lrrP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lsLHlrrPkurrvvJvkvYbkuI3or7vkuabkuZ/lubbkuI3op4Hlvpflpb3jgILlpb3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lv4PngbXnmoTlr4zotLXooYDohInjgII8L3A+PHA+PGVtPjQ4LjwvZW0+5b2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276L275Zyw6Kem5Yqo5LiA5byg56m655m955qE57q477yM5L6/5YiS5Ye6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5b2T5qmh55qu5pOm5rKJ6YeN5Zyw5pOm5out6YKj5byg5rSB55m9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Gh54K577yM5L6/5pOm5Lqu5LqG5Lq655Sf5Y+m5LiA6YGT5Lqu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b2T5LiD6Imy56yU5Yi76Ium6ZOt5b+D5Zyw57uY5oiQ5LiA5byg6aOO6Zuo5ZC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auY5oyC55qE6aOO5pmv55S777yM5L6/5Li65Lq655Sf6LCx5YaZ5LqG5LiA6aa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5Lq65b+D5bym55qE5LmQ5puy44CCPC9wPjxwPjxlbT40OS48L2VtPu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unuWcqOS4gOaXoOaJgOiDve+8jOaXoOaJgOS4jeS4k+eahOS4k+Wutu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S4k+OAgjwvcD48cD48ZW0+NTAuPC9lbT7or7vkuablpoLlkIPppa3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gIXplb/nsr7npZ7vvIzkuI3lloTlkIPppa3ogIXnlJ/nlr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mm57GN5piv5pyL5Y+L77yM6Jm954S25rKh5pyJ54Ot5oOF77yM5L2G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5a6e44CCPC9wPjxwPjxlbT41Mi48L2VtPuWPqueci+S4gOS4quS6uueahOedg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Yr+S4jeWkp+WlveeahO+8muS9oOWwseW+l+S4jeWIsOWkmuaWuemdo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hemhu+WmguicnOicguS4gOagt++8jOmHh+i/h+iuuOWkmuiKse+8jOi/meaJ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cnOadpeOAguWAmOiLpeWPruWcqOS4gOWkhO+8jOaJgOW+l+WwsemdnuW4u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eHpeS6huOAgjwvcD48cD48ZW0+NTMuPC9lbT7kuI3ljrvor7vkuablsLH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ZnlhbvvvIzlkIzml7bkuZ/kuI3lj6/og73mnInku4DkuYjpibTliK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5pyJ5rGC55+l5qyy55qE5a2m55Sf77yM5bCx5YOP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6bif5YS/44CCPC9wPjxwPjxlbT41NS48L2VtPuS4jeimgemdoOmmiOi1oOad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ci+WPi+OAguS9oOmhu+i0oeeMruS9oOaMmuaDheeahOeIse+8jOWtpuS5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ato+W9k+eahOaWueazleadpei1ouW+l+S4gOS4qu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JvkuJrogIXkuabor7vlvpfkuI3lpJrmsqHlhbPns7vvvIzlsLHmgJX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or7vkuabjgII8L3A+PHA+PGVtPjU3LjwvZW0+6K+75Lmm5pe26KaB5rex5o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Y+q6K+76ICM5LiN5oOz77yM5bCx5Y+v6IO95Lq65LqR5Lqm5LqR77yM5rKm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W06Zq277yb5oiW6ICF6LWw6ams55yL6Iqx77yM5omA6I6355Sa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vu+atu+S5puaYr+Wus+W3se+8jOS4gOW8gOWPo+WwseWus+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u+S5puS5n+W5tuS4jeingeW+l+WlveOAgjwvcD48cD48ZW0+NT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mnInmlLbojrfvvIzkvYbmmK/mr4/kuIDmrKHmlLbojrf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jgII8L3A+PHA+PGVtPjYwLjwvZW0+6K+75Lmm5piv5Zyo5Yir5Lq6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77yM5bu656uL6Ieq5bex55qE5oCd5oOz44CCPC9wPjxwPjxlbT42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Ns+acquaIkOWQje+8jOeptuern+S6uumrmOWTgembheOAguS/ruW+t+S4jeacn+iO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eEtuaipueos+W/g+WuieOAgjwvcD48cD48ZW0+NjIuPC9lbT7omZrlv4P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pqoTlgrLkvb/kurrokL3lkI7jgILomZrlv4PnmoTkurrlrabljYHnrpf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rrlrabkuIDlvZPljYHjgII8L3A+PHA+PGVtPjYzLjwvZW0+5aaC5p6c6K+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YKj5oiR5Lus5bCx5piv6Jyc6JyC77yM5Y+q5Zyo5Yuk5Yqz5Zyw6Ye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W5b6X5Liw56GV55qE5oiQ5p6c44CCPC9wPjxwPjxlbT42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6pumHj+aYr+S4gOenjeeyvuelnuWKm+mHj++8jOaYr+S4gOiCoeW8uu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m+mHj+OAgjwvcD48cD48ZW0+NjUuPC9lbT7kuI3or7vkuabnmoTkurrvvIz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ZzmraLjgILkurrpg73lkJHlvoDnn6Xor4bvvIzkuIDml6bnn6Xor4bnmoT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nhoTnga3vvIzku5blsLHkuI3lho3miJDkuLr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LmL5LqO5pWZ5biI77yM5bCx5aaC5rC05LmL5LqO6bG844CC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K+75Lmm5Y+v5L+u6Lqr5oCh5oOF77yb5LqO5bel5L2c6ICM6KiA77yM5Y+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6IKy5paw6IuX44CCPC9wPjxwPjxlbT42Ny48L2VtPuS5puexjeWlveavl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WPqumhu+a1heWwne+8jOacieS6m+WPr+S7peWQnuWSve+8jOWPquacieWwkeaV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Oe7huWSgOWavO+8jOaFouaFouWTgeWRs+OAgjwvcD48cD48ZW0+N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kuI3mmK/kurrnlJ/nmoTlhajpg6jvvIzkvYboi6Xov57kurrnlJ/nmoTkuI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Z/kuI3og73lvoHmnI3vvIzov5jog73lgZrku4DkuYjlkaL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mL5omA5Lul5piv5LiA56eN5LmQ6Laj77yM5bm25LiN5Zyo5LqO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A5LmI77yM6ICM5piv5Zug5Li66K+75Lmm5L2/5L2g56ev5p6B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6ICF55qE5Lmm6YeM77yM5L2g55qE5oOz5oOz5Zyo5Lmm6YeM6amw6a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yJ5Y+v6IO95q+U5L2c6ICF55qE5paH56yU5pu05aW977yM5pu06K+m57u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2g5LiN5LuF5LuO5Lmm5Lit5LqG6Kej5LiW55WM77yM5L2T6aqM5L2c6IC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mf5Lya6YeN5paw6K6k6K+G5L2g6Ieq5bex44CC5L2G5piv77yM5Y+q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+75Lmm77yM6K+75Lmm5omN6IO95oiQ5Li65LiA56eN5LmQ6Laj44CC5YGH5aaC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ICM5Y+Y5b6X6auY5bCa6IGq5piO5ZaE6Imv5paH6ZuF77yM6K+75Lm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f5ouF77yBPC9wPjxwPjxlbT43MC48L2VtPuivu+WPsuS9v+S6uuaYj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vl+S9v+S6uueBteengO+8jOaVsOWtpuS9v+S6uuS4peWvhu+8jOeJqeeQhuWtp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3seWIu++8jOS8pueQhuWtpuS9v+S6uuW6hOmHje+8jOmAu+i+keWtpuOAgeS/rui+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WhOi+qO+8m+WHoeacieWtpuiAhe+8jOeahuaIk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abmmK/miJHku6znmoTmnIvlj4vvvIzml6Dnn6Xml7bvvIzluK7kvaD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ni6zlpITml7bvvIzluK7kvaDmiJjog5zlraTni6zvvJvng6bmgbzml7b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pLlv6fop6PmhIHjgII8L3A+PHA+PGVtPjcyLjwvZW0+5rKh5pyJ5Lmm57GN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pyJ54G16a2C55qE6Lqv5L2T44CCPC9wPjxwPjxlbT43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WkeiAhe+8jOmhu+aVmeacieeWke+8jOacieeWkeiAhe+8jOWNtOimgeaXoOe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WueaYr+mVv+i/m+OAgjwvcD48cD48ZW0+NzQuPC9lbT7or7vkuabmnInmiJ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vaDluKbmnaXlkI3liKnlj4zmlLbjgILlnKjlj6Tku6PvvIzph5Hmppzpopjlk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oh6rlt7HplKbooo3liqDouqvvvIzojaPljY7lr4zotLXjgILmnJ3kuLrnlLDoiI3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mbvlpKnlrZDloILjgILkuIDpuKPmg4rkurrlpKnkuIvnn6XjgILogIzov5nkuI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DlhbjlnovnmoTkurrnianlj6/ku6Xor7TpnZ7lrovnnJ/lrpfotbXmgZLojqvlsZ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+l6K+G5piv54+N6LS15a6d55+z55qE57uT5pm2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a6d55+z5pS+5Ye65p2l55qE5YWJ5rO944CCPC9wPjxwPjxlbT43Ni48L2VtP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Yheivu+eahOS6uuadpeivtO+8jOeci+S5puaYr+S4gOenjeS6q+WPl+OAguS5pu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j+W/teWDj+S4gOiCoeaXoOW9oueahOWKqOWKm++8jOW9seWTjeS9oO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OAgjwvcD48cD48ZW0+NzcuPC9lbT7lrabkuaDlubbkuI3nrYnkuo7lsLHmmK/m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5DkupvkuJzopb/vvIzogIzmmK/mjozmj6HmioDlt6flkoz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YiH5Lmm57GN5LiN5piv5YiA5YmR77yM5bCx5piv5qKm5bm7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K+t6KiA6L+b6KGM5p2A5oiz77yM5Lmf5Y+v5Lul55So6K+t6KiA6L+b6KGM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5puexjeaYr+S6uuexu+acgOWlveeahOiAgeW4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ebiuWkhOW+iOWkmu+8jOS4jeS7heiDveaJqeWkp+S6uueahOefpeivhumdo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uS6uueahOaDheaTjeOAgeiuqeS6uuaYjuecn+eQhu+8jOi+qOaYr+mdnu+8jOWvu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abtOiDveaPkOmrmOS7luS7rOeahOWGmeS9nOawtOW5s+WSjOivreiogOihqOi+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u+aIkOeIseivu+S5pueahOWlveS5oOaDr+WPr+S7peS9v+WtpueUn+WPl+eb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ato+aJgOiwkyZsZHF1bzvkuabkuK3oh6rmnInpu4Tph5HlsYsmcmRxdW8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bqU5LuO5bCP5YW75oiQ6Imv5aW955qE6K+75Lmm5Lmg5oO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S5puS4jeimgei0quWkmu+8jOiAjOaYr+imgeWkmuWKoOaAnee0o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u+S5puS9v+aIkeiOt+ebiuS4jeWwkeOAgjwvcD48cD48ZW0+ODEuPC9lbT7mrLL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nrKzkuIDlpKfnl4XvvIzlip/lpKvkuK3lnKjnu7Xlr4bkuI3pl7Tmlq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gJ/kuZ/jgII8L3A+PHA+PGVtPjgyLjwvZW0+6K+75Lmm6K2s5aaC6aWu6a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A5Zq877yM5YW25ZGz5b+F6ZW/77yb5aSn5Zq85aSn5ZKA77yM57uI5LiN55+l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cG03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Lmh0bWwiPmh0dHBzOi8vZHVhbmp1emlrdS5jb20vZHVhbmp1emkvZnBtN3duYXR4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E6B9D79792A6280A1169B3792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