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65E4ADE332AB7AEFA5280FC170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65E4ADE332AB7AEFA5280FC170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rS7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ueS4jeWWnemFkuWwseinieW+l+aEj+awlO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nuiAu+mavuW9k+OAgjwvcD48cD48ZW0+Mi48L2VtPuWHoeaYr+aKmOejqO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Au+aYr+aMguacieWfuuedo+WDj++8jOS7v+S9m+aYr+WvueWfuuedo+aVmeS5i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hOOAgjwvcD48cD48ZW0+My48L2VtPuaIkeS7rOS6uuS6uumDveacieW8gOW/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cieS4jeW8gOW/g+eahOaXpeWtkOOAgjwvcD48cD48ZW0+NC48L2VtPuS7lu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+8jOe7tOaKpOiHquW3seeahOWIqeebiuaJjeaYr+S6uueahOacrO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Ou+WQkeS4gOS4queep+S4jei1t+eahOS6uuaxguaDhe+8jOiZveeEt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+8jOS9huimgei+vuWIsOebrueahO+8jOS7luWPquW+l+ehrOedgOWktOearu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uee7meWls+WtqeihjOS6hua0l+ekvO+8jOWPiOWbo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VmeWls++8jOW4uOe7meWBmuavjeS6sueahOmAgeeCueeJm+WltuWSjOmS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ls+WtqeWwsea0u+S6huS4i+adpeOAgjwvcD48cD48ZW0+Ny48L2VtPu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4uOacieeahO+8jOS6uuS6uumDveaYr+i/meagt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XtOe6temFkuS9nOS5kO+8jOeZveWkqeaYj+edoeS4jemG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upOaYr+aJv+iupO+8jOS4jei/h+aIkeS7peS4uumCo+aYr+WuieecoOiN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7luWQg+aYr+S4uuS6huimgeS7luedoeinieOAguaIkeayoeacieaDs+Wus+atu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i/meS4quW/teWktOOAgjwvcD48cD48ZW0+MTAuPC9lbT7lpoLmnp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pgqPlsLHlj6rlm57lv4borqnkurrmhInlv6vnmoTlvoD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O95piv5Lqb5peg5YWz57Sn6KaB77yM6KOF6IWU5L2c5Yq/55qE5Zy66Z2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xMi48L2VtPuWFs+S6juato+S5ie+8jOazleW+i++8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4neetieetieS4gOWIh+mDveaYr+epuuivne+8jOeUqOadpeaOqeebluacgOeyl+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WpquWSjOaui+W/jeOAgjwvcD48cD48ZW0+MTMuPC9lbT7kuKrkuKrpg73ooYzkuob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KrkuKrpg73msqHmnInlkIPlpbbvvIzkuKrkuKrpg73mrbvmj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75L2V5Lq66L+H5pel5a2Q77yM5YGa5LqL5oOF77yM5oC75piv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oCd5oOz77yM6YOo5YiG6aG65LuO5Yir5Lq655qE5oOz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r+aAleeahOaYr+mCo+S6m+eci+WuiOm6u+acqOS4jeS7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KmOejqOWQjOiDnuWFhOW8n++8jOi/mOa7oeS7peS4uuaYr+WcqOWBmuS4gOS7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peS9nOOAgjwvcD48cD48ZW0+MTYuPC9lbT7kvaDku4rkuJbliKnnlKjmiJHkvZ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ov5jmg7PliKnnlKjmiJHmnaXmi6/mlZHkvaD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qU5b2T6Z2g6L6b5Yuk5Yqz5Yqo6L+H5rS777yM5Y+v5LuW5Lus5oqK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LW35p2l77yM5YOP5YW754yq5LiA6Iis5YW7552A77yM5LiN6K6p5bmy5rS777yM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Y5oiQ55Wc55Sf5LqG44CCPC9wPjxwPjxlbT4xOC48L2VtPuS4gOenjeWdj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S4uuWFtuS7luWdj+ihjOS4uumTuuW5s+mBk+i3r+iAjOW3su+8jOWPr+aYr+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NtOaLluS9j+S6uumhuuedgOmCo+adoei3r+i1sOS4i+WOu++8jOS4gOWPke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aLvuOAgjwvcD48cD48ZW0+MTkuPC9lbT7kuIDkuKrmnInoia/nn6XogIznuq/mt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4nlvpfkurrnlJ/mmK/kuIDku7bnlJznvo7ogIzlv6vkuZ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rS75Zyo5LiW55WM5LiK5oqx552A5LiA56eN6I2S6LC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Li65oiR5Lus6Ieq5bex5bCx5piv55Sf5rS755qE5Li75Lq677yM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piv5Li65LqG5Lqr5LmQ44CCPC9wPjxwPjxlbT4yMS48L2VtPuWPquacieiCmu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WQg+S4nOilv+aJjeacieebiuaXoOWus++8jOWQjOagt++8j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ieeIseW/g+eahOaXtuWAme+8jOWOu+WQjOS6uuaJk+S6pOmBk+aJjeS8muaci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OAgjwvcD48cD48ZW0+MjIuPC9lbT7miYDmnInpgqPkupvlhbPkuo7mraPkuYnvvI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vovvvIzkv6Hku7DvvIzkuIrluJ3nrYnnrYnnmoTor53vvIzmgLv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bror53vvIznlKjmnaXmjqnnm5bmnIDph47om67nmoTotKrmrLLlkozmmrTooYz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pe25LuW5piv5LiA5Liq6K+a5a6e6ICM5pyJ6Ieq5oiR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7K+56We55qE6Z2S5bm077yM6ZqP5pe25YeG5aSH5Li65LiA5YiH576O5aW9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Lqr44CCPC9wPjxwPjxlbT4yNC48L2VtPuS4gOenjeWdj+ihjOS4uuWPquaYr+S4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ihjOS4uumTuuW5s+mBk+i3r+iAjOW3su+8jOWPr+aYr+Wdj+aAneaDs+WNtOaLl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edgOmCo+adoei3r+i1sOS4i+WOu+S4gOWPkeiAjOS4jeWPr+aUtuaL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nniLHmgqjvvIznnJ/nmoTlvojniLHmgqjvvIzlpbnkuIDlv4Pmg7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ngrnlhL/ku4DkuYjvvIzlk6rmgJXmmK/kuIDku7bmtojmnoHnmoTlpb3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zejVhNGphZ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c3o1YTRqYWZ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65E4ADE332AB7AEFA5280FC170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