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29A0C33CF5BB9F0290D613AFDE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9A0C33CF5BB9F0290D613AFDE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76O5aWz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k+ivhuaWsOaci+WPi++8jOS4jeW/m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W4uOS/neeVme+8jOWPi+iwiuawuOS4jeWPmO+8jOelneemj+aChOaChO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/mOS4jeS6hu+8jOelneS9oOW3peS9nOmhuuWIqeOAgee7j+W4uOiBlOezu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i48L2VtPuWmguaenOacieS4gOWkqe+8jO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+8jOaYr+S4jeaYr+WwseimgeWIoOmZpOaJgOacieeah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h+WOu+a4heeQhueahOW5suW5suWHgOWHgO+8jOayoeacieS4gOW8oOeFp+eJ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AneW/te+8jOayoeacieS7u+S9leaWueW8j++8jOWPr+S7peiBlOe7n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WcqOS6uua1t+S4re+8jOS4gOi+iOWtkO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eahOeUn+WRveS4re+8jOS4jeimgeiuqeWIq+S6uuadpeWRiuiv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OAguWmguaenOS9oOacieS4gOS4quaipuaDs+W5tuWvueWug+a7oeaAg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gOWumuimgeS/neaKpOWug+OAguW9k+WIq+S6uuWBmuS4jeWIsOS4gOS7t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WwseS8muWRiuivieS9oOS9oOS5n+WBmuS4jeWIsO+8m+S9hui/m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WIq+S6uueahOawuOi/nOmDveS4jeS8mue7neWvueWPkeeUn+Wcq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mleagkeWboOS4uuaJjuagueS6jua3seWOmu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e7v+iNq+aJjeS8mui2iumVv+i2iuiMguebm+OAgueol+WtkOS6q+WPl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gOagt+eahOW+hemBh++8jOe7k+WHuueahOWNtOS4jeaYr+iwt+e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+aDheaYr+ePjeiXj+WcqOacqOWMo+WtkOmHjOeahOeOq+eRs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mAne+8jOWug+aer+iQjuS6hu+8jOWNtOmmmea7oeS6huaVtOS4quWMo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sOeQg+S4jeS8muWboOS9oOiAjOWBnOatoui9r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S4uuS9oOiAjOaUueWPmOS7gOS5iOOAguaKm+W8gOS4gOWIh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+8jOWboOS4uuaIkeS7rOaYr+S4gOe+pOWli+S4jemhvui6q+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S7iuWkqeaYr+ayruS4p+eahOS4gOWkqeOAge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eahOaXpeWtkO+8jOS4jeimgeaKiuaXtumXtOiKseWcqOaXoOiwk+eah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XoOeXheWRu+WQn+S4iu+8jOWli+aWl+eahOiEmuatpeawuOi/nOS4jeimgeWBn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S4jeaYr+WBmuS5sOWNlu+8jOWkseaEj+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utuiNoeS6p++8m+eIseaDheS5n+S4jeaYr+S4i+i1jOazqO+8jOi+k+aOie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t+WFieibi+OAgueIseaDheaYr+S4pOmil+W/g+eahOeisOappuWSjOebuOiu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SjOiwkOeahOS5kOiwseeahOmfs+espu+8jOiwseWGmeS6uumXtOeahOWco+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e7meiHquW3seS4gOS4quW4jOacm++8jO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S4uuaYjuWkqeeDpuaBvO+8jOS4jeS4uuaYqOWkqeWPueaBr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WcqO+8jOWRiuivieiHquW3se+8muWKquWKm++8jOWwseaAu+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MTAuPC9lbT7miJHku6zmsqHmnInpgInmi6n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ml6Dms5Xnm7Top4blkb3ov5DvvIzlj6rmnInlhrPlrprlnKjmiZPlh7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mjqXlj5fni4Lpo47mmrTpm6jjgII8L3A+PHA+PGVtPjExLjwvZW0+56uL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6YeN6KaB55qE5LqL5oOF77yM5bel5L2c6ZqP552A5b+X5ZCR6L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el5L2c5p2l77yM6L+Z5piv5LiA5a6a55qE6KeE5b6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IsOWxseWJjeW/heaciei3r++8jOafs+aal+iKseaYjuWPiOS4gOad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eLrOacqOahpe+8jOayoeacieeIrOS4jei/h+eahOeBq+eEs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WmguaEj++8gTwvcD48cD48ZW0+MTMuPC9lbT7lpb3nmoTmlLbmiJ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p43kuIvmm7Tlpb3nmoTmgJ3mg7PjgILoi7nmnpznmoTnp43lrZDnp43kuI3lh7r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gIznqbrms5vnmoTmgJ3mg7PliJvpgKDkuI3lh7rnuYHojaPvvIzlsLHlpoLnp43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5zjgIHnp43osYblvpfosYbvvIzkvaDnmoTmnoTmg7PkvJrmiJDkuLr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5+t55+t5aSa5bCR5Y2B77yM5LiN6KaB57uZ5pys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S8muaNguS4iuiHquW3seeahOiAs+acte+8jOS4jeWOu+WQrOmCo+S6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eahOWjsOmfs++8m+i/meS4quS4lueVjOS4iuayoeacieS4jeiLpu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to+iDveayu+aEiOiHquW3seeahO+8j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nlYzkuIrkuIDliIfnmoTmiJDlip/vvIzpg73lsIbpgJrov4f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njrDjgILli6TlpYvvvIzku6PooajnnYDkurrku6zljZrlvIjkurrnlJ/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vvIzljbTmmK/ov5nnp43liqjlipvkuIvkuqflh7rnmoTnu5Pmnpz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sLHmsqHmnInmiJDlip/vvIzljbPkvr/kvaDmmK/kuIDkuKrlpKnotYTogar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vJPlsL3oh7TnmoTkurrjgII8L3A+PHA+PGVtPjE3LjwvZW0+5L2V5b+F5ZC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LiN5YC85b6X55qE5Lq66K+B5piO5LuA5LmI77yM55Sf5rS75b6X5pu0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6YGH5Yiw5LqG5Zuw6Zq+77yM5LiN6KaB5Z+L5oCo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6LSj5LuW5Lq677yM5LiN6KaB5pS+5byD5L+h5b+D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rOi6q+aYr+S4gOS4qui/h+eoi++8jOaIkOWKn+S4juWksei0pe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oi+S4reS4gOS6m+Wwj+Wwj+eahOeJh+aute+8jOiLpeaenOaKiueUn+WRve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ksei0peiBlOezu+WcqOS4gOi1t++8jOeUn+WRveWwhuWkseWOu+acrOi6q+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TkuPC9lbT7orqnlrrbkuaHlj5jnmoTmm7Tnvo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4HlkbPvvJvorqnlnLDnkIPlj5jnmoTmm7Tnvo7vvIzmmK/kuIDnp43lk4Hlv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kvY7norPnlJ/mtLvvvIznvo7ljJblnLDnkIPmlLnlj5jljY7lpI/jgIL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J/mtLvvvIzmiJHku6zmkLrmiYvlgKHlr7zvvIznlLHmiJH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qC377yM6LiM6LqH5ruh5b+X55qE5oiQ5Yqf5Lq65aOr5Y+v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T5Lia77yM5Yqg5YWl57K+5ZOB6L+Q6JCl5Lia5Yqh5oiW5Yid5Yi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Wutumhuu+8jOWcqOWklumhuu+8jOW/g+mhuu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+8jOWJjeeoi+mhuu+8jOS4gOmhuueZvumhuu+8jOWkqeWcsO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+8jOmjjuiwg+mbqOmhuu+8jOeOsOWcqOmhuu+8jOWwhuadpemhu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eaBreelneacquadpeeahOaXpeWtkOS4gOWIh+mhuuWI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JrkurrlpJrlipvph4/lpKfjgILkv5for53lj4jor7TvvJr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YLjgILlh6Hkuovpg73mnInliKnmnInlvIrvvIzlpoLmnpzpg73lj5bmnInliKn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ku6znmoTnpL7kvJrlsIbmm7TliqDlkozosJDjgIHmm7TliqDmmIznm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77yM55Sf5rS75Zyo5LiW55WM6YeM77yM5rKh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ZCM6ZmN5Li05LqG54G+6Zq+77yM5oiR5Lus5q+P5aSp6YO95Zyo5L2/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ug5Li65a6D77yM5oiR5Lus5Lmf5Y+Y5b6X6Ziz5YWJ44CC6L+95qKm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Zac5oKm77yM5oyr5oqY55qE55eb6Ium77yM5a2k54us55qE5a+C5a+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Ys+WFieeahOWHuueOsO+8jOS4gOWIh+WbsOmavumDveW+l+WI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MjQuPC9lbT7npZ7ntabnmoTnpq7nianmmK/pgbrlv5j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pgbrlv5jvvJ/kvaDntabnmoTnpq7nianmmK/mt5rmsLTvvIzo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YHmt5rvvJ88L3A+PHA+PGVtPjI1LjwvZW0+5b6I5aSa5LqL5oOF77yM5L2G5Y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GU57O75Yiw5LiA6LW377yM6YKj5LiN566X5LuA5LmI77yM5LiA56a75b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uA5LmI5Lmf5LiN5piv44CCPC9wPjxwPjxlbT4yNi48L2VtPumBh+WI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mUmeivr+eahOacuuS8mu+8jOaIkeaYr+acgOS4uuaEv+aEj+aKk+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S4uui/meagt+S4gOenjeWbnuWIsOecn+eQhuWSjOeQhuaAp+eahOeyvuel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acieacgOato+ehruaXoOivr+eahOWIpOaWrei/mOimge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Lnlj5jnmoTnp5jor4DkuI3mmK/lpJrliqrlipvlnLDlkozov4fljrvlgZr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gIzmmK/lhajlipvku6XotbTlnLDljrvmiZPpgKDlhajmlr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l5aSp55qE5LqL5Lia5piv5rip5pqW55qE77yM5aSP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Iqs6Iqz55qE77yM56eL5aSp55qE5LqL5Lia5piv5rKJ55S455S455q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5bmz6Z2Z55qE44CC56Wd5L2g5LqL5Lia5pyJ5oiQ77yM5byg5om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PC9wPjxwPjxlbT4yOS48L2VtPuS4gOS4quaHguW+l+S9meWcsOW5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eUqOS9meWcsOeahOS6uu+8jOWNgeacieWFq+S5neS+v+aYr+aIkOWKn+iAh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Mm+WwhuWSjOaAu+aYr+ebrueahOW+iOe6r+eahOS6uu+8jOW+gOW+gOW+iOW/q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jgeOAgjwvcD48cD48ZW0+MzAuPC9lbT7ku7vkvZXlpJblnKjlipvph4/nmoTovoX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mmK/mmoLml7bnmoTvvIznnJ/mraPmjozmj6HlnKjoh6rlt7HmiYvph4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3kvJrmiJDkuLrkvaDlvLrlpKfnmoTkvp3pnaDlkozotYTmnKzvvIz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nKjmiJDplb/jgII8L3A+PHA+PGVtPjMxLjwvZW0+5peg6K665piv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5oiW6ICF6Ieq5bex5Y2V54us55qE5pe25YCZ77yM6YO95LiN6KaB5YGa5LiA54K5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LqL5oOF77ya5pyA6KaB57Sn55qE5piv6Ieq5bCK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reS4ieW5tO+8jOWli+aWl+S4ieW5tO+8jOWKquWKm+aLvOaQj++8j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aAqOiogO+8jOayoeaciemAgOe8qe+8jOeri+W/l+WtpuS5oO+8j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MuPC9lbT7kurrnlJ/mgLvmmK/ml6DlpYj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jgILkurrnlJ/lsLHmmK/kuIDkuKrlnIbnvLrnmoTov4fnqIvvvIzotbfotbf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Y7lnY7lnbflnbfvvIznvLrkuobopoHoh6rkv6HvvIzlnIbkuobopoHmuIX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sLHmmK/lkKvms6rkuZ/kvJrlvq7nrJHlpZTot5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5L2g5omA5LuY5Ye655qE5Luj5Lu36YO95q+U5YmN5LiA5aSp6a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ZG95Y+I5raI55+t5LqG5LiA5aSp44CC5omA5Lul5q+P5LiA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6ev5p6B44CC5LuK5aSp5aSq5a6d6LS177yM5LiN5bqU6K+l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44CC5oqs6LW35LiL5be0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a6D5LiN5YaN5Zue5p2l44CC6K+354+N5oOc5q+P5LiA5a+45YWJ6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wkeeOqea4uOaIj++8jOS9oOaJk+S4jeWHuuaIv+Wtk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i1hOacrOOAguWPr+S7peacieeIseWlve+8jOS9huimgeaKiuaPoeWwu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aWl+WcsOS4u+etieS4gOS6m+mrmOW6puWQuOW8leS6uueahOaZi+e6p+a4uOaI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e6p+WIq+W+iOmrmO+8jOS9huS4jeS7o+ihqOS9oOacieWkmuS5i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9seWTjeWSjOWNoOaNruS9oOaIkOWKn+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7ku4rlpKnotbfvvIzlgZrkuIDkuKrnroDljZXogIzlubjnpo/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kuI3mtarotLnml7b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jrvvvIzkuI3nlY/mg6flsIbmnaXjgILlpoLmraTvvIz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5LuO5p2l5rKh5pyJ55yf5q2j55qE57ud5aKD44CC5peg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bCR6Imw6L6b77yM5peg6K6657uP5Y6G5aSa5bCR6Ium6Zq+77yM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L+Y5oCA552A5LiA57KS5L+h5b+155qE56eN5a2Q77yM6YKj5LmI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W5bCx6IO96LWw5Ye65Zuw5aKD77yM6K6p55Sf5ZG96YeN5paw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OC48L2VtPuWtpuS8muS4i+S4gOasoei/m+atpe+8jOaYr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cieaViOazleWImeOAguWboOatpOWNg+S4h+S4jeimgeiuqeiHquW3se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cieeahOaIkOWKn+a4qeW6iuS4iuOAguimgeWBmueahOS6i+aDheaAu+aJvuW+l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cuuS8mu+8m+S4jeaEv+aEj+WBmueahOS6i+aDheS5n+aAu+iDveaJvuW+l+WH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kuPC9lbT7lloToia/mmK/kuIDnp43mmbrmha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zop4HvvIzkuIDnp43oh6rkv6HvvIzkuIDnp43nsr7npZ7lipvph4/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IDnp43lv6vkuZDjgII8L3A+PHA+PGVtPjQwLjwvZW0+5LiA5YiH5Lq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M576O77yM5ZSv5pyJ6L+95rGC5bC95Yqb6ICM5Li644CC6L+Z5qC35b+D5pe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e65p2l55qE57uT5p6c5Y+N6ICM5Lya5pu05aW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ieS6m+S6i+aYr+S4jeW+l+S4jeWBmueahO+8jOS6juS4jeW+l+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eW8uuWOu+WBmu+8jOaYr+avgeeBre+8jOS6juS4jeW+l+S4jeWBmuS4reWBm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VouOAgjwvcD48cD48ZW0+NDIuPC9lbT7msqHmnInkurrljozmgbb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YDmnInkurrpg73ljozlgKbnrYnlvoXvvIznjJzmtYvvvIzpgZPmrYn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6Dms5XlhZHnjrDnmoTmib/or7rjgII8L3A+PHA+PGVtPjQzLjwvZW0+6LWi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uO5LiN5aSx6LSl55qE5Lq677yM6ICM5piv5bGe5LqO6YKj5Lqb5LuO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44CC5Y+q6KaB6L+Y5pyJ5b6X5Y+R5oyl77yM5bCx5LiN6KaB5pS+5byD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oOF5LiN5Lya55yf55qE57uT5p2f77yM6Zmk6Z2e5L2g5pS+5byD5LqG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eahOaIkOWKn+S4jeWcqOS5juaLv+WIsOS4gOS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+8jOiAjOaYr+aAjuagt+WwhuWdj+eJjOaJk+Wlve+8jOW9k+W/g+eBtei2i+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elnuS+v+W+l+WIsOawuOaBku+8jOe7meiHquW3seS4gOS4quW+rueske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vj+WkqemDveaYr+aWsOeahO+8gTwvcD48cD48ZW0+NDUuPC9lbT7mnIn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ooqvljovlnq7vvJvmnInov7fojKvvvIzkvYbmsLjkuI3opoHnu53mnJv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ov73msYLmoqbmg7PvvIzlpKfog4blnLDljrvliJvpgKDlpYfov7n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lj6rlsZ7kuo7mi7zmkI/nmoTkvaDjgILmhL/miJDlip/kuI7kvaDlpoLlvb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Q2LjwvZW0+5a2m5Lya5pS+5byD77yM5Zug5Li6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c6L+c55qE5qyj6LWP77yM5LiN5piv5L2g55qE77yM5bCx5LiN6KaB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piv5pyA5aW955qE6YCJ5oup44CCPC9wPjxwPjxlbT40Ny48L2VtPu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WwseaYr+aXoOaVsOasoeiiq+ekgeefs+WHu+eijuWPiOaXoOaVsOmXq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ekgeefs+OAguS6uumDveaYr+efm+ebvueahO+8jOa4tOacm+iiq+eQhuino+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iq+eci+epv+OAgue7j+i/h+Wkp+a1t+eahOS4gOeVquejqOeguu+8jOWNteefs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S4veWFiea7keOAgjwvcD48cD48ZW0+NDguPC9lbT7kuK3lubT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lu7bkvLjvvIzlj4jmmK/lr7npnZLlubTnmoTlkYrliKvjgILov5nnp43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kuIDns7vliJfop4Llv7XnmoTlj5jlvILvvIzogIzmmK/kuIDkuKr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nmoTmiJDnhp/ogIXlr7nkuo7og73lpJ/pmo/lv4PmiYDmrLLlpITnva7lkITnp43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h6rkv6HjgII8L3A+PHA+PGVtPjQ5LjwvZW0+5rKh5pyJ5a2d5b+D5ZKM6Im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aSx5Lq65oCn55qE5Lq677yM5piv5aSp5Zyw6Zq+5a6555qE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S+5Lya5ZS+5byD55qE5Lq644CCPC9wPjxwPjxlbT41MC48L2VtPuacgOS9v+S6u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gOW+gOS4jeaYr+mBk+i3r+eahOmBpei/nO+8jOiAjOaYr+S9oOW/g+S4re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gOS9v+S6uumik+W6n+eahOW+gOW+gOS4jeaYr+WJjemAlOeahOWdjuWd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S/oeeahOS4p+WkseOAgjwvcD48cD48ZW0+NTEuPC9lbT7mt7HliLvlvpf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5voi6blj6/ku6Xnp7DkvZzkuIDnp43mtJfnpLzjgIHkuIDnp43mlrDnlJ/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kuKrmlrDpmLbmrrXnmoTlvIDlp4vjgII8L3A+PHA+PGVtPjUyLjwvZW0+6Lev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+D5piv6L+R55qE77yM6L+Z5bCx5piv5pyJ57yY77yb5b+D5piv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ev5piv6L+c55qE77yM6L+Z5bCx5piv5peg57yY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o+S5iOefre+8jOS4lueVjOmCo+S5iOS5se+8jOaIkeS4jeaDs+S6ieWQ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ImO+8jOS4jeaEv+WSjOS9oOacieS4gOenkumBl+aGv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upDkuo7lv4PvvIznp6/mnoHlv4PmgIHlg4/lpKrpmLPvvIznhafliL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q7vvJvmtojmnoHlv4PmgIHlg4/nl4Xmr5LvvIzkvKDliLDlk6rph4zlk6r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6I5aSa5pe25YCZ77yM5LmL5omA5Lul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N5piv5YmN6Z2i55qE6aOO5pmv6L+35Lq677yM6ICM5piv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I5q6L6YW344CCPC9wPjxwPjxlbT41Ni48L2VtPuWcqOS6uueUn+eahOi3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i1t+eCue+8jOayoeaciee7iOeCue+8jOS9oOWPr+S7peefpemBk+i1t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huS9oOawuOi/nOS5n+S4jeefpemBk+e7iOeCueWcqO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poHmirHmgKjoh6rlt7HmiYDlpITnmoTnjq/loo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njq/looPvvIzpgqPkuYjlsLHmlLnlj5joh6rlt7H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LmL5omA5Lul6IO977yM5piv55u45L+h6IO944CC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ICF5omA5byA5Y+R5Ye655qE5Yqb6YeP77yM5aSn5LqOOTnkuKrlj6rmnInlhbT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5LjwvZW0+5pKR5LiN5L2P55qE5pe25YCZ77yM5Y+v5Lu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oiR5aW957Sv77yM5L2G5piv5rC46L+c5LiN6KaB5Zyo5b+D6YeM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GM44CCPC9wPjxwPjxlbT42MC48L2VtPuS4gOS4quS6uuWkhOS6juacgOS9j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Yr+avj+i1sOS4gOatpemDveaYr+WQkeS4iueahO+8jOaJgOS7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jeWPr+iDveeahOOAgjwvcD48cD48ZW0+NjEuPC9lbT7ml7bpl7TorrDlvZ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grnkuIDngrnogIHljrvnmoTmqKHmoLfvvIzml6DorrrmmK/mi7zmkI/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soHmnIjmsqfmoZHvvIzogIzplKbooaPnjonpo5/kuIDnlJ/po47lhY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nlKjngqvlvbDvvIzpgqPpg73mmK/lsoHmnIjnmoTnlZnpppnvvIzlgLz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43ol4/jgII8L3A+PHA+PGVtPjYyLjwvZW0+55ay5oOr5Y+v5Lul6K6p5Lq6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Y675YW06Laj77yM5Lq655Sf5Lit5YGa5LuA5LmI6YO96KaB6LaB6Ieq5bex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pe25YCZ44CC5Lq655Sf5Lit5LiH5LqL6aG76KGM5pep77yM5Yeh5Lq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iN5piv5LiN55+l5LqG77yM5bCx5piv5LiN5LqG55+l77yM6YO96Zq+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2My48L2VtPuS5n+iuuOS4gOS4quS6uuimgei1s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WPmOaIkOeGn+OAgjwvcD48cD48ZW0+NjQuPC9lbT7lnKjlpKnmiY3lko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mr6vkuI3ov5/nlpHlnLDpgInmi6nli6TlpYvjgILlpbnlh6DkuY7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miJDlsLHnmoTlgqznlJ/lqYbjgII8L3A+PHA+PGVtPjY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Y5bCB55qE5pel6K6w77yM5b+95LiA5pel77yM5oiR5riF54K55a6D5Lus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06b2Q5L2G5qih57OK77yM56qO6L+c44CC5oiR5oOz77yM5Lmf6K645Y+v5L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75a2X6YKj5bqn5Y+r54ix5oOF55qE56KR55qE6IOM5ZCO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eWls+S6uu+8jOWPquacieaHkuWls+S6uuOAguS4jeaEv+aEj+eUqOaXtumXt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iHquW3seeahOWls+S6uu+8jOivt+S4jeimgeWvueWFtuS7lueahOe+juS4ve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ieWmkuS4jea7oeOAgjwvcD48cD48ZW0+NjcuPC9lbT7kvaDlj6rpnIDmmI7nm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msqHmnInosIHkvJrmsLjov5zmtLvnnYDvvIzplb/nlJ/kuI3ogI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Jzopb/lj6/ku6XkuIDnm7TlrZjlnKjjgILkvaDlsLHmh4Llvpfkuo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6KaB55Sf5rS755qE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LiN5oqx5oCo5LqM5LiN5pS+5byD77yM5b+Y5o6JJmxkcXVvO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moTlgJ/lj6PvvIzlnZrmjIHpgqMmbGRxdW875rKh6Zeu6aKYJnJkcXVvO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kuPC9lbT7lrabkuaDlpJbor63lubbkuI3pmr7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3lsLHlg4/kuqTmnIvlj4vkuIDmoLfvvIzmnIvlj4vmmK/otorkuqTotornh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pnaLvvIzmnIvlj4vkuYvpl7TlsLHkurLlr4bml6Dpl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66KaB5om+5b+r5LmQ77yM5YW25a6e5b6I566A5Y2V77yM6Lef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pe25YCZ5q+U5q+U77yM5bCx5b+r5LmQ5LqG44CC5Lq677yM6KaB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b6I566A5Y2V77yM6Lef6Ieq5bex5pyA6aOO5YWJ55qE5pe25YCZ5q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qG44CC5YW25a6e5Lq655Sf77yM5pyJ5Liq56ev5p6B5b+D55CG5a2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aI5p6B5b+D55CG5a2m77yb5b+r5LiN5b+r5LmQ6YO95Y+W5Yaz5LqO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S7rOWmguatpOaDhemdnuW+l+W3su+8jOiiq+Wy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W+l+S4jeeVmeS9meWcsO+8jOWPr+aYr+aIkeS7rOe7iOeptuacquaDs+i/h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KquWKm+S6hui/meS5iOWkmuW5tOeahOiHquW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nnIvkvaDnmoTmhIHnnInoi6bohLjvvIzkuI3mg7PnnIvliLDkvaD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g7PnnIvkvaDoh6rkv6Hku47lrrnpnaLluKblvq7nrJHvvIzmg7PnnIvkvaD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omY7omY7nlJ/msJTvvIE8L3A+PHA+PGVtPjczLjwvZW0+5LiA57KS5rK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76O5Li96L2o6L+577yb5LiA5qO16I2J77yM5Lmf6IO95riy5p+T55Sf5ZG9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Y+q6bif77yM5Lmf6IO95Li655CG5oOz5bGV5byA576957+877yB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Lit55qE5Zuw6Zq+77yM5oS/5L2g5rC46L+c57uZ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i+iOWtkO+8jOacieS7gOS5iOWlveeCq+iAgOeahO+8n+mSsei0o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8oOe6uO+8jOeZvuW5tOS5i+WQjueUqOS4jeS4iuOAguWQjeWIq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S6uuWOu+S7peWQjumDveaYr+epuuOAguS9oOWUr+S4gOiDveeCq+iA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9juiwg+eahOS9nOmjju+8jOWwseaYr+S9oOerr+ato+eahOS6u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t4zlgJLnmoTml7blgJnvvIzorqnmmJTml6XnmoTmiJDlip/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mnaXvvJvmta7ouoHnmoTml7blgJnvvIzorqnku47liY3nmoTlpLHotKXluK7kva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2LjwvZW0+5oS/5L2g5aSp5aSp6YO95pyJ5aW95b+D5oO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YGa55Sc6Jyc5qKm77yM6K6p5L2g5pe25pe25pyJ5Lq65YWz5b+D77yM5aSE5aS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77yB576O5qKm5oiQ55yf77yM5bm456aP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W5tuS4jeWPr+aAle+8jOWboOS4uuavj+S4quS6uueahOeUn+a0u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gOW4humjjumhuueahO+8jOW3peS9nOS4jemhuuW/g+eahOaXtuWAme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S4i+aYlOaXpeeahOi+ieeFjOaIkOWwse+8jOiuqeiHquW3s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W/q+S5kOinguixgei+vui1t+adpeWQp+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saHoooXoooXnmoTovbvng5/kuI3nu53lpoLnvJX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vbrmvbrnmoTlsI/muqrkvLTpmo/kuIDnlJ/kuIDkuJ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5YGa5Lq65pys6Lqr5rKh5pyJ6ZSZ77yM6ZSZ5Zyo5aS05L2O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Ww6YO95byv5LqG5LiL5Y6744CC6IWw5LiA5byv77yM6IOM56+T5Lmf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5LqG77yM5bCK5Lil5Lmf5bCx5o6J5LqG5Ye65p2l77yM5pKS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b6X57KJ56KO44CCPC9wPjxwPjxlbT44MC48L2VtPuW/q+S5kOWSjOaZuuiD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muiHquiupOacgOW/q+S5kOeahOS6uuWunumZheS4iuWwse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huiHquiupOS4uuacgOaYjuaZuueahOS6uuS4gOiIrOiAjOiogOWNtO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OAgjwvcD48cD48ZW0+ODEuPC9lbT7pk7booYznu4/nkIbpm4fnlKjkuIDmlp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pvLvjgIHmi5vpo47ogLPnmoTkuJHlhavmgKrlgZrlh7rnurPvvIzkvJfkurrmg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op6Pph4rvvJrlpoLmnpzku5bmkLrmrL7mvZzpgIPvvIzmiJHku6zpnZ7luL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rnvInku6TkuIrlhpnmmI7ku5bnqoHlh7rnmoTpnaLosoznibnlvo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xM256eWhqMm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TNuenloajJ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9A0C33CF5BB9F0290D613AFDE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