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2332461F1A40EA5EFBD9CC9897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2332461F1A40EA5EFBD9CC9897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k6aO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aeq+S4gOWPueiQve+8jOaxoOawtOa2n+a8q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q+aeq+axoO+8jOWygeaciOeCueawtOi/h+OAgjwvcD48cD48ZW0+Mi48L2VtPu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kqueWr+eZq++8jOaIkeeskeS7luS6uueci+S4jeep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9oOmdkuaYpe+8jOiuuOiHquW3seWwmOe8mOebuOaAneWw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fpei6q+WcqOaDhemVv+WcqO+8jOaAheacm+axn+WktOaxn+awt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vtOWNgemHjOahg+iKse+8jOS4pOS6uuS4gOmprO+8jOWQjuad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5geWNju+8jOeUn+atu+aXoOivneOAgjwvcD48cD48ZW0+Ni48L2VtPuaEv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aIkeS5n+S6i+S6i+mhuuW/g++8jOS4jeiwiOS6j+asoO+8jOiwouiwouabv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S4lumBk+WwveeBre+8jOWkqeWcsOa3t+ayjO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5suOAgjwvcD48cD48ZW0+OC48L2VtPuaEv+S9oOW+gOWQjuaJgOmBh+eahuiJ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tpOWIq+iDveWtpuedgOaUvuS4i+aDhea3seOAgj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a4kOWuvee7iOS4jeaClO+8jOS4uuS8iua2iOW+l+S6uuaGlOaC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pmarkvaDmiYvmpI3pnZLmnY/vvIzphZLmmpboirH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Gz5bey5oiQ6aWt77yM5pyo5bey5oiQ6Iif77yM5Y+q5aW95ZCs5LmL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+i+WbnuWygeaZmuWGsOmcnOWwke+8jOaYp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fpeOAgjwvcD48cD48ZW0+MTMuPC9lbT7npZ3kvaDlsoHmnIjml6Dms6Lmv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JHkvZnnlJ/kuI3mgrLmrKLjgII8L3A+PHA+PGVtPjE0LjwvZW0+5riF6aOO6L275o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YaJ77yM55Gf55Gf5YeJ5oSP5a+S5Lq65b+D44CCPC9wPjxwPjxlbT4xNS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aAp++8jOiZveegtOS4h+WNt+S4jeWKoOeEie+8jOiZveS4gOWtl+S4jeivhuaXoOaN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lgrLmsJTlhrLkupHlpKnvvIzmsJTprYTlpKnlnLD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Dmn5PnrJHkuInnlYzvvIzpmI7nvZfmjozkuK3njr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615ZSP5ZiY5Yeg5LiW5oKy5qyi77yM5Y+v56yR5oiR5ZG955Sx5oiR5LiN55Sx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oOaDheS4jeS8vOWkmuaDheiLpu+8jOS4gOWvuOi/m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8leOAgjwvcD48cD48ZW0+MTkuPC9lbT7osIHvvIzlkLvmiJHkuYvnnLjvvIzpga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mtYHnprvjgII8L3A+PHA+PGVtPjIwLjwvZW0+56em5reu5YWr6Imz77yM6YeR6Zm1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Wt5pyd5pen5LqL5aaC5rWB5rC044CCPC9wPjxwPjxlbT4yMS48L2VtPua4h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ImeS8pOS7ge+8jOWSjOmhuuWkqui/h+WImeS8pOS5ie+8jOaYr+S7pei0teS4r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raTmg4Xml6DorqHlj6/mtojpmaTvvIzmiY3kuI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kuIrlv4PlpLTjgII8L3A+PHA+PGVtPjIzLjwvZW0+5pyV5Y2z5aSp5LiL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CF77yM5p2A5peg6LWm77yBPC9wPjxwPjxlbT4yNC48L2VtPuWkq+efpeS5i+iA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uS4jeefpeWQjO+8m+eUqOS5i+iAjOS4jeWwve+8jOS4juS4jeeUqO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rnvJjmhJ/lkJvkuIDlm57pob7vvIzkvb/miJHmgJ3lkJvmnJ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I2LjwvZW0+5Y2D5bm055m+5bKB5LiN6L+H5by55oyH5LiA5oy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LmL5YmN6YO95LiN55+l77yM5LuA5LmI5piv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+WJkei1sOaxn+a5lu+8jOi4j+mBjeWkqea2r+i3r+OAguiQjei4que6ouWw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uW9seWtpO+8jOS4jeWmguS4juWNv+WFseaYvOaar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lgL7ln47vvIzmlq3osIHmn5TogqDvvIznu4jmmK/nvKDnu7XlvIDlp4vvvIzpm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LrjgII8L3A+PHA+PGVtPjI5LjwvZW0+6YeR6aOO546J6Zyy5LiA55u46YCi77yM5L6/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66Ze05peg5pWw44CCPC9wPjxwPjxlbT4zMC48L2VtPuWwveS6uuS6i+S7peWQ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Ur+aXpeaXpeiwqOaFjuiAjOW3suOAgjwvcD48cD48ZW0+MzEuPC9lbT7mnJ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HnlKjlrp3pqazvvIzluKbmnJXotbDpgY3lpKfooZflsI/lt7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K6KeJ55u45oCd5LiN6Zyy77yM5Y6f5p2l5Y+q5Zug5YWl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wgeaJp+aOjOedgOaIkeeahOa1geW5tO+8n+eUqOaMh+Wwlui9u+inpu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ru+8jOW8ueWUseaIkeeahOaCsuWTgO+8nzwvcD48cD48ZW0+MzQuPC9lbT7miJH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lsJHova7lm57vvIzljbTmib7kuI3liLDkvaDnmoTmnaXnlJ/lho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65LqG55WZ5L2P5L2g77yM5oiR56ys5LiA5qyh6LWM5Lq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qyh77yM5oiR6LWM5LqG5ama5ae744CCPC9wPjxwPjxlbT4zNi48L2VtPuWh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ayme+8jOmAgeaIkeaXoOWwvemjjuWNjuWPueOAgjwvcD48cD48ZW0+MzcuPC9lbT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7blhYnnmoTliJfovabvvIzkuI7ov4fljrvmuJDooYzmuJDov5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t5reh6Iy25rC05YeJ77yM54Gv54Gt5YKs6a2C5Lqh77yM55S755yJ6bi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77yM5q+U55yJ5Ly05aSp6I2S44CCPC9wPjxwPjxlbT4zOS48L2VtPuS4gOi6q+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/h+S4ieWwuuWwmOayme+8jOWPquaxguaYjuacnemaj+W/g+WOu++8jOays+Wxsee6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AuPC9lbT7miYDmnInmmabmmpfpg73nlZnnu5nov4flvo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vIDlp4vvvIzlh5vlhqzmlaPlsL3vvIzmmJ/msrPplb/mmI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77yM56m/5bCY6ICM6L+H77yM5LqR5rC06Ze077yM6Z2Z5peg6Ki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bCY77yM5a6I5YCZ5LiA5Lu957qm5a6a44CCPC9wPjxwPjxlbT40Mi48L2VtPu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uadpe+8jOeci+e+juS6uuWktOS4iu+8jOiiheiiheaYpeW5o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liKnkuYvkuovli7/kuLrvvIzkvJfkuonkuYvlnLDli7/lvoDjgILnianmnoH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lrrPlsIblj4rnn6PjgII8L3A+PHA+PGVtPjQ0LjwvZW0+5pei5b6A5LiN5oG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p2C77yM5pyq5p2l5LiN6L+O44CCPC9wPjxwPjxlbT40NS48L2VtPuS4nO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heaioumbqu+8jOS4gOWknOaMveWbnuWkqeS4i+aYp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m7jnn6XvvIzml6Dlubjnm7jlrojvvIzoi43mtbfmmI7mnIjvvIz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2k55Sf6LSl5LqO5Lq65omL5LmL6L6x57ud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Li65pWM6ICF77yM57uf57uf6ZqU5p2A44CCPC9wPjxwPjxlbT40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S4ieWNgeW5tO+8jOS/vuWAquWkqeS4i++8jOe6teaoquaXoO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JXmmK/nmofluJ3vvIznmofluJ3mmK/kuI3msYLkurrnmoTvvIzkvYblpJb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vvIzkuI3opoHlho3lpI3ku4fkuobjgII8L3A+PHA+PGVtPjUwLjwvZW0+5pyJ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eg57yY55u46IGa77yM5aSp5rav5rW36KeS77yM5L2G5oS/55u4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nemXu+S4jeefpeabsuS4reaEj++8jOWGjemXu+W3suaYr+abs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kvaDopoHorrDlvpfvvIzpgqPlubTpgqPmnIjvvIz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KvpmYzmtJvln47kuJzjgII8L3A+PHA+PGVtPjUzLjwvZW0+6ZSm5Lmm6Zq+5omY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yU5LiL5LuY5bC95b+D5Lit5oOF44CCPC9wPjxwPjxlbT41NC48L2VtPuaIk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ahOa4uOmtgu+8jOiAjOS9oOaYr+mXu+WIsOaIke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oi6XmmK/lpJrkvZnvvIzlsLHmlL7ov5vliKvnprvvvJvlho3op4Hoi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vvIzlsLHlsL3ph4/ml6Dmg4XjgII8L3A+PHA+PGVtPjU2LjwvZW0+5L2Z55Sf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6Imy77yM5LiA6I2J5LiA5pyo55qG55u45oCd44CC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sue7iOS6uuaVo+W3suS6i+i/h+Wig+i/ge+8jOWPueS4gOS4lue5geWNjuWNt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lOaDheS4h+WNg+OAgjwvcD48cD48ZW0+NTguPC9lbT7lhbbpm6jlhbbpm6jvvIzmnbLm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XjgILmhL/oqIDmgJ3kvK/vvIznlJjlv4Ppppbnlr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bm95qKm5b+96L+Y5Lmh77yM5bCP6L2p56qX77yM5q2j5qKz5aaG44CC55u46aG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Of5pyJ5rOq5Y2D6KGM44CCPC9wPjxwPjxlbT42MC48L2VtPuS5puiUrOmxv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S5i+eUn+acuu+8m+WwkeedoeWkmuWBmu+8jOS4gOS6uuS5i+eUn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LHniLHmlYXnlJ/lv6fvvIznlLHniLHmlYXnlJ/mgJbvvIzoi6X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ogIXvvIzml6Dlv6fkuqbml6DmgJbjgII8L3A+PHA+PGVtPjYyLjwvZW0+5py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g5oOz6KaB77yM5pyV5Y+v5Lul57uZ5L2g77yM5L2G5L2g5LiN6IO95o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On+adpea1rueUn+S4h+eJqemHjO+8jOaJgOaciemHjemAou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mBh+OAgjwvcD48cD48ZW0+NjQuPC9lbT7mhL/mnInlsoHmnIjlj6/lm57pppb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7Hmg4XlhbHnmb3lpLTjgII8L3A+PHA+PGVtPjY1LjwvZW0+5ZC+6L6I6K+75Lm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u25LqL77yM5LiA6ICF6L+b5b635LmL5LqL77yM5LiA6ICF5L+u5Lia5Lm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WQhOacieaAp++8jOWGt+iAheiHquWGt++8jOixq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S5n+OAgjwvcD48cD48ZW0+NjcuPC9lbT7miJborrjnm7TliLDmiJHnpa3njK7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aTni6zvvIzmiY3mlaLorrDotbfkvaDmnIDlkI7nmoTnnInnm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GH5qOY5omL5LmL6ZmF77yM6aG75LuO6ICQ54Om5LqM5a2X55eb5LiL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wge+8jOaKmuaIkeS5i+mdou+8jOaFsOaIkeWNiuS4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OAgjwvcD48cD48ZW0+NzAuPC9lbT7lh6Tlh7Dlj4zlj4zlr7nvvIzpo57ljrvpo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np4vjgILogIzlpoLku4rvvIzlh6TljrvkuobvvIzlh7Dnqbr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6KaB55qE6YO957uZ5L2g77yM5oiR55qE5Lq677yM5oiR55qE5b+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O957uZ5L2g77yBPC9wPjxwPjxlbT43Mi48L2VtPuaYpeebmOaYpemFkuW5t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leaItOmTtuaXm+WIpOmGieWAkuOAgjwvcD48cD48ZW0+NzMuPC9lbT7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mgJXlhrfvvIzkuI3nrqHmmK/lpKnmsJTov5jmmK/kurr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ul6IO955WZ5L2g5Zyo5oiR6Lqr5peB77yM5byD5LqG6L+Z5ZCb5Li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aOB5rGf5bGx5Y+I5L2V5aao44CCPC9wPjxwPjxlbT43NS48L2VtPuaJi+aMpe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kqeS4i++8jOiEmui4j+aXpeaciOWumuS5vuWdp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mpbzpq5jni6zlgJrvvIzmhIHogqDphZLlhaXlv4PkvK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5paZ5b+F6IOc6ICF77yM5Lit5Y2z5LyP6LSl5py677yM5Lq65Lq65paZ5b+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t5Y2z5LyP55Sf5py644CCPC9wPjxwPjxlbT43OC48L2VtPuaXoOS6uuW/teiW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WuiOepuuWfjuWFq+W5tO+8jOS+r+S4gOS4jeW9kumtg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liLDnuYHoirHokL3lsL3vvIzkuI7kvaDnu4bmsLTplb/mtY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LiW77yM6L2s5bGx6L2s5rC06L2s5L2b5aGU77yM5LiN5Li65L+u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YCU5Lit5LiO5L2g55u46Ke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Zjh4ZnBjOXF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Y4eGZwYzl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2332461F1A40EA5EFBD9CC9897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